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55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11.2018 </w:t>
        <w:tab/>
        <w:t xml:space="preserve">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Внести изменения в Постановление Администрации Зимовниковского сельского поселения №175 от 07.10.2013г. «Об утверждении муниципальной программы Зимовниковского сельского поселения «Развитие транспортной системы» согласно приложению 1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928" w:hanging="0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Внести изменения в Постановление Администрации Зимовниковского сельского поселения №177 от 07.10.2013г. «Об утверждении муниципальной  программы Зимовниковского сельского поселения  «Благоустройство территории Зимовниковского сельского поселения» согласно приложению 2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/>
      </w:pPr>
      <w:r>
        <w:rPr>
          <w:rStyle w:val="Style16"/>
          <w:b/>
          <w:sz w:val="28"/>
          <w:szCs w:val="28"/>
        </w:rPr>
        <w:t xml:space="preserve">Внести изменение в Постановление Администрации Зимовниковского сельского поселения №173 от 07.10.2013г Об утверждении муниципальной  программы Зимовниковского сельского поселения «Обеспечение качественными жилищно-коммунальными услугами населения»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1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rFonts w:cs="Calibri"/>
          <w:b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Приложение №1 изложить в следующей редакции, согласно приложению  3 к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jc w:val="both"/>
        <w:rPr/>
      </w:pPr>
      <w:r>
        <w:rPr>
          <w:rStyle w:val="Style16"/>
          <w:b/>
          <w:sz w:val="28"/>
          <w:szCs w:val="28"/>
        </w:rPr>
        <w:t xml:space="preserve">Контроль над вы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Д.П. Дубов</w:t>
      </w:r>
    </w:p>
    <w:sectPr>
      <w:footerReference w:type="default" r:id="rId3"/>
      <w:type w:val="nextPage"/>
      <w:pgSz w:w="11906" w:h="16838"/>
      <w:pgMar w:left="96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Sans Serif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0:00Z</dcterms:created>
  <dc:creator>kibalova1</dc:creator>
  <dc:description/>
  <dc:language>en-US</dc:language>
  <cp:lastModifiedBy>user</cp:lastModifiedBy>
  <cp:lastPrinted>2017-02-10T10:27:00Z</cp:lastPrinted>
  <dcterms:modified xsi:type="dcterms:W3CDTF">2018-12-12T06:40:00Z</dcterms:modified>
  <cp:revision>2</cp:revision>
  <dc:subject/>
  <dc:title/>
</cp:coreProperties>
</file>