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912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ОСТОВСКАЯ ОБЛАСТЬ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ИМОВНИКОВСКИЙ РАЙОН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ИМОВНИКОВСКОГО 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Microsoft Sans Serif" w:cs="Times New Roman" w:ascii="Times New Roman" w:hAnsi="Times New Roman"/>
          <w:b/>
          <w:color w:val="000000"/>
          <w:sz w:val="36"/>
          <w:szCs w:val="36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b/>
          <w:color w:val="000000"/>
          <w:sz w:val="36"/>
          <w:szCs w:val="36"/>
          <w:lang w:eastAsia="ru-RU"/>
        </w:rPr>
        <w:t>433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 xml:space="preserve">08.11.2018 </w:t>
        <w:tab/>
        <w:t xml:space="preserve">    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муниципальной программы Зимовник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,   Администрация  </w:t>
      </w:r>
      <w:r>
        <w:rPr>
          <w:sz w:val="28"/>
          <w:szCs w:val="28"/>
          <w:lang w:val="ru-RU"/>
        </w:rPr>
        <w:t>Зимовни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 Утвердить муниципальную программу Зимовниковского сельского поселения «Энергоэффективность и развитие и энергетики» согласно приложению № 1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 с 1 января 2019 года постановления Администрации Зимовниковского сельского поселения по Перечню согласно приложению № 2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со дня официального опубликования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но не ранее 1 января 2019 г. и применяется к правоотношениям, возникающим при составлении проект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бюджета Зимовниковского сельского поселения на 2019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год и на плановый период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2020 и 2021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годо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овниковского сельского поселения                                            Д.П. Дубов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Сектор благоустройства и социального развития</w:t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  <w:bookmarkStart w:id="0" w:name="sub_1000"/>
      <w:bookmarkStart w:id="1" w:name="sub_1000"/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874" w:leader="none"/>
          <w:tab w:val="right" w:pos="10007" w:leader="none"/>
        </w:tabs>
        <w:rPr/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ab/>
        <w:t xml:space="preserve">    Приложение №1 </w:t>
      </w:r>
      <w:bookmarkEnd w:id="2"/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11.2018 № 4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АЯ ПРОГРАММА ЗИМОВНИКОВСКОГО СЕЛЬСКОГО ПОСЕЛЕНИЯ</w:t>
      </w:r>
    </w:p>
    <w:p>
      <w:pPr>
        <w:pStyle w:val="Web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Зимовни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6" w:type="dxa"/>
        <w:jc w:val="left"/>
        <w:tblInd w:w="-284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3686"/>
        <w:gridCol w:w="239"/>
        <w:gridCol w:w="6851"/>
      </w:tblGrid>
      <w:tr>
        <w:trPr/>
        <w:tc>
          <w:tcPr>
            <w:tcW w:w="368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программы Зимовниковского сельского поселения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Зимовниковского сельского поселения  «Энергоэффективность и развитие энергетик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униципальной  программы Зимовниковского сельского по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</w:t>
              <w:tab/>
              <w:t>Зимовниковского  сельского поселения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 программы Зимовниковского  сельского поселения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Зимовниковского сельского поселения 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муниципальной  программы Зимовниковского сельского поселения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и модернизация электрических сетей, включая сети уличного осве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 программы Зимовниковского сельского поселения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 программы Зимовник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Зимовниковского сельского поселения и улучшение экологической ситуации за счет стимулирования энергосбережения и повышения энергетической эффективности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муниципальной  программы Зимовниковского сельского посел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объемов потребления энергоресурсов, оплачиваемых из бюджета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благоустроенности и безопасности муниципального образования Зимовниковское сельское поселение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 программы Зимовниковского 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Зимовни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Зимовниковское сельское посел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 программы Зимовниковского 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  программы не выделяются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 программы Зимовниковского сельского поселения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2360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сельского поселения– 12360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030,0 тыс.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30,0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1030,0 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10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10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10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10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10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10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10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10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03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 программы Зимовниковского сельского поселения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качества жизни населения Зимовниковского сельского поселения и состояния окружающей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ы 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tbl>
      <w:tblPr>
        <w:tblW w:w="98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078"/>
        <w:gridCol w:w="285"/>
        <w:gridCol w:w="284"/>
        <w:gridCol w:w="285"/>
        <w:gridCol w:w="239"/>
      </w:tblGrid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сбережение и повышение энергетической эффективности» (далее – подпрограмма 1)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ы 1 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и Зимовниковского  сельского поселения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нергетической эффективности организаций с участием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  1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объема используемых энергетических ресурсов в организациях с участием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Зимовник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объема природного газа, потребляемого БУ, расчеты за который осуществляю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основании показаний приборов учета, в общем объеме природного газа, потребляемого БУ на территории Зимовниковского сельского поселения</w:t>
            </w:r>
          </w:p>
        </w:tc>
      </w:tr>
      <w:tr>
        <w:trPr>
          <w:trHeight w:val="6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717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г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2847" w:hRule="atLeast"/>
          <w:cantSplit w:val="true"/>
        </w:trPr>
        <w:tc>
          <w:tcPr>
            <w:tcW w:w="266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</w:t>
            </w:r>
          </w:p>
        </w:tc>
        <w:tc>
          <w:tcPr>
            <w:tcW w:w="607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60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– 360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30,0 тыс. руб.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 муниципальной программы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бюджетными учреждениями проектов в области энергоэффективности и энергосбереж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75"/>
        <w:gridCol w:w="406"/>
        <w:gridCol w:w="6341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«Развитие и модернизация электрических сетей, включая сети уличного освещения» (далее – подпрограмма 2)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Зимовниковского  сельского посел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 подпрограммы  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подпрограммы 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подпрограммы 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ли освещенности улиц населенных пунктов Зимовниковского  сельского поселения</w:t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показатели подпрограммы 2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1" w:type="dxa"/>
            <w:tcBorders/>
          </w:tcPr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Зимовниковское сельское поселение.</w:t>
            </w:r>
          </w:p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подпрограммы не выделя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12000,0 тыс. рублей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– 12000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 1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1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1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1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1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1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1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1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100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1000,0 тыс. руб.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Зимовни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довлетворенности населения Зимовниковского сельского поселения уровнем освещенности ул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фере энергетики Зимовниковского  сельского поселения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муниципальной политики в сфере энергетики Зимовниковского сельского поселения являются повышение качества жизни населения, улучшение экологической ситуации в Зимовников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кращение объемов потребления энергоресурсов, оплачиваемых из бюджета сельского поселения, в организациях с участием муниципального образования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благоустроенности и безопасности муниципального образования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таблице №1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приведен в таблице № 2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 бюджета сельского поселения на реализацию муниципальной программы приведены в таблице № 3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приведены в таблице  № 4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вников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                                                  Д.П. Дубов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00" w:right="799" w:gutter="0" w:header="0" w:top="709" w:footer="720" w:bottom="776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 1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показателях муниципальной программы Зимовниковского сельского поселения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Энергоэффективность и развитие энергетики», подпрограмм муниципальной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Зимовниковского сельского поселения «Энергоэффективность и развитие энергетики» и их значениях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80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83"/>
        <w:gridCol w:w="871"/>
        <w:gridCol w:w="728"/>
        <w:gridCol w:w="968"/>
        <w:gridCol w:w="709"/>
        <w:gridCol w:w="851"/>
        <w:gridCol w:w="850"/>
        <w:gridCol w:w="709"/>
        <w:gridCol w:w="850"/>
        <w:gridCol w:w="709"/>
        <w:gridCol w:w="709"/>
        <w:gridCol w:w="709"/>
        <w:gridCol w:w="850"/>
        <w:gridCol w:w="709"/>
        <w:gridCol w:w="880"/>
      </w:tblGrid>
      <w:tr>
        <w:trPr>
          <w:tblHeader w:val="true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и наименова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-тел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Единица измерения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78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84"/>
        <w:gridCol w:w="851"/>
        <w:gridCol w:w="713"/>
        <w:gridCol w:w="986"/>
        <w:gridCol w:w="709"/>
        <w:gridCol w:w="851"/>
        <w:gridCol w:w="850"/>
        <w:gridCol w:w="709"/>
        <w:gridCol w:w="850"/>
        <w:gridCol w:w="709"/>
        <w:gridCol w:w="709"/>
        <w:gridCol w:w="709"/>
        <w:gridCol w:w="850"/>
        <w:gridCol w:w="709"/>
        <w:gridCol w:w="880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Зимовниковского сельского посел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 xml:space="preserve">Показатель 2. Доля фактически освещенных улиц в общей протяженности улиц населенных пунктов муниципальных образований Зимовниковского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1.1. 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Зимов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 xml:space="preserve">Показатель 1.2. Доля объема природного газа, потребляемого БУ, расчеты за который осуществляютс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на основании показаний приборов учета, в общем объеме природного газа, потребляемого БУ на территории Зимов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един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доля фактически освещенных улиц в общей протяженности улиц населенных пунктов муниципального образования Зимовнико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2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3" w:name="Par990"/>
      <w:bookmarkEnd w:id="3"/>
      <w:r>
        <w:rPr>
          <w:rFonts w:cs="Times New Roman" w:ascii="Times New Roman" w:hAnsi="Times New Roman"/>
          <w:caps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, основных мероприятий муниципальной программы </w:t>
        <w:br/>
        <w:t>Зимовниковского сельского поселения «Энергоэффективность и развитие энергетик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410"/>
        <w:gridCol w:w="1417"/>
        <w:gridCol w:w="1418"/>
        <w:gridCol w:w="2126"/>
        <w:gridCol w:w="2410"/>
        <w:gridCol w:w="1731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377"/>
        <w:gridCol w:w="1417"/>
        <w:gridCol w:w="1418"/>
        <w:gridCol w:w="2126"/>
        <w:gridCol w:w="2410"/>
        <w:gridCol w:w="22"/>
        <w:gridCol w:w="17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360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 подпрограммы 1. Повышение энергетической эффективности организаций с участием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2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Зимовников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учрежден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исполнение требований ст.13 Федерального закона от 23.11.2009 № 261-ФЗ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, 1.1, 1.2, </w:t>
            </w:r>
          </w:p>
        </w:tc>
      </w:tr>
      <w:tr>
        <w:trPr>
          <w:trHeight w:val="324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2 подпрограммы 1 «Снижение объема используемых энергетических ресурсов в организациях с участием муниципального образования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 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Зимовников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учрежден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энергетической эффективности бюджетных учреждени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, 1.1, 1.2,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2 «Развитие и модернизация электрических сетей, включая сети  уличного освещения»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 подпрограммы 2.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1 подпрограммы 2 «Повышение доли освещенности улиц населенных пунктов Зимовниковского района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1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2. 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Зимовни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3. Текущий ремонт объектов электрических сетей наружного (уличного) освещ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Зимовни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4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Зимовни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 3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имовнико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850"/>
        <w:gridCol w:w="709"/>
        <w:gridCol w:w="1134"/>
        <w:gridCol w:w="567"/>
        <w:gridCol w:w="850"/>
        <w:gridCol w:w="709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rHeight w:val="6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 расходов, всего</w:t>
              <w:br/>
              <w:t>(тыс. рублей)*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850"/>
        <w:gridCol w:w="709"/>
        <w:gridCol w:w="1134"/>
        <w:gridCol w:w="567"/>
        <w:gridCol w:w="850"/>
        <w:gridCol w:w="709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blHeader w:val="true"/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Зимовников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Зимовник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</w:tr>
      <w:tr>
        <w:trPr>
          <w:trHeight w:val="16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5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1. 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и Зимовник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1.2. Приобретение </w:t>
              <w:br/>
              <w:t xml:space="preserve">энергосберегающего оборудования и материа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дминистрация Зимовников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20026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</w:tr>
      <w:tr>
        <w:trPr>
          <w:trHeight w:val="19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1. Разработка </w:t>
              <w:br/>
              <w:t xml:space="preserve">проектно-сме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Зимов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2. 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3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2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4. Приобрет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2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 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имовнико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838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1560"/>
        <w:gridCol w:w="992"/>
        <w:gridCol w:w="866"/>
        <w:gridCol w:w="851"/>
        <w:gridCol w:w="850"/>
        <w:gridCol w:w="851"/>
        <w:gridCol w:w="851"/>
        <w:gridCol w:w="825"/>
        <w:gridCol w:w="26"/>
        <w:gridCol w:w="991"/>
        <w:gridCol w:w="902"/>
        <w:gridCol w:w="9"/>
        <w:gridCol w:w="841"/>
        <w:gridCol w:w="850"/>
        <w:gridCol w:w="851"/>
        <w:gridCol w:w="826"/>
        <w:gridCol w:w="39"/>
        <w:gridCol w:w="15"/>
      </w:tblGrid>
      <w:tr>
        <w:trPr>
          <w:tblHeader w:val="true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сточник финансирования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10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 муниципальной программы *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Ростовской области «Энергоэффективность и развитие промышленности и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3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</w:tr>
      <w:tr>
        <w:trPr>
          <w:trHeight w:val="1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3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</w:tr>
      <w:tr>
        <w:trPr>
          <w:trHeight w:val="64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5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58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00" w:footer="720" w:bottom="800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kern w:val="2"/>
          <w:sz w:val="17"/>
          <w:szCs w:val="17"/>
        </w:rPr>
      </w:pPr>
      <w:r>
        <w:rPr>
          <w:rFonts w:cs="Times New Roman" w:ascii="Times New Roman" w:hAnsi="Times New Roman"/>
          <w:kern w:val="2"/>
          <w:sz w:val="17"/>
          <w:szCs w:val="17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 Зимовников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8 № 433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 правовых актов Зимовниковского сельского поселения, признанных утратившими силу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имовниковского сельского поселения от 07.10.2013 № 170 «Об утверждении муниципальной программы  Зимовниковского  сельского поселения «Энергосбережение и повышение энергетической эффективн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имовниковского сельского поселения от 26.11.2015  № 548 «О внесении изменений в некоторые постановления Администрации Зимовниковского сельского поселения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имовниковского сельского поселения от 21.10.2016  № 599 «О внесении изменений в некоторые постановления Администрации Зимовниковского сельского поселения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имовниковского сельского поселения от 30.12.2016 № 777 «О внесении изменений в некоторые постановления Администрации Зимовниковского сельского поселения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имовниковского сельского поселения от 31.03.2017 № 117 «О внесении изменений в некоторые постановления Администрации Зимовниковского сельского поселения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имовниковского сельского поселения от 29.12.2017 № 452 «О внесении изменений в некоторые постановления Администрации Зимовниковского сельского поселения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имовниковского сельского поселения от 23.03.2018 № 115 «О внесении изменений в некоторые постановления Администрации Зимовниковского сельского поселения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имовниковского сельского поселения от 05.09.2018 № 345 «О внесении изменений в некоторые постановления Администрации Зимовниковского сельского поселения»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5"/>
          <w:type w:val="nextPage"/>
          <w:pgSz w:w="11906" w:h="16838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54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                                                  Д.П. Дубов</w:t>
      </w:r>
    </w:p>
    <w:p>
      <w:pPr>
        <w:pStyle w:val="Normal"/>
        <w:ind w:left="10065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5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/>
        <w:t>о методике расчета показателей (индикатора) муниципальной программы</w:t>
      </w:r>
    </w:p>
    <w:tbl>
      <w:tblPr>
        <w:tblW w:w="14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25"/>
        <w:gridCol w:w="1341"/>
        <w:gridCol w:w="3014"/>
        <w:gridCol w:w="488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мер и наименование показ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ндикатор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Базовые показ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спользуемые в формуле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1.1. Доля объема электрической энергии (далее – ЭЭ), потребляемой бюджетными учреждениями (далее –БУ), расчеты за потребление которой осуществляются на основании показаний приборов учета, в общем объеме ЭЭ, потребляемой БУ на территории Зимовников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1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п2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)* 10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1 – Объем потребления ЭЭ бюджетным учреждением (далее – БУ), расчеты за которую осуществляются с использованием приборов учет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2 – Объем потребления ЭЭ Б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казатель 1.3. Доля объема природного газа, потребляемого БУ, расчеты за потребление которого осуществляют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 основании показаний приборов учета, в общем объеме природного газа, потребляемого БУ на территории Зимовников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5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п6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)* 10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5 – Объем потребления природного газа БУ, расчеты за который осуществляются с использованием приборов учет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6 – Объем потребления природного газа Б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2. Доля фактически освещенных улиц в общей протяженности улиц населенных пунктов муниципальных образований Зимовников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9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п10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)* 10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п9 – общая протяженность улично-дорожной сети, п 10 – протяженность освещенной улично-дорожной сети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100" w:footer="720" w:bottom="8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888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50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2">
    <w:name w:val="Текст Знак"/>
    <w:qFormat/>
    <w:rPr>
      <w:rFonts w:ascii="Courier New" w:hAnsi="Courier New" w:cs="Courier New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8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Внимание: недобросовестность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1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3">
    <w:name w:val="Пример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left="0" w:right="0" w:firstLine="500"/>
    </w:pPr>
    <w:rPr/>
  </w:style>
  <w:style w:type="paragraph" w:styleId="Style8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4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7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11:00Z</dcterms:created>
  <dc:creator>НПП "Гарант-Сервис"</dc:creator>
  <dc:description/>
  <cp:keywords/>
  <dc:language>en-US</dc:language>
  <cp:lastModifiedBy>user</cp:lastModifiedBy>
  <cp:lastPrinted>2018-11-07T19:27:00Z</cp:lastPrinted>
  <dcterms:modified xsi:type="dcterms:W3CDTF">2018-12-04T05:18:00Z</dcterms:modified>
  <cp:revision>13</cp:revision>
  <dc:subject/>
  <dc:title>Приказ Министерства экономического развития РФ от 26 декабря 2012 г</dc:title>
</cp:coreProperties>
</file>