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432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08.11.2018 </w:t>
        <w:tab/>
        <w:t xml:space="preserve">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Microsoft Sans Serif"/>
          <w:color w:val="000000"/>
          <w:sz w:val="28"/>
          <w:szCs w:val="28"/>
        </w:rPr>
        <w:t>В целях разработки проекта местного бюджета на 2019 год и плановый период 2019 и 2020 годов, 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Зимовниковского сельского поселения «Развитие физической культуры и спорта» согласно приложению № 1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с 1 января 2019 правовые акты Администрации Зимовни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еречню согласно приложению № 2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</w:t>
      </w:r>
      <w:r>
        <w:rPr>
          <w:bCs/>
          <w:sz w:val="28"/>
          <w:szCs w:val="28"/>
        </w:rPr>
        <w:t>Д.П. Дуб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Постановление вносит инспектор по социальным вопросам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культуре, спорта и молодежной политики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294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4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4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64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2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294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4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4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4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64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2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2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3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3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3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  <w:szCs w:val="28"/>
          <w:lang w:eastAsia="en-US"/>
        </w:rPr>
        <w:t xml:space="preserve">                                            Д.П. Дуб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722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</w:tr>
      <w:tr>
        <w:trPr>
          <w:trHeight w:val="11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Таблица 4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82"/>
        <w:gridCol w:w="1625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7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</w:t>
      </w:r>
      <w:r>
        <w:rPr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11.2018 №432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овых актов Администрации Зимовниковского сельского поселения, признанных утратившими сил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Постановление № 171 от 07.10.2013 г. - Об утверждении муниципальной программы Зимовниковского сельского поселения «Развитие физической культуры и спорта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Постановление № 549 от 26.11.2015 г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 xml:space="preserve">- О внесении изменений в некоторые постановления Администрации Зимовниковского сельского поселени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 № 600 от 21.10.2016 г. </w:t>
        </w:r>
      </w:hyperlink>
      <w:r>
        <w:rPr>
          <w:color w:val="000000"/>
          <w:sz w:val="28"/>
          <w:szCs w:val="28"/>
        </w:rPr>
        <w:t>- О внесении изменений в некоторые постановления Администрации Зимовниковского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Постановление № 776 от 30.12.2016 г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- О внесении изменений в некоторые постановления Администрации Зимовниковского сельского поселе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  <w:lang w:eastAsia="en-US"/>
        </w:rPr>
        <w:t>Постановление № 318 от 07.09.2017 г. - О внесении изменений в некоторые постановления Администрации Зимовниковского сельского поселе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  <w:lang w:eastAsia="en-US"/>
        </w:rPr>
        <w:t>Постановление № 447 от 29.12.2017 г. - О внесении изменений в некоторые постановления Администрации Зимовниковского сельского поселе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  <w:lang w:eastAsia="en-US"/>
        </w:rPr>
        <w:t>Постановление № 114 от 23.03.2018 г. - О внесении изменений в некоторые постановления Администрации Зимовниковского сельского поселе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  <w:lang w:eastAsia="en-US"/>
        </w:rPr>
        <w:t>Постановление № 346 от 05.09.2018 г. - О внесении изменений в некоторые постановления Администрации Зимовниковского сельского поселения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kuyb-sp.ru/docs/Postanovleniya/postanovlenie_ot_25.02.2014___79.zip" TargetMode="External"/><Relationship Id="rId6" Type="http://schemas.openxmlformats.org/officeDocument/2006/relationships/hyperlink" Target="http://kuyb-sp.ru/docs/Postanovleniya/postanovlenie_ot_26.01.2015___23.zip" TargetMode="External"/><Relationship Id="rId7" Type="http://schemas.openxmlformats.org/officeDocument/2006/relationships/hyperlink" Target="http://kuyb-sp.ru/Upload/postanovlenie_ot_17_08_2015___206.doc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8:00Z</dcterms:created>
  <dc:creator>1</dc:creator>
  <dc:description/>
  <cp:keywords/>
  <dc:language>en-US</dc:language>
  <cp:lastModifiedBy>user</cp:lastModifiedBy>
  <cp:lastPrinted>2018-10-24T10:47:00Z</cp:lastPrinted>
  <dcterms:modified xsi:type="dcterms:W3CDTF">2018-12-04T05:17:00Z</dcterms:modified>
  <cp:revision>9</cp:revision>
  <dc:subject/>
  <dc:title>Приложение № 1</dc:title>
</cp:coreProperties>
</file>