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9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ноября  2018   г.                               № 431                                      п.Зимовник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Зимовников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муниципальными финансами»  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Зимов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Зимовник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 43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Зимовниковского сельского 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Зимовниковского сельского 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38"/>
        <w:gridCol w:w="1607"/>
        <w:gridCol w:w="2922"/>
        <w:gridCol w:w="2025"/>
      </w:tblGrid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>Зимовниковского сектор экономики и финансов Администрации Зимовников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Зимовник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местного бюджет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бюджетного прогноза Зимовниковского сельс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Зимовниковского сельского поселения Зимовников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Зимовниковского района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2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09800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Зимовниковс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балансированность бюджетов муниципальных образований Зимовник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3"/>
        <w:gridCol w:w="1589"/>
        <w:gridCol w:w="2167"/>
        <w:gridCol w:w="2832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доходо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Зимовников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Зимовников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Зимовник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2"/>
        <w:gridCol w:w="1583"/>
        <w:gridCol w:w="2161"/>
        <w:gridCol w:w="3295"/>
      </w:tblGrid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 Зимовниковского сельского поселения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Зимовни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 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0980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0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Зимовниковского 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и об отчете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Зимовник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"/>
        <w:gridCol w:w="1439"/>
        <w:gridCol w:w="1729"/>
        <w:gridCol w:w="3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Зимовников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Зимовни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Зимовник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Зимовнико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Зимовников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67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сельского поселения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Зимовниковского сельского поселения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End w:id="18"/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б</w:t>
      </w:r>
      <w:r>
        <w:rPr>
          <w:color w:val="000000"/>
          <w:sz w:val="28"/>
          <w:szCs w:val="28"/>
        </w:rPr>
        <w:t>юджетная политика, проводимая Администрацией Зимовник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поселения и социальной стабильности</w:t>
      </w:r>
      <w:r>
        <w:rPr>
          <w:kern w:val="2"/>
          <w:sz w:val="28"/>
          <w:szCs w:val="28"/>
        </w:rPr>
        <w:t xml:space="preserve">, как следствие, повышение уровня благосостояния насел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бюджетной политики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Зимовни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Зимовник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Зимовник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Зимовник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Зимовник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экономических и социальных задач развития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1" w:name="sub_1001"/>
      <w:bookmarkEnd w:id="21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2" w:name="sub_1001"/>
      <w:bookmarkEnd w:id="22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Зимовниковского </w:t>
      </w:r>
      <w:r>
        <w:rPr>
          <w:kern w:val="2"/>
          <w:lang w:val="ru-RU"/>
        </w:rPr>
        <w:t>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Зимовников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Зимовниковского сельского поселения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Зимовни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8817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9488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Зимовниковского сельского поселения, в общем объеме расходов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Зимовниковского сельского поселени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Зимовни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Зимовниковского </w:t>
      </w:r>
      <w:r>
        <w:rPr>
          <w:kern w:val="2"/>
          <w:lang w:val="ru-RU"/>
        </w:rPr>
        <w:t>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Зимовнико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Зимовников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Зимовни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Количество муниципальных образований Зимовниковского сельского оселения, оценка качества управления бюджетным процесс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оторых соответствует 1 степе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 и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03965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Зимовниковского района,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1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Зимовник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Зимовни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>Зимовниковского района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Зимовниковского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63"/>
        <w:gridCol w:w="19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11"/>
            <w:r>
              <w:rPr>
                <w:kern w:val="2"/>
                <w:sz w:val="24"/>
                <w:szCs w:val="24"/>
              </w:rPr>
              <w:t>1.</w:t>
            </w:r>
            <w:bookmarkEnd w:id="25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6" w:name="sub_213"/>
            <w:r>
              <w:rPr>
                <w:kern w:val="2"/>
                <w:sz w:val="24"/>
                <w:szCs w:val="24"/>
              </w:rPr>
              <w:t>2.</w:t>
            </w:r>
            <w:bookmarkEnd w:id="26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о бюджете Зимовниковского сельского поселения,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 Зимовниковского сельского поселения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sub_221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Зимовни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Зимовников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Зимовниковского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Зимовник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Зимовников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8" w:name="sub_231"/>
            <w:r>
              <w:rPr>
                <w:kern w:val="2"/>
                <w:sz w:val="24"/>
                <w:szCs w:val="24"/>
              </w:rPr>
              <w:t>7.</w:t>
            </w:r>
            <w:bookmarkEnd w:id="28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Зимовниковского сельского поселения, управления муниципальным долгом в соответствии с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Зимовниковского сельского поселения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Зимовников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9" w:name="sub_232"/>
            <w:r>
              <w:rPr>
                <w:kern w:val="2"/>
                <w:sz w:val="24"/>
                <w:szCs w:val="24"/>
              </w:rPr>
              <w:t>8.</w:t>
            </w:r>
            <w:bookmarkEnd w:id="29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Зимовнико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имовниковского 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5"/>
        <w:gridCol w:w="571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0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0,00</w:t>
            </w:r>
          </w:p>
        </w:tc>
      </w:tr>
      <w:tr>
        <w:trPr>
          <w:trHeight w:val="49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0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1" w:name="sub_1005"/>
      <w:r>
        <w:rPr>
          <w:kern w:val="2"/>
          <w:sz w:val="28"/>
          <w:szCs w:val="28"/>
        </w:rPr>
        <w:t>ВР – вид расходов.</w:t>
      </w:r>
      <w:bookmarkEnd w:id="31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sub_1002"/>
      <w:bookmarkStart w:id="33" w:name="sub_1002"/>
      <w:bookmarkEnd w:id="3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8.11.2018 № 43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Зимовник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Зимовниковского сельского поселения от 02.10.2013 № 163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Зимовниковского сельского поселения от 31.01.2014 № 30 «О внесении изменений в некоторые постанов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Зимовниковского сельского поселения от 26.11.2015 № 548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Администрации Зимовниковского сельского поселения от 17.05.2016 № 253 «О внесении изменений в постановление Администрации Зимовниковского сельского поселения от 02.10.2013 № 163 «Об утверждении муниципальной программы Зимовниковского сельского поселения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тановление Администрации Зимовниковского сельского поселения от 21.10.2016 № 599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становление Администрации Зимовниковского сельского поселения от 30.12.2016 № 777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становление Администрации Зимовниковского сельского поселения от 31.03.2017 № 117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Постановление Администрации Зимовниковского сельского поселения от 29.12.2017 № 452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Постановление Администрации Зимовниковского сельского поселения от 23.03.2018 № 115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Постановление Администрации Зимовниковского сельского поселения от 05.09.2018 № 346 «О внесении изменений в некоторые постановления Администрации Зимовниковского сельского посел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ind w:right="555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1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user</cp:lastModifiedBy>
  <cp:lastPrinted>2018-10-29T14:22:00Z</cp:lastPrinted>
  <dcterms:modified xsi:type="dcterms:W3CDTF">2018-12-04T05:17:00Z</dcterms:modified>
  <cp:revision>9</cp:revision>
  <dc:subject/>
  <dc:title/>
</cp:coreProperties>
</file>