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658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ОВНИКОВСКИЙ РАЙОН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ОВНИК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36"/>
          <w:szCs w:val="36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sz w:val="36"/>
          <w:szCs w:val="36"/>
          <w:lang w:eastAsia="ru-RU"/>
        </w:rPr>
        <w:t>428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/>
        </w:rPr>
        <w:t>08.11.2018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                                                                                    п. Зимовники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Зимовниковского сельского поселения «Защита населения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беспечение пожарной безопасности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6"/>
          <w:szCs w:val="26"/>
        </w:rPr>
      </w:r>
    </w:p>
    <w:p>
      <w:pPr>
        <w:pStyle w:val="ConsPlusTitle"/>
        <w:widowControl/>
        <w:ind w:right="-54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муниципальную программу Зимовниковского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е акты по Перечню согласно приложению № 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фициального опубликования, но не ранее 1 января 2019 года, и распространяется на правонарушения, возникающие начиная с составления проекта бюджета Зимовниковского сельского поселения Зимовниковского сельского поселения на 2019 год и на плановый период 2020-2021 годов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заместителя главы Администрации Зимовниковского сельского поселения А.В. Москал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овниковского сельского поселения                                                         Д.П. Дуб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8 № 4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имовниковского сельского поселения «Защита населения и территории от чрезвычайных ситуаций, обеспечение пожарной безопасности и безопас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879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Зимовни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 - муниципальная программа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        –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          –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–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1 «Пожарная безопасность»; подпрограмма № 2 «Защита от чрезвычайных ситуаций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        показат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юдей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          –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 xml:space="preserve">не выделяютс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программы 2019-20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    муниципальной программы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3600,0 тыс. рублей, в том числе: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0,0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0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00,0 тыс. рубле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1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жарная безопасность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 №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ожарной безопасности населения и территории Зимовников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 и людей, которым оказана экстренная помощь при пожа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№ 2 не выделяютс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грамма будет реализована в 2019-2030 год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одпрограммы №2 на 2019-2030 годы составляет  2400,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00,0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щита от чрезвычайных ситуаций» (далее - подпрограмма №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№ 1 не выделяют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2019-2030 год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одпрограммы № 1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 составляет 600,0 тыс. рублей, в том числе: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0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готовности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на воде» (далее – подпрограмма №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на водных объект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№ 3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грамма будет реализована в 2019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районного бюджета подпрограммы № 3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 составляет 600,0 тыс. рублей, в том числе: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0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ритеты и цели </w:t>
        <w:br/>
        <w:t xml:space="preserve">политики муниципального образования «Зимовниковское сельское поселение» в сфере защиты 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приоритетами в сфере защиты населения и территории от 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уровня защищенности населения и территории Зимовни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оснащение муниципальной служб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времен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ециальной пожарно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арийно-спасательной техникой, оборудованием и снаряжением в целях сокращения времени реагирования при оказании помощи пострадавшим, а также повышения готовности спасательного подраз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 ликвидации крупномасштабных чрезвычайных ситуаций исходя </w:t>
      </w:r>
      <w:r>
        <w:rPr>
          <w:rFonts w:eastAsia="Times New Roman" w:cs="Times New Roman" w:ascii="Times New Roman" w:hAnsi="Times New Roman"/>
          <w:sz w:val="28"/>
          <w:szCs w:val="28"/>
        </w:rPr>
        <w:t>из существующих опасност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готовка (переподготовка) спасателей, имеющих право производить газоспасательные, водолазные, промышленные альпинистские и другие работ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роение и развитие аппаратно-программного комплекса «Безопасный город»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территории Зимовниковского сельского посел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ратегией социально-экономического развития Зимовниковского сельского поселения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2030 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ым инструментом реализации целей и задач обеспечения безопасности жизнедеятельности населения Зимовниковского сельского поселения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ситуаций межмуниципального и регионального характера» от 29.12.2004 № 256-ЗС,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Перечень подпрограмм и основных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</w:rPr>
        <w:t xml:space="preserve">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ая характеристика участия сельских посел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имовниковского сельского поселения 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оставление субсидии местным бюджетам из районного бюджета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 поселения Зимовниковского сельского поселения участвуют в реализации муниципальной программы, путем принятия аналогичных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w="11906" w:h="16838"/>
          <w:pgMar w:left="1430" w:right="576" w:gutter="0" w:header="0" w:top="113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                                                                           Е.Н. Ег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 Зимовник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муниципальной программы  «Защита населения и территории 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 и их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66"/>
        <w:gridCol w:w="1320"/>
        <w:gridCol w:w="770"/>
        <w:gridCol w:w="770"/>
        <w:gridCol w:w="770"/>
        <w:gridCol w:w="770"/>
        <w:gridCol w:w="770"/>
        <w:gridCol w:w="770"/>
        <w:gridCol w:w="760"/>
        <w:gridCol w:w="780"/>
        <w:gridCol w:w="770"/>
        <w:gridCol w:w="770"/>
        <w:gridCol w:w="770"/>
        <w:gridCol w:w="770"/>
      </w:tblGrid>
      <w:tr>
        <w:trPr>
          <w:trHeight w:val="34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</w:tr>
      <w:tr>
        <w:trPr>
          <w:trHeight w:val="3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«Количество спасенных людей, и людей, которым оказана помощь при чрезвычайных ситуациях и происшествиях, в т.ч. на пожар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Количество профилактических мероприятий по предупреждению чрезвычайных ситуаций (пожаров) и происшествий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«Количество выездов на тушение пожар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«Количество спасенных людей при пожар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выездов на чрезвычайные ситуации и происшествия»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спасенных людей, и людей которым оказана экстренная помощь при чрезвычайных ситуациях и происшествия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 «Количество предотвращенных происшестви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 Зимовник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ах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подпрограмм и основных мероприятий муниципальной программы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512"/>
        <w:gridCol w:w="2071"/>
        <w:gridCol w:w="1481"/>
        <w:gridCol w:w="1483"/>
        <w:gridCol w:w="2420"/>
        <w:gridCol w:w="1991"/>
        <w:gridCol w:w="2143"/>
      </w:tblGrid>
      <w:tr>
        <w:trPr>
          <w:tblHeader w:val="true"/>
          <w:trHeight w:val="2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полнение основного мероприяти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blHeader w:val="true"/>
          <w:trHeight w:val="5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1 «Пожарная безопасность» </w:t>
            </w:r>
          </w:p>
        </w:tc>
      </w:tr>
      <w:tr>
        <w:trPr>
          <w:trHeight w:val="227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 населения о мерах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ожаров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2.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готовности системы противопожарной безопасности, Повышение уровня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негативных последствий от пожар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ягчение  возможных последствий пожар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негативных последствий от пожар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>
          <w:trHeight w:val="2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 2 «Защита населения от чрезвы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 населения случае возникновения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острадавших среди населения   и тяжести  последствий при чрезвычайных ситуациях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2.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оперативных возмо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помощи населе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8.</w:t>
            </w:r>
          </w:p>
        </w:tc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 3 «Обеспечение безопасности на воде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защиты населения и территории  Зимовниковского сельского поселения при происшествиях на водных объект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защиты населения и территории  Зимовниковского сельского поселения при происшествиях на водных объект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 Зимовник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ах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бюджета Зимовниковского сельского поселения на реализацию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щита населения и территории от чрезвычайных ситуаций, обеспечение 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безопасности людей на 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2019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3"/>
        <w:gridCol w:w="3400"/>
        <w:gridCol w:w="1260"/>
        <w:gridCol w:w="720"/>
        <w:gridCol w:w="720"/>
        <w:gridCol w:w="720"/>
        <w:gridCol w:w="540"/>
        <w:gridCol w:w="1440"/>
        <w:gridCol w:w="950"/>
        <w:gridCol w:w="993"/>
        <w:gridCol w:w="992"/>
        <w:gridCol w:w="888"/>
        <w:gridCol w:w="850"/>
        <w:gridCol w:w="855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ь  </w:t>
              <w:b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 годам реализации государственной программы (тыс. рублей)</w:t>
            </w:r>
          </w:p>
        </w:tc>
      </w:tr>
      <w:tr>
        <w:trPr>
          <w:trHeight w:val="7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4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 Зимовниковского сельского поселения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537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50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587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0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55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89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0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5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</w:tr>
      <w:tr>
        <w:trPr>
          <w:trHeight w:val="89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026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</w:tr>
      <w:tr>
        <w:trPr>
          <w:trHeight w:val="32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№ 2 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от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551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36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я 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539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200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2.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</w:tr>
      <w:tr>
        <w:trPr>
          <w:trHeight w:val="540" w:hRule="exac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exac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2002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безопасности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9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</w:tr>
      <w:tr>
        <w:trPr>
          <w:trHeight w:val="9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300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</w:tr>
      <w:tr>
        <w:trPr>
          <w:trHeight w:val="12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30026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с 2025 по 2030 годы 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9"/>
        <w:gridCol w:w="3815"/>
        <w:gridCol w:w="1260"/>
        <w:gridCol w:w="720"/>
        <w:gridCol w:w="720"/>
        <w:gridCol w:w="1170"/>
        <w:gridCol w:w="540"/>
        <w:gridCol w:w="950"/>
        <w:gridCol w:w="993"/>
        <w:gridCol w:w="992"/>
        <w:gridCol w:w="888"/>
        <w:gridCol w:w="850"/>
        <w:gridCol w:w="855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ь  </w:t>
              <w:b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 годам реализации государственной программы (тыс. рублей)</w:t>
            </w:r>
          </w:p>
        </w:tc>
      </w:tr>
      <w:tr>
        <w:trPr>
          <w:trHeight w:val="71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4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 Зимовниковского сельского поселения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537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1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50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587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1 00 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55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89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1 00 26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5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</w:tr>
      <w:tr>
        <w:trPr>
          <w:trHeight w:val="89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1 00 26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</w:tr>
      <w:tr>
        <w:trPr>
          <w:trHeight w:val="32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№ 2  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от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551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1421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я 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539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4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 2 00 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538" w:hRule="exact"/>
        </w:trPr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</w:tr>
      <w:tr>
        <w:trPr>
          <w:trHeight w:val="540" w:hRule="exac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exac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 2 00 2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3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безопасности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9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</w:tr>
      <w:tr>
        <w:trPr>
          <w:trHeight w:val="9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3 00 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</w:tr>
      <w:tr>
        <w:trPr>
          <w:trHeight w:val="1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3 00 26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539" w:right="56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» ноября 2018 № 428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Администрации Зимовниковского сельского посел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Зимовниковского сельского поселения от 07.10.2013  № 174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Зимовниковского сельского поселения от 11.09.2015 № 248 «О внесение изменений в постановление №174 от 07.10.2013 «Об утверждении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имовниковского сельского поселения от 21.10.2016 № 601 «О внесение изменений в некоторые постановления Администрации Зимовни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имовниковского сельского поселения от 30.12.2016 № 775 «О внесение изменений в некоторые постановления Администрации Зимовни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Зимовниковского сельского поселения от 29.12.2017 № 451 «О внесение изменений в постановление №174 от 07.10.2013 «Об утверждении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                                                       Д.П. Дуб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02:00Z</dcterms:created>
  <dc:creator>User</dc:creator>
  <dc:description/>
  <cp:keywords/>
  <dc:language>en-US</dc:language>
  <cp:lastModifiedBy>user</cp:lastModifiedBy>
  <cp:lastPrinted>2018-11-07T09:17:00Z</cp:lastPrinted>
  <dcterms:modified xsi:type="dcterms:W3CDTF">2018-12-04T05:12:00Z</dcterms:modified>
  <cp:revision>6</cp:revision>
  <dc:subject/>
  <dc:title> </dc:title>
</cp:coreProperties>
</file>