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 О С Т А Н О В Л Е Н И Е                 </w:t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16.10.2018                                № 391                                                п. Зимовник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3333750" cy="1351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 внесении изменений в постановление от 31.03.2017 №121 «об утверждении положения о сельском звене областной подсистемы единой государственной подсистемы предупреждения и ликвидации чрезвычайных ситуац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06.4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0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остановление от 31.03.2017 №121 «об утверждении положения о сельском звене областной подсистемы единой государственной подсистемы предупреждения и ликвидации чрезвычайных ситуац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 </w:t>
      </w:r>
      <w:r>
        <w:rPr/>
        <w:tab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проведенными в ГУП РО Ростов АвтоДОР ОП Зимовниковский участо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имовниковского сельского поселения от 31.03.2017 ода № 121</w:t>
      </w:r>
      <w:r>
        <w:rPr>
          <w:sz w:val="28"/>
        </w:rPr>
        <w:t>«об утверждении положения о сельском звене областной подсистемы единой государственной подсистемы предупреждения и ликвидации чрезвычайных ситуаций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Приложение № 3 к постановлению Администрации Зимовниковского сельского поселения от 31.03.2017 ода № 121 </w:t>
      </w:r>
      <w:r>
        <w:rPr>
          <w:sz w:val="28"/>
        </w:rPr>
        <w:t>«об утверждении положения о сельском звене областной подсистемы единой государственной подсистемы предупреждения и ликвидации чрезвычайных ситуаций» изложить в новой редакции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имовниковского сельского поселения                                     Д.П. Дубов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ЗС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сенко В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Зимовниковского сельского поселения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от 16.10. 2018  № 391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администрации Зимовниковского сельского поселения по предупреждению и ликвидации чрезвычайных ситуаций  и обеспечению пожарной безопасно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  <w:tab/>
        <w:t>Дубов Денис Петрович – Глава Администрации Зимовниковского сельского поселения;</w:t>
      </w:r>
    </w:p>
    <w:p>
      <w:pPr>
        <w:pStyle w:val="Normal"/>
        <w:ind w:left="4248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 Москаленко Анатолий Владимирович –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заместитель администрации Зимовниковского сельского поселения;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</w:t>
        <w:tab/>
        <w:tab/>
        <w:t>Тарасенко Владимир Семёнович – ведущий специалист по физической культуре, молодёжной политике и общественным связям Администрации Зимовник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лярова Татьяна Петровна - начальник штаба ГО МУЗ ЦР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асаинов Алпамис - главный инженер МУППЖКХ Зимовниковского района;</w:t>
      </w:r>
    </w:p>
    <w:p>
      <w:pPr>
        <w:pStyle w:val="Normal"/>
        <w:rPr/>
      </w:pPr>
      <w:r>
        <w:rPr>
          <w:sz w:val="28"/>
          <w:szCs w:val="28"/>
        </w:rPr>
        <w:t>3. Серебрянский Владимир Викторович - директор МУП «Строительный участок Зимовниковского сельского по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юков Александр Владимирович - начальник сектора благоустройства и социального развития Администрации Зимовник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Зимовниковского сельского поселения                                         Д.П. Дубов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05:00Z</dcterms:created>
  <dc:creator>User</dc:creator>
  <dc:description/>
  <cp:keywords/>
  <dc:language>en-US</dc:language>
  <cp:lastModifiedBy>user</cp:lastModifiedBy>
  <cp:lastPrinted>2018-10-18T08:40:00Z</cp:lastPrinted>
  <dcterms:modified xsi:type="dcterms:W3CDTF">2018-10-18T04:46:00Z</dcterms:modified>
  <cp:revision>6</cp:revision>
  <dc:subject/>
  <dc:title>22 июля 2008 года N 159-ФЗ</dc:title>
</cp:coreProperties>
</file>