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738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2.2018                                          №   35                                          п. Зимовник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положениями статьи 40 Федерального закона от 06.10.2003  № 131-ФЗ «Об общих принципах организации местного самоуправления в Российской Федерации» (в редакции Федерального закона от 07.06.2017 № 107 –ФЗ  «О внесении изменений в отдельные законодательные акты в части совершенствования законодательства о публичных мероприятиях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и перечень помещений для проведения встреч депутатов Государственной Думы, депутатов Законодательного Собрания Ростовской области, депутатов Собрания депутатов Зимовниковского района, депутатов Собрания депутатов Зимовниковского сельского поселения с избирателями, на территории муниципального образования «Зимовниковское сельское поселение», согласно приложению 1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помещений для проведения встреч депутатов Государственной Думы, депутатов Законодательного Собрания Ростовской области, депутатов Собрания депутатов Зимовниковского района, депутатов Собрания депутатов Зимовниковского сельского поселения с избирателями, на территории муниципального образования «Зимовниковское сельское поселение», согласно приложению 2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имовниковского  сельского поселения                                      Д.П. Дубов</w:t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Мендель Г.С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 постановлению Администрации Зимовниковского сельского поселения</w:t>
      </w:r>
    </w:p>
    <w:p>
      <w:pPr>
        <w:pStyle w:val="Style19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2.2018        № 35 </w:t>
      </w:r>
    </w:p>
    <w:p>
      <w:pPr>
        <w:pStyle w:val="Style19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 отведенные мес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ов Государственной Думы, депутатов Законодательного Собрания Ростовской области, депутатов Собрания депутатов Зимовниковского района, депутатов Собрания депутатов Зимовниковского сельского поселения с избирателями на территории муниципального образования «Зимовников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перед входом в здание  муниципального учреждения культуры «Сельский дом культуры «Зимовниковский»» Зимовниковского сельского поселения (адрес: Ростовская область, п. Зимовники, ул. Магистральная, 23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ка перед входом в здание муниципального учреждения культуры «Социально-культурный центр «Сокол» Зимовниковского сельского поселения (адрес: Ростовская область, п. Зимовники, ул. Ленина, 116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 на объекте места отдыха общего пользования Зимовниковского сельского поселения (адрес: Ростовская область, п. Зимовники, ул. Ленина, 38 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в парке Зимовниковского сельского поселения (адрес: Ростовская область, п. Зимовники, ул. Ленина, 101 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мещени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для проведения встреч депутатов Государственно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ы, депутатов Законодательного Собрания Ростовской области, депутатов Собрания депутатов Зимовниковского района,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брания депутатов Зимовниковского сельского поселения с избирателями на территории муниципального образования «Зимовник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ещение в здании  муниципального учреждения культуры «Сельский дом культуры «Зимовниковский»» Зимовниковского сельского поселения (адрес: Ростовская область, п. Зимовники, ул. Магистральная, 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 сельского поселения                                      Д.П. Дуб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 постановлению Администрации Зимовниковского сельского поселения</w:t>
      </w:r>
    </w:p>
    <w:p>
      <w:pPr>
        <w:pStyle w:val="Style19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2.2018           № 35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помещений для проведения встреч </w:t>
      </w:r>
      <w:r>
        <w:rPr>
          <w:rFonts w:cs="Times New Roman" w:ascii="Times New Roman" w:hAnsi="Times New Roman"/>
          <w:b/>
          <w:sz w:val="28"/>
          <w:szCs w:val="28"/>
        </w:rPr>
        <w:t>депутатов Государственной Думы, депутатов Законодательного Собрания Ростовской области, депутатов Собрания депутатов Зимовниковского района, депутатов Собрания депутатов Зимовниковского сельского поселения с избирателями на территории муниципального образования «Зимовниковское сельское поселение»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предоставления помещений для проведения встреч депутатов с избирателями 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 от 06.10.2003  № 131-ФЗ «Об общих принципах организации местного самоуправления в Российской Федера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Зимовниковского сельского поселения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Зимовниковского сельского поселе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Зимовниковского сельского поселения на основании письменного обращения (заявления) депутата по форме согласно приложению к настоящему Порядку. Письменное обращение  (заявление) депутата должно быть направлено в Администрации муниципального образования в срок не ранее 10 и не позднее 5 дней до дня проведения публич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Заявление о выделении помещения рассматривается Администрацией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в течении трех дней со дня подачи заявления с предоставлением заявителю соответствующего отве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Зимовниковского сельского поселения не вправе отказать депутату в предоставлении помещения на таких же условиях в и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при проведении встреч осуществляется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 сельского поселения                                      Д.П. Дуб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помещения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стреч  депутатов с избирателям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дминист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ика, владельца помещ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Заявление о предоставлени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B2D36"/>
          <w:sz w:val="28"/>
          <w:szCs w:val="28"/>
        </w:rPr>
        <w:t>для проведения встреч депутата с избир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 с п.5.3. статьи 40 Федерального закона от 06.10.2003  № 131-ФЗ «Об общих принципах организации местного самоуправления в Российской Федерации» прошу предоставить помещени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(место проведения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для проведения публичного мероприятия в форме собрания, встречи с избирателями, которое планируется      «____ »  ____________    20___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(время начала проведения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продолжительностью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(продолжительность встре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Примерное число участников: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Ответственный за проведение мероприятия (встре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(Ф.И.О., стат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Контактный телефон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Дата подачи заявки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Депутат____________     _________________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(подпись)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«_______»______________      20_______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 сельского поселения                                      Д.П. Дуб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5F5F5F"/>
      <w:u w:val="single"/>
    </w:rPr>
  </w:style>
  <w:style w:type="character" w:styleId="11">
    <w:name w:val="Верхний колонтитул1"/>
    <w:basedOn w:val="Style11"/>
    <w:qFormat/>
    <w:rPr/>
  </w:style>
  <w:style w:type="character" w:styleId="Comment">
    <w:name w:val="comment"/>
    <w:basedOn w:val="Style11"/>
    <w:qFormat/>
    <w:rPr/>
  </w:style>
  <w:style w:type="character" w:styleId="Header1">
    <w:name w:val="header1"/>
    <w:qFormat/>
    <w:rPr>
      <w:b/>
      <w:bCs/>
    </w:rPr>
  </w:style>
  <w:style w:type="character" w:styleId="Comment1">
    <w:name w:val="comment1"/>
    <w:qFormat/>
    <w:rPr>
      <w:color w:val="808080"/>
    </w:rPr>
  </w:style>
  <w:style w:type="character" w:styleId="Header2">
    <w:name w:val="header2"/>
    <w:qFormat/>
    <w:rPr>
      <w:b/>
      <w:bCs/>
      <w:vanish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ltxt1">
    <w:name w:val="seltxt1"/>
    <w:basedOn w:val="Style11"/>
    <w:qFormat/>
    <w:rPr/>
  </w:style>
  <w:style w:type="character" w:styleId="Txterrbg1">
    <w:name w:val="txterrbg1"/>
    <w:qFormat/>
    <w:rPr>
      <w:shd w:fill="13405C" w:val="clear"/>
    </w:rPr>
  </w:style>
  <w:style w:type="character" w:styleId="Key1">
    <w:name w:val="key1"/>
    <w:basedOn w:val="Style11"/>
    <w:qFormat/>
    <w:rPr/>
  </w:style>
  <w:style w:type="character" w:styleId="Presskey1">
    <w:name w:val="presskey1"/>
    <w:qFormat/>
    <w:rPr>
      <w:bdr w:val="single" w:sz="4" w:space="0" w:color="FFFFFF"/>
      <w:shd w:fill="7195A3" w:val="clear"/>
    </w:rPr>
  </w:style>
  <w:style w:type="character" w:styleId="Hours">
    <w:name w:val="hours"/>
    <w:basedOn w:val="Style11"/>
    <w:qFormat/>
    <w:rPr/>
  </w:style>
  <w:style w:type="character" w:styleId="Devider">
    <w:name w:val="devider"/>
    <w:basedOn w:val="Style11"/>
    <w:qFormat/>
    <w:rPr/>
  </w:style>
  <w:style w:type="character" w:styleId="Minutes">
    <w:name w:val="minutes"/>
    <w:basedOn w:val="Style11"/>
    <w:qFormat/>
    <w:rPr/>
  </w:style>
  <w:style w:type="character" w:styleId="Header3">
    <w:name w:val="header3"/>
    <w:qFormat/>
    <w:rPr>
      <w:b/>
      <w:bCs/>
    </w:rPr>
  </w:style>
  <w:style w:type="character" w:styleId="Comment2">
    <w:name w:val="comment2"/>
    <w:qFormat/>
    <w:rPr>
      <w:color w:val="808080"/>
    </w:rPr>
  </w:style>
  <w:style w:type="character" w:styleId="Header4">
    <w:name w:val="header4"/>
    <w:qFormat/>
    <w:rPr>
      <w:b/>
      <w:bCs/>
      <w:vanish w:val="false"/>
    </w:rPr>
  </w:style>
  <w:style w:type="character" w:styleId="Tmplnameandurl">
    <w:name w:val="tmpl-name-and-url"/>
    <w:basedOn w:val="Style11"/>
    <w:qFormat/>
    <w:rPr/>
  </w:style>
  <w:style w:type="character" w:styleId="Tmplsaveusbtn1">
    <w:name w:val="tmpl-saveus-btn1"/>
    <w:basedOn w:val="Style11"/>
    <w:qFormat/>
    <w:rPr/>
  </w:style>
  <w:style w:type="character" w:styleId="Header5">
    <w:name w:val="header5"/>
    <w:qFormat/>
    <w:rPr>
      <w:b/>
      <w:bCs/>
    </w:rPr>
  </w:style>
  <w:style w:type="character" w:styleId="Comment3">
    <w:name w:val="comment3"/>
    <w:qFormat/>
    <w:rPr>
      <w:color w:val="808080"/>
    </w:rPr>
  </w:style>
  <w:style w:type="character" w:styleId="Header6">
    <w:name w:val="header6"/>
    <w:qFormat/>
    <w:rPr>
      <w:b/>
      <w:bCs/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table">
    <w:name w:val="doctable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Kl83ui">
    <w:name w:val="kl83-ui"/>
    <w:basedOn w:val="Normal"/>
    <w:qFormat/>
    <w:pPr>
      <w:shd w:fill="777777" w:val="clear"/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Kl83uiborder">
    <w:name w:val="kl83-ui-borde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83adminform">
    <w:name w:val="kl83-admi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page">
    <w:name w:val="tmpl-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pathway">
    <w:name w:val="tmpl-pathw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DADBB"/>
      <w:sz w:val="15"/>
      <w:szCs w:val="15"/>
    </w:rPr>
  </w:style>
  <w:style w:type="paragraph" w:styleId="Tplleft">
    <w:name w:val="tpl-left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442E19"/>
      <w:sz w:val="24"/>
      <w:szCs w:val="24"/>
    </w:rPr>
  </w:style>
  <w:style w:type="paragraph" w:styleId="Tmpllinks">
    <w:name w:val="tmpl-links"/>
    <w:basedOn w:val="Normal"/>
    <w:qFormat/>
    <w:pPr>
      <w:spacing w:lineRule="auto" w:line="240" w:before="533" w:after="0"/>
    </w:pPr>
    <w:rPr>
      <w:rFonts w:ascii="Times New Roman" w:hAnsi="Times New Roman" w:eastAsia="Times New Roman" w:cs="Times New Roman"/>
      <w:color w:val="5A7A6B"/>
      <w:sz w:val="15"/>
      <w:szCs w:val="15"/>
    </w:rPr>
  </w:style>
  <w:style w:type="paragraph" w:styleId="Tmplpiccontaner">
    <w:name w:val="tmpl-pic-contaner"/>
    <w:basedOn w:val="Normal"/>
    <w:qFormat/>
    <w:pPr>
      <w:pBdr>
        <w:right w:val="single" w:sz="4" w:space="3" w:color="F1EFF0"/>
      </w:pBdr>
      <w:spacing w:lineRule="auto" w:line="240" w:before="0" w:after="0"/>
      <w:ind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content">
    <w:name w:val="tmp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B2D36"/>
      <w:sz w:val="24"/>
      <w:szCs w:val="24"/>
    </w:rPr>
  </w:style>
  <w:style w:type="paragraph" w:styleId="Tmpllastdoc">
    <w:name w:val="tmpl-lastdoc"/>
    <w:basedOn w:val="Normal"/>
    <w:qFormat/>
    <w:pPr>
      <w:spacing w:lineRule="auto" w:line="240" w:before="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Tmpllinkbanner">
    <w:name w:val="tmpl-link-banner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Tmplrightside">
    <w:name w:val="tmpl-right-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">
    <w:name w:val="tmpl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Tmplfootersub">
    <w:name w:val="tmpl-footer-sub"/>
    <w:basedOn w:val="Normal"/>
    <w:qFormat/>
    <w:pPr>
      <w:spacing w:lineRule="auto" w:line="240" w:before="0" w:after="0"/>
      <w:ind w:left="267" w:hanging="0"/>
    </w:pPr>
    <w:rPr>
      <w:rFonts w:ascii="Verdana" w:hAnsi="Verdana" w:eastAsia="Times New Roman" w:cs="Times New Roman"/>
      <w:b/>
      <w:bCs/>
      <w:color w:val="094D7A"/>
      <w:sz w:val="19"/>
      <w:szCs w:val="19"/>
    </w:rPr>
  </w:style>
  <w:style w:type="paragraph" w:styleId="Tmplsaveus">
    <w:name w:val="tmpl-saveus"/>
    <w:basedOn w:val="Normal"/>
    <w:qFormat/>
    <w:pPr>
      <w:pBdr>
        <w:bottom w:val="dashed" w:sz="12" w:space="1" w:color="BBA02C"/>
      </w:pBdr>
      <w:spacing w:lineRule="auto" w:line="240" w:before="0" w:after="0"/>
      <w:ind w:left="133" w:right="667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ltxt">
    <w:name w:val="sel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y">
    <w:name w:val="key"/>
    <w:basedOn w:val="Normal"/>
    <w:qFormat/>
    <w:pPr>
      <w:spacing w:lineRule="atLeast" w:line="227" w:before="53" w:after="0"/>
      <w:ind w:left="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xterrbg">
    <w:name w:val="txterrbg"/>
    <w:basedOn w:val="Normal"/>
    <w:qFormat/>
    <w:pPr>
      <w:shd w:fill="13405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sskey">
    <w:name w:val="presskey"/>
    <w:basedOn w:val="Normal"/>
    <w:qFormat/>
    <w:pPr>
      <w:pBdr>
        <w:top w:val="single" w:sz="4" w:space="1" w:color="FFFFFF"/>
        <w:left w:val="single" w:sz="4" w:space="1" w:color="A5B8CA"/>
        <w:bottom w:val="single" w:sz="4" w:space="1" w:color="A5B8CA"/>
        <w:right w:val="single" w:sz="4" w:space="1" w:color="A5B8CA"/>
      </w:pBdr>
      <w:shd w:fill="7195A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xt">
    <w:name w:val="ftxt"/>
    <w:basedOn w:val="Normal"/>
    <w:qFormat/>
    <w:pPr>
      <w:spacing w:lineRule="auto" w:line="240" w:before="0" w:after="0"/>
      <w:ind w:left="22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contacts">
    <w:name w:val="tmpl-contacts"/>
    <w:basedOn w:val="Normal"/>
    <w:qFormat/>
    <w:pPr>
      <w:spacing w:lineRule="auto" w:line="240" w:before="133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Tmplcontactssub">
    <w:name w:val="tmpl-contacts-sub"/>
    <w:basedOn w:val="Normal"/>
    <w:qFormat/>
    <w:pPr>
      <w:spacing w:lineRule="auto" w:line="240" w:before="373" w:after="0"/>
      <w:ind w:left="507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Tmplcontactstitle">
    <w:name w:val="tmpl-contacts-title"/>
    <w:basedOn w:val="Normal"/>
    <w:qFormat/>
    <w:pPr>
      <w:spacing w:lineRule="auto" w:line="240" w:before="0" w:after="0"/>
      <w:ind w:left="133" w:hanging="0"/>
    </w:pPr>
    <w:rPr>
      <w:rFonts w:ascii="Times New Roman" w:hAnsi="Times New Roman" w:eastAsia="Times New Roman" w:cs="Times New Roman"/>
      <w:caps/>
      <w:color w:val="325D97"/>
      <w:sz w:val="25"/>
      <w:szCs w:val="25"/>
    </w:rPr>
  </w:style>
  <w:style w:type="paragraph" w:styleId="Tmplsplash">
    <w:name w:val="tmpl-splas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Tmplsplashcontent">
    <w:name w:val="tmpl-splash-content"/>
    <w:basedOn w:val="Normal"/>
    <w:qFormat/>
    <w:pPr>
      <w:spacing w:lineRule="auto" w:line="240" w:before="733" w:after="0"/>
      <w:ind w:left="333" w:hanging="0"/>
    </w:pPr>
    <w:rPr>
      <w:rFonts w:ascii="Times New Roman" w:hAnsi="Times New Roman" w:eastAsia="Times New Roman" w:cs="Times New Roman"/>
      <w:color w:val="0A517D"/>
      <w:sz w:val="24"/>
      <w:szCs w:val="24"/>
    </w:rPr>
  </w:style>
  <w:style w:type="paragraph" w:styleId="Tmplsplashclose">
    <w:name w:val="tmpl-splash-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splashlabel">
    <w:name w:val="tmpl-splash-label"/>
    <w:basedOn w:val="Normal"/>
    <w:qFormat/>
    <w:pPr>
      <w:spacing w:lineRule="auto" w:line="240" w:before="13" w:after="0"/>
      <w:ind w:left="187" w:right="27" w:hanging="0"/>
    </w:pPr>
    <w:rPr>
      <w:rFonts w:ascii="Times New Roman" w:hAnsi="Times New Roman" w:eastAsia="Times New Roman" w:cs="Times New Roman"/>
      <w:color w:val="0A517D"/>
      <w:sz w:val="24"/>
      <w:szCs w:val="24"/>
    </w:rPr>
  </w:style>
  <w:style w:type="paragraph" w:styleId="Tmplsplashvalues">
    <w:name w:val="tmpl-splash-values"/>
    <w:basedOn w:val="Normal"/>
    <w:qFormat/>
    <w:pPr>
      <w:spacing w:lineRule="auto" w:line="240" w:before="27" w:after="0"/>
      <w:ind w:left="187" w:right="467" w:hanging="0"/>
      <w:jc w:val="right"/>
    </w:pPr>
    <w:rPr>
      <w:rFonts w:ascii="Times New Roman" w:hAnsi="Times New Roman" w:eastAsia="Times New Roman" w:cs="Times New Roman"/>
      <w:color w:val="0A517D"/>
      <w:sz w:val="24"/>
      <w:szCs w:val="24"/>
    </w:rPr>
  </w:style>
  <w:style w:type="paragraph" w:styleId="Tmplsearch">
    <w:name w:val="tmpl-search"/>
    <w:basedOn w:val="Normal"/>
    <w:qFormat/>
    <w:pPr>
      <w:spacing w:lineRule="auto" w:line="240" w:before="267" w:after="267"/>
      <w:ind w:lef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sitename">
    <w:name w:val="tmpl-sitename"/>
    <w:basedOn w:val="Normal"/>
    <w:qFormat/>
    <w:pPr>
      <w:spacing w:lineRule="atLeast" w:line="347" w:before="280" w:after="280"/>
    </w:pPr>
    <w:rPr>
      <w:rFonts w:ascii="Times New Roman" w:hAnsi="Times New Roman" w:eastAsia="Times New Roman" w:cs="Times New Roman"/>
      <w:color w:val="2C4366"/>
      <w:sz w:val="33"/>
      <w:szCs w:val="33"/>
    </w:rPr>
  </w:style>
  <w:style w:type="paragraph" w:styleId="Tmplquest">
    <w:name w:val="tmpl-quest"/>
    <w:basedOn w:val="Normal"/>
    <w:qFormat/>
    <w:pPr>
      <w:spacing w:lineRule="auto" w:line="240" w:before="67" w:after="13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mpllook">
    <w:name w:val="tmpl-look"/>
    <w:basedOn w:val="Normal"/>
    <w:qFormat/>
    <w:pPr>
      <w:spacing w:lineRule="auto" w:line="240" w:before="67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Tmplwide1">
    <w:name w:val="tmpl-w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wide2">
    <w:name w:val="tmpl-w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perehod">
    <w:name w:val="tmpl-pereh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widetopleft">
    <w:name w:val="tmpl-widetop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widetopright">
    <w:name w:val="tmpl-wideto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widetopbg">
    <w:name w:val="tmpl-widetopbg"/>
    <w:basedOn w:val="Normal"/>
    <w:qFormat/>
    <w:pPr>
      <w:spacing w:lineRule="auto" w:line="240" w:before="0" w:after="0"/>
      <w:ind w:left="2400" w:right="29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wideleft1">
    <w:name w:val="tmpl-wide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wideleft2">
    <w:name w:val="tmpl-wide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wideright1">
    <w:name w:val="tmpl-wide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widecenter1">
    <w:name w:val="tmpl-widecenter1"/>
    <w:basedOn w:val="Normal"/>
    <w:qFormat/>
    <w:pPr>
      <w:spacing w:lineRule="auto" w:line="240" w:before="0" w:after="0"/>
      <w:ind w:left="-63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widecenter2">
    <w:name w:val="tmpl-widecenter2"/>
    <w:basedOn w:val="Normal"/>
    <w:qFormat/>
    <w:pPr>
      <w:spacing w:lineRule="auto" w:line="240" w:before="0" w:after="0"/>
      <w:ind w:left="-30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address">
    <w:name w:val="tmpl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Picbox1">
    <w:name w:val="picbox-1"/>
    <w:basedOn w:val="Normal"/>
    <w:qFormat/>
    <w:pPr>
      <w:spacing w:lineRule="auto" w:line="240" w:before="133" w:after="267"/>
      <w:ind w:lef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cbox1left">
    <w:name w:val="picbox-1-left"/>
    <w:basedOn w:val="Normal"/>
    <w:qFormat/>
    <w:pPr>
      <w:spacing w:lineRule="auto" w:line="240" w:before="267" w:after="0"/>
      <w:ind w:lef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cbox1right">
    <w:name w:val="picbox-1-right"/>
    <w:basedOn w:val="Normal"/>
    <w:qFormat/>
    <w:pPr>
      <w:spacing w:lineRule="auto" w:line="240" w:before="267" w:after="0"/>
      <w:ind w:left="30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cbox2">
    <w:name w:val="picbox-2"/>
    <w:basedOn w:val="Normal"/>
    <w:qFormat/>
    <w:pPr>
      <w:spacing w:lineRule="auto" w:line="240" w:before="0" w:after="133"/>
      <w:ind w:left="240" w:right="2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cbox2left">
    <w:name w:val="picbox-2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box2right">
    <w:name w:val="picbox-2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y">
    <w:name w:val="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e">
    <w:name w:val="line"/>
    <w:basedOn w:val="Normal"/>
    <w:qFormat/>
    <w:pPr>
      <w:pBdr>
        <w:top w:val="single" w:sz="4" w:space="0" w:color="95BBCE"/>
      </w:pBdr>
      <w:spacing w:lineRule="auto" w:line="240" w:before="2667" w:after="0"/>
      <w:ind w:lef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">
    <w:name w:val="w"/>
    <w:basedOn w:val="Normal"/>
    <w:qFormat/>
    <w:pPr>
      <w:spacing w:lineRule="auto" w:line="240" w:before="0" w:after="0"/>
      <w:ind w:left="333" w:hanging="0"/>
    </w:pPr>
    <w:rPr>
      <w:rFonts w:ascii="Times New Roman" w:hAnsi="Times New Roman" w:eastAsia="Times New Roman" w:cs="Times New Roman"/>
      <w:color w:val="0081CB"/>
      <w:sz w:val="24"/>
      <w:szCs w:val="24"/>
    </w:rPr>
  </w:style>
  <w:style w:type="paragraph" w:styleId="Num">
    <w:name w:val="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">
    <w:name w:val="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">
    <w:name w:val="stat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iable">
    <w:name w:val="vari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link">
    <w:name w:val="tmpl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items">
    <w:name w:val="tmpl-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item">
    <w:name w:val="tmp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all">
    <w:name w:val="tmpl-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doc1">
    <w:name w:val="lastdo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doc2">
    <w:name w:val="lastdo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meh">
    <w:name w:val="errme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body">
    <w:name w:val="tmpl-footer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howme">
    <w:name w:val="tmpl-show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contactsaddr">
    <w:name w:val="tmpl-contacts-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phone">
    <w:name w:val="block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contactsmail">
    <w:name w:val="tmpl-contacts-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">
    <w:name w:val="tmpl-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btn">
    <w:name w:val="tmpl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mall">
    <w:name w:val="tmpl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ext">
    <w:name w:val="pic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">
    <w:name w:val="w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ight">
    <w:name w:val="win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ay">
    <w:name w:val="wi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cloud">
    <w:name w:val="wiclou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lightningd">
    <w:name w:val="wilightning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lightningn">
    <w:name w:val="wilightnin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rain">
    <w:name w:val="wir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havyrain">
    <w:name w:val="wihavyr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date">
    <w:name w:val="tmpl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hort">
    <w:name w:val="tmpl-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itemlink">
    <w:name w:val="tmpl-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phonelabel">
    <w:name w:val="tmpl-phon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code">
    <w:name w:val="tmpl-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contactsphone">
    <w:name w:val="tmpl-contacts-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phone">
    <w:name w:val="tmpl-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th">
    <w:name w:val="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ear">
    <w:name w:val="y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reenodeicon">
    <w:name w:val="x-tree-nod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1">
    <w:name w:val="nu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1">
    <w:name w:val="lo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1">
    <w:name w:val="stat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iable1">
    <w:name w:val="vari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Xtreenodeicon1">
    <w:name w:val="x-tree-node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reenodeicon2">
    <w:name w:val="x-tree-node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link1">
    <w:name w:val="tmpl-link1"/>
    <w:basedOn w:val="Normal"/>
    <w:qFormat/>
    <w:pPr>
      <w:pBdr>
        <w:bottom w:val="single" w:sz="12" w:space="5" w:color="F1EDE8"/>
      </w:pBdr>
      <w:spacing w:lineRule="auto" w:line="240" w:before="107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Tmplitems1">
    <w:name w:val="tmpl-ite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item1">
    <w:name w:val="tmpl-item1"/>
    <w:basedOn w:val="Normal"/>
    <w:qFormat/>
    <w:pPr>
      <w:spacing w:lineRule="auto" w:line="240" w:before="0" w:after="267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mpldate1">
    <w:name w:val="tmpl-date1"/>
    <w:basedOn w:val="Normal"/>
    <w:qFormat/>
    <w:pPr>
      <w:pBdr>
        <w:right w:val="single" w:sz="4" w:space="0" w:color="CCCCCC"/>
      </w:pBdr>
      <w:spacing w:lineRule="auto" w:line="240" w:before="0" w:after="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y1">
    <w:name w:val="day1"/>
    <w:basedOn w:val="Normal"/>
    <w:qFormat/>
    <w:pPr>
      <w:shd w:fill="06669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32"/>
      <w:szCs w:val="32"/>
    </w:rPr>
  </w:style>
  <w:style w:type="paragraph" w:styleId="Month1">
    <w:name w:val="month1"/>
    <w:basedOn w:val="Normal"/>
    <w:qFormat/>
    <w:pPr>
      <w:shd w:fill="8190A3" w:val="clear"/>
      <w:spacing w:lineRule="auto" w:line="240" w:before="0" w:after="0"/>
      <w:ind w:left="67" w:hanging="0"/>
      <w:jc w:val="center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Year1">
    <w:name w:val="year1"/>
    <w:basedOn w:val="Normal"/>
    <w:qFormat/>
    <w:pPr>
      <w:spacing w:lineRule="auto" w:line="240" w:before="0" w:after="0"/>
      <w:ind w:left="67" w:hanging="0"/>
      <w:jc w:val="center"/>
    </w:pPr>
    <w:rPr>
      <w:rFonts w:ascii="Times New Roman" w:hAnsi="Times New Roman" w:eastAsia="Times New Roman" w:cs="Times New Roman"/>
      <w:color w:val="115883"/>
      <w:sz w:val="15"/>
      <w:szCs w:val="15"/>
    </w:rPr>
  </w:style>
  <w:style w:type="paragraph" w:styleId="Tmplshort1">
    <w:name w:val="tmpl-short1"/>
    <w:basedOn w:val="Normal"/>
    <w:qFormat/>
    <w:pPr>
      <w:spacing w:lineRule="auto" w:line="240" w:before="67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itemlink1">
    <w:name w:val="tmpl-item-link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D4001B"/>
      <w:sz w:val="24"/>
      <w:szCs w:val="24"/>
      <w:u w:val="single"/>
    </w:rPr>
  </w:style>
  <w:style w:type="paragraph" w:styleId="Tmplall1">
    <w:name w:val="tmpl-all1"/>
    <w:basedOn w:val="Normal"/>
    <w:qFormat/>
    <w:pPr>
      <w:shd w:fill="33333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astdoc11">
    <w:name w:val="lastdo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doc21">
    <w:name w:val="lastdo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9ABAD"/>
      <w:sz w:val="15"/>
      <w:szCs w:val="15"/>
    </w:rPr>
  </w:style>
  <w:style w:type="paragraph" w:styleId="Date3">
    <w:name w:val="d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9ABAD"/>
      <w:sz w:val="15"/>
      <w:szCs w:val="15"/>
    </w:rPr>
  </w:style>
  <w:style w:type="paragraph" w:styleId="Tmplitem2">
    <w:name w:val="tmpl-item2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Tmpldate2">
    <w:name w:val="tmpl-date2"/>
    <w:basedOn w:val="Normal"/>
    <w:qFormat/>
    <w:pPr>
      <w:shd w:fill="A4ADBD" w:val="clear"/>
      <w:spacing w:lineRule="auto" w:line="240" w:before="280" w:after="280"/>
      <w:ind w:right="6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Errmeh1">
    <w:name w:val="errme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body1">
    <w:name w:val="tmpl-footer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howme1">
    <w:name w:val="tmpl-showme1"/>
    <w:basedOn w:val="Normal"/>
    <w:qFormat/>
    <w:pPr>
      <w:spacing w:lineRule="atLeast" w:line="173" w:before="0" w:after="0"/>
    </w:pPr>
    <w:rPr>
      <w:rFonts w:ascii="Times New Roman" w:hAnsi="Times New Roman" w:eastAsia="Times New Roman" w:cs="Times New Roman"/>
      <w:color w:val="A4ADBD"/>
      <w:sz w:val="15"/>
      <w:szCs w:val="15"/>
      <w:u w:val="single"/>
    </w:rPr>
  </w:style>
  <w:style w:type="paragraph" w:styleId="Tmplcontactsaddr1">
    <w:name w:val="tmpl-contacts-addr1"/>
    <w:basedOn w:val="Normal"/>
    <w:qFormat/>
    <w:pPr>
      <w:spacing w:lineRule="auto" w:line="240" w:before="67" w:after="27"/>
    </w:pPr>
    <w:rPr>
      <w:rFonts w:ascii="Times New Roman" w:hAnsi="Times New Roman" w:eastAsia="Times New Roman" w:cs="Times New Roman"/>
      <w:color w:val="223154"/>
      <w:sz w:val="24"/>
      <w:szCs w:val="24"/>
    </w:rPr>
  </w:style>
  <w:style w:type="paragraph" w:styleId="Blockphone1">
    <w:name w:val="blockph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phonelabel1">
    <w:name w:val="tmpl-phone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3154"/>
      <w:sz w:val="13"/>
      <w:szCs w:val="13"/>
    </w:rPr>
  </w:style>
  <w:style w:type="paragraph" w:styleId="Tmplcode1">
    <w:name w:val="tmpl-co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A5774"/>
      <w:sz w:val="24"/>
      <w:szCs w:val="24"/>
    </w:rPr>
  </w:style>
  <w:style w:type="paragraph" w:styleId="Tmplcontactsphone1">
    <w:name w:val="tmpl-contacts-phone1"/>
    <w:basedOn w:val="Normal"/>
    <w:qFormat/>
    <w:pPr>
      <w:spacing w:lineRule="atLeast" w:line="307" w:before="280" w:after="280"/>
    </w:pPr>
    <w:rPr>
      <w:rFonts w:ascii="Tahoma" w:hAnsi="Tahoma" w:eastAsia="Times New Roman" w:cs="Tahoma"/>
      <w:color w:val="223154"/>
      <w:sz w:val="32"/>
      <w:szCs w:val="32"/>
    </w:rPr>
  </w:style>
  <w:style w:type="paragraph" w:styleId="Tmplphone1">
    <w:name w:val="tmpl-phone1"/>
    <w:basedOn w:val="Normal"/>
    <w:qFormat/>
    <w:pPr>
      <w:spacing w:lineRule="atLeast" w:line="307" w:before="0" w:after="0"/>
      <w:ind w:left="133" w:hanging="0"/>
      <w:jc w:val="center"/>
    </w:pPr>
    <w:rPr>
      <w:rFonts w:ascii="Times New Roman" w:hAnsi="Times New Roman" w:eastAsia="Times New Roman" w:cs="Times New Roman"/>
      <w:color w:val="223154"/>
      <w:sz w:val="31"/>
      <w:szCs w:val="31"/>
    </w:rPr>
  </w:style>
  <w:style w:type="paragraph" w:styleId="Tmplcontactsmail1">
    <w:name w:val="tmpl-contacts-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1">
    <w:name w:val="tmpl-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1">
    <w:name w:val="co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2A6C0"/>
      <w:sz w:val="24"/>
      <w:szCs w:val="24"/>
    </w:rPr>
  </w:style>
  <w:style w:type="paragraph" w:styleId="Code2">
    <w:name w:val="co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2A6C0"/>
      <w:sz w:val="24"/>
      <w:szCs w:val="24"/>
    </w:rPr>
  </w:style>
  <w:style w:type="paragraph" w:styleId="Tmplbtn1">
    <w:name w:val="tmpl-btn1"/>
    <w:basedOn w:val="Normal"/>
    <w:qFormat/>
    <w:pPr>
      <w:spacing w:lineRule="auto" w:line="240" w:before="0" w:after="0"/>
      <w:ind w:left="2293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mplsub2">
    <w:name w:val="tmpl-su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C4366"/>
      <w:sz w:val="24"/>
      <w:szCs w:val="24"/>
    </w:rPr>
  </w:style>
  <w:style w:type="paragraph" w:styleId="Tmplsmall1">
    <w:name w:val="tmpl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C4366"/>
      <w:sz w:val="24"/>
      <w:szCs w:val="24"/>
    </w:rPr>
  </w:style>
  <w:style w:type="paragraph" w:styleId="Pictext1">
    <w:name w:val="pic-tex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FFFFFF"/>
      <w:sz w:val="15"/>
      <w:szCs w:val="15"/>
    </w:rPr>
  </w:style>
  <w:style w:type="paragraph" w:styleId="Mask1">
    <w:name w:val="mas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ctext2">
    <w:name w:val="pic-text2"/>
    <w:basedOn w:val="Normal"/>
    <w:qFormat/>
    <w:pPr>
      <w:shd w:fill="E3E9EE" w:val="clear"/>
      <w:spacing w:lineRule="auto" w:line="240" w:before="280" w:after="280"/>
      <w:ind w:right="133" w:hanging="0"/>
      <w:jc w:val="center"/>
    </w:pPr>
    <w:rPr>
      <w:rFonts w:ascii="Times New Roman" w:hAnsi="Times New Roman" w:eastAsia="Times New Roman" w:cs="Times New Roman"/>
      <w:color w:val="384A55"/>
      <w:sz w:val="13"/>
      <w:szCs w:val="13"/>
    </w:rPr>
  </w:style>
  <w:style w:type="paragraph" w:styleId="Small1">
    <w:name w:val="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16373"/>
      <w:sz w:val="13"/>
      <w:szCs w:val="13"/>
    </w:rPr>
  </w:style>
  <w:style w:type="paragraph" w:styleId="Wi1">
    <w:name w:val="wi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67" w:after="27"/>
    </w:pPr>
    <w:rPr>
      <w:rFonts w:ascii="Times New Roman" w:hAnsi="Times New Roman" w:eastAsia="Times New Roman" w:cs="Times New Roman"/>
      <w:sz w:val="24"/>
      <w:szCs w:val="24"/>
    </w:rPr>
  </w:style>
  <w:style w:type="paragraph" w:styleId="Winight1">
    <w:name w:val="win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ay1">
    <w:name w:val="wid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cloud1">
    <w:name w:val="wiclou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lightningd1">
    <w:name w:val="wilightning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lightningn1">
    <w:name w:val="wilightning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rain1">
    <w:name w:val="wir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havyrain1">
    <w:name w:val="wihavyr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">
    <w:name w:val="normal10-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f3f3f3f3f3f3f3f3f3f3f3f3f2">
    <w:name w:val="3f3f3f3f3f3f3f3f3f3f3f3f3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f3f3f3f3f3f3f3f3f3f3f3f3f3f3f">
    <w:name w:val="3f3f3f3f3f3f3f3f3f3f3f3f3f3f3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f3f3f3f3f3f3f12">
    <w:name w:val="3f3f3f3f3f3f3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aveusdialog">
    <w:name w:val="tmpl-saveus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0B4170"/>
      <w:sz w:val="24"/>
      <w:szCs w:val="24"/>
    </w:rPr>
  </w:style>
  <w:style w:type="paragraph" w:styleId="Tmplsaveusclose">
    <w:name w:val="tmpl-saveus-close"/>
    <w:basedOn w:val="Normal"/>
    <w:qFormat/>
    <w:pPr>
      <w:spacing w:lineRule="auto" w:line="240" w:before="0" w:after="0"/>
      <w:ind w:left="-133" w:right="-133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mplnameandurlcontaner">
    <w:name w:val="tmpl-name-and-url-conta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errtext">
    <w:name w:val="tmpl-err-text"/>
    <w:basedOn w:val="Normal"/>
    <w:qFormat/>
    <w:pPr>
      <w:spacing w:lineRule="auto" w:line="240" w:before="280" w:after="333"/>
    </w:pPr>
    <w:rPr>
      <w:rFonts w:ascii="Times New Roman" w:hAnsi="Times New Roman" w:eastAsia="Times New Roman" w:cs="Times New Roman"/>
      <w:sz w:val="24"/>
      <w:szCs w:val="24"/>
    </w:rPr>
  </w:style>
  <w:style w:type="paragraph" w:styleId="Tmplcomment">
    <w:name w:val="tmpl-comment"/>
    <w:basedOn w:val="Normal"/>
    <w:qFormat/>
    <w:pPr>
      <w:spacing w:lineRule="auto" w:line="240" w:before="280" w:after="93"/>
    </w:pPr>
    <w:rPr>
      <w:rFonts w:ascii="Times New Roman" w:hAnsi="Times New Roman" w:eastAsia="Times New Roman" w:cs="Times New Roman"/>
      <w:sz w:val="24"/>
      <w:szCs w:val="24"/>
    </w:rPr>
  </w:style>
  <w:style w:type="paragraph" w:styleId="Tmplentercode">
    <w:name w:val="tmpl-enter-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mplcaptchatext">
    <w:name w:val="tmpl-captcha-text"/>
    <w:basedOn w:val="Normal"/>
    <w:qFormat/>
    <w:pPr>
      <w:pBdr>
        <w:top w:val="single" w:sz="4" w:space="0" w:color="9E948F"/>
        <w:left w:val="single" w:sz="4" w:space="0" w:color="9E948F"/>
        <w:bottom w:val="single" w:sz="4" w:space="0" w:color="9E948F"/>
        <w:right w:val="single" w:sz="4" w:space="0" w:color="9E948F"/>
      </w:pBdr>
      <w:spacing w:lineRule="auto" w:line="240" w:before="67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aveusbtn">
    <w:name w:val="tmpl-saveus-btn"/>
    <w:basedOn w:val="Normal"/>
    <w:qFormat/>
    <w:pPr>
      <w:spacing w:lineRule="auto" w:line="240" w:before="173" w:after="0"/>
      <w:ind w:left="-80" w:right="-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text">
    <w:name w:val="tmp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head">
    <w:name w:val="tmpl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formlabel">
    <w:name w:val="tmpl-for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2">
    <w:name w:val="nu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4">
    <w:name w:val="da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2">
    <w:name w:val="lo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2">
    <w:name w:val="statu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iable2">
    <w:name w:val="vari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Xtreenodeicon3">
    <w:name w:val="x-tree-node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reenodeicon4">
    <w:name w:val="x-tree-node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link2">
    <w:name w:val="tmpl-link2"/>
    <w:basedOn w:val="Normal"/>
    <w:qFormat/>
    <w:pPr>
      <w:pBdr>
        <w:bottom w:val="single" w:sz="12" w:space="5" w:color="F1EDE8"/>
      </w:pBdr>
      <w:spacing w:lineRule="auto" w:line="240" w:before="107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Tmplitems2">
    <w:name w:val="tmpl-ite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item3">
    <w:name w:val="tmpl-item3"/>
    <w:basedOn w:val="Normal"/>
    <w:qFormat/>
    <w:pPr>
      <w:spacing w:lineRule="auto" w:line="240" w:before="0" w:after="267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mpldate3">
    <w:name w:val="tmpl-date3"/>
    <w:basedOn w:val="Normal"/>
    <w:qFormat/>
    <w:pPr>
      <w:pBdr>
        <w:right w:val="single" w:sz="4" w:space="0" w:color="CCCCCC"/>
      </w:pBdr>
      <w:spacing w:lineRule="auto" w:line="240" w:before="0" w:after="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y2">
    <w:name w:val="day2"/>
    <w:basedOn w:val="Normal"/>
    <w:qFormat/>
    <w:pPr>
      <w:shd w:fill="06669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32"/>
      <w:szCs w:val="32"/>
    </w:rPr>
  </w:style>
  <w:style w:type="paragraph" w:styleId="Month2">
    <w:name w:val="month2"/>
    <w:basedOn w:val="Normal"/>
    <w:qFormat/>
    <w:pPr>
      <w:shd w:fill="8190A3" w:val="clear"/>
      <w:spacing w:lineRule="auto" w:line="240" w:before="0" w:after="0"/>
      <w:ind w:left="67" w:hanging="0"/>
      <w:jc w:val="center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Year2">
    <w:name w:val="year2"/>
    <w:basedOn w:val="Normal"/>
    <w:qFormat/>
    <w:pPr>
      <w:spacing w:lineRule="auto" w:line="240" w:before="0" w:after="0"/>
      <w:ind w:left="67" w:hanging="0"/>
      <w:jc w:val="center"/>
    </w:pPr>
    <w:rPr>
      <w:rFonts w:ascii="Times New Roman" w:hAnsi="Times New Roman" w:eastAsia="Times New Roman" w:cs="Times New Roman"/>
      <w:color w:val="115883"/>
      <w:sz w:val="15"/>
      <w:szCs w:val="15"/>
    </w:rPr>
  </w:style>
  <w:style w:type="paragraph" w:styleId="Tmplshort2">
    <w:name w:val="tmpl-short2"/>
    <w:basedOn w:val="Normal"/>
    <w:qFormat/>
    <w:pPr>
      <w:spacing w:lineRule="auto" w:line="240" w:before="67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itemlink2">
    <w:name w:val="tmpl-item-link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D4001B"/>
      <w:sz w:val="24"/>
      <w:szCs w:val="24"/>
      <w:u w:val="single"/>
    </w:rPr>
  </w:style>
  <w:style w:type="paragraph" w:styleId="Tmplall2">
    <w:name w:val="tmpl-all2"/>
    <w:basedOn w:val="Normal"/>
    <w:qFormat/>
    <w:pPr>
      <w:shd w:fill="33333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astdoc12">
    <w:name w:val="lastdo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doc22">
    <w:name w:val="lastdo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5">
    <w:name w:val="da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9ABAD"/>
      <w:sz w:val="15"/>
      <w:szCs w:val="15"/>
    </w:rPr>
  </w:style>
  <w:style w:type="paragraph" w:styleId="Date6">
    <w:name w:val="da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9ABAD"/>
      <w:sz w:val="15"/>
      <w:szCs w:val="15"/>
    </w:rPr>
  </w:style>
  <w:style w:type="paragraph" w:styleId="Tmplitem4">
    <w:name w:val="tmpl-item4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Tmpldate4">
    <w:name w:val="tmpl-date4"/>
    <w:basedOn w:val="Normal"/>
    <w:qFormat/>
    <w:pPr>
      <w:shd w:fill="A4ADBD" w:val="clear"/>
      <w:spacing w:lineRule="auto" w:line="240" w:before="280" w:after="280"/>
      <w:ind w:right="6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Errmeh2">
    <w:name w:val="errmeh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body2">
    <w:name w:val="tmpl-footer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howme2">
    <w:name w:val="tmpl-showme2"/>
    <w:basedOn w:val="Normal"/>
    <w:qFormat/>
    <w:pPr>
      <w:spacing w:lineRule="atLeast" w:line="173" w:before="0" w:after="0"/>
    </w:pPr>
    <w:rPr>
      <w:rFonts w:ascii="Times New Roman" w:hAnsi="Times New Roman" w:eastAsia="Times New Roman" w:cs="Times New Roman"/>
      <w:color w:val="A4ADBD"/>
      <w:sz w:val="15"/>
      <w:szCs w:val="15"/>
      <w:u w:val="single"/>
    </w:rPr>
  </w:style>
  <w:style w:type="paragraph" w:styleId="Tmplcontactsaddr2">
    <w:name w:val="tmpl-contacts-addr2"/>
    <w:basedOn w:val="Normal"/>
    <w:qFormat/>
    <w:pPr>
      <w:spacing w:lineRule="auto" w:line="240" w:before="67" w:after="27"/>
    </w:pPr>
    <w:rPr>
      <w:rFonts w:ascii="Times New Roman" w:hAnsi="Times New Roman" w:eastAsia="Times New Roman" w:cs="Times New Roman"/>
      <w:color w:val="223154"/>
      <w:sz w:val="24"/>
      <w:szCs w:val="24"/>
    </w:rPr>
  </w:style>
  <w:style w:type="paragraph" w:styleId="Blockphone2">
    <w:name w:val="blockpho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phonelabel2">
    <w:name w:val="tmpl-phone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3154"/>
      <w:sz w:val="13"/>
      <w:szCs w:val="13"/>
    </w:rPr>
  </w:style>
  <w:style w:type="paragraph" w:styleId="Tmplcode2">
    <w:name w:val="tmpl-co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A5774"/>
      <w:sz w:val="24"/>
      <w:szCs w:val="24"/>
    </w:rPr>
  </w:style>
  <w:style w:type="paragraph" w:styleId="Tmplcontactsphone2">
    <w:name w:val="tmpl-contacts-phone2"/>
    <w:basedOn w:val="Normal"/>
    <w:qFormat/>
    <w:pPr>
      <w:spacing w:lineRule="atLeast" w:line="307" w:before="280" w:after="280"/>
    </w:pPr>
    <w:rPr>
      <w:rFonts w:ascii="Tahoma" w:hAnsi="Tahoma" w:eastAsia="Times New Roman" w:cs="Tahoma"/>
      <w:color w:val="223154"/>
      <w:sz w:val="32"/>
      <w:szCs w:val="32"/>
    </w:rPr>
  </w:style>
  <w:style w:type="paragraph" w:styleId="Tmplphone2">
    <w:name w:val="tmpl-phone2"/>
    <w:basedOn w:val="Normal"/>
    <w:qFormat/>
    <w:pPr>
      <w:spacing w:lineRule="atLeast" w:line="307" w:before="0" w:after="0"/>
      <w:ind w:left="133" w:hanging="0"/>
      <w:jc w:val="center"/>
    </w:pPr>
    <w:rPr>
      <w:rFonts w:ascii="Times New Roman" w:hAnsi="Times New Roman" w:eastAsia="Times New Roman" w:cs="Times New Roman"/>
      <w:color w:val="223154"/>
      <w:sz w:val="31"/>
      <w:szCs w:val="31"/>
    </w:rPr>
  </w:style>
  <w:style w:type="paragraph" w:styleId="Tmplcontactsmail2">
    <w:name w:val="tmpl-contacts-mai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3">
    <w:name w:val="tmpl-su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3">
    <w:name w:val="co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2A6C0"/>
      <w:sz w:val="24"/>
      <w:szCs w:val="24"/>
    </w:rPr>
  </w:style>
  <w:style w:type="paragraph" w:styleId="Code4">
    <w:name w:val="cod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2A6C0"/>
      <w:sz w:val="24"/>
      <w:szCs w:val="24"/>
    </w:rPr>
  </w:style>
  <w:style w:type="paragraph" w:styleId="Tmplbtn2">
    <w:name w:val="tmpl-btn2"/>
    <w:basedOn w:val="Normal"/>
    <w:qFormat/>
    <w:pPr>
      <w:spacing w:lineRule="auto" w:line="240" w:before="0" w:after="0"/>
      <w:ind w:left="2293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mplsub4">
    <w:name w:val="tmpl-su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C4366"/>
      <w:sz w:val="24"/>
      <w:szCs w:val="24"/>
    </w:rPr>
  </w:style>
  <w:style w:type="paragraph" w:styleId="Tmplsmall2">
    <w:name w:val="tmpl-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C4366"/>
      <w:sz w:val="24"/>
      <w:szCs w:val="24"/>
    </w:rPr>
  </w:style>
  <w:style w:type="paragraph" w:styleId="Pictext3">
    <w:name w:val="pic-text3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FFFFFF"/>
      <w:sz w:val="15"/>
      <w:szCs w:val="15"/>
    </w:rPr>
  </w:style>
  <w:style w:type="paragraph" w:styleId="Mask2">
    <w:name w:val="mas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ctext4">
    <w:name w:val="pic-text4"/>
    <w:basedOn w:val="Normal"/>
    <w:qFormat/>
    <w:pPr>
      <w:shd w:fill="E3E9EE" w:val="clear"/>
      <w:spacing w:lineRule="auto" w:line="240" w:before="280" w:after="280"/>
      <w:ind w:right="133" w:hanging="0"/>
      <w:jc w:val="center"/>
    </w:pPr>
    <w:rPr>
      <w:rFonts w:ascii="Times New Roman" w:hAnsi="Times New Roman" w:eastAsia="Times New Roman" w:cs="Times New Roman"/>
      <w:color w:val="384A55"/>
      <w:sz w:val="13"/>
      <w:szCs w:val="13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16373"/>
      <w:sz w:val="13"/>
      <w:szCs w:val="13"/>
    </w:rPr>
  </w:style>
  <w:style w:type="paragraph" w:styleId="Wi2">
    <w:name w:val="wi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67" w:after="27"/>
    </w:pPr>
    <w:rPr>
      <w:rFonts w:ascii="Times New Roman" w:hAnsi="Times New Roman" w:eastAsia="Times New Roman" w:cs="Times New Roman"/>
      <w:sz w:val="24"/>
      <w:szCs w:val="24"/>
    </w:rPr>
  </w:style>
  <w:style w:type="paragraph" w:styleId="Winight2">
    <w:name w:val="win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ay2">
    <w:name w:val="wid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cloud2">
    <w:name w:val="wiclou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lightningd2">
    <w:name w:val="wilightning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lightningn2">
    <w:name w:val="wilightning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rain2">
    <w:name w:val="wira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havyrain2">
    <w:name w:val="wihavyra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5">
    <w:name w:val="tmpl-sub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text1">
    <w:name w:val="tmpl-text1"/>
    <w:basedOn w:val="Normal"/>
    <w:qFormat/>
    <w:pPr>
      <w:shd w:fill="EEF1F4" w:val="clear"/>
      <w:spacing w:lineRule="auto" w:line="240" w:before="67" w:after="67"/>
    </w:pPr>
    <w:rPr>
      <w:rFonts w:ascii="Times New Roman" w:hAnsi="Times New Roman" w:eastAsia="Times New Roman" w:cs="Times New Roman"/>
      <w:sz w:val="24"/>
      <w:szCs w:val="24"/>
    </w:rPr>
  </w:style>
  <w:style w:type="paragraph" w:styleId="Tmplhead1">
    <w:name w:val="tmpl-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Tmplformlabel1">
    <w:name w:val="tmpl-form-label1"/>
    <w:basedOn w:val="Normal"/>
    <w:qFormat/>
    <w:pPr>
      <w:spacing w:lineRule="auto" w:line="240" w:before="67" w:after="67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Num3">
    <w:name w:val="nu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7">
    <w:name w:val="dat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3">
    <w:name w:val="lo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3">
    <w:name w:val="statu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iable3">
    <w:name w:val="variab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Xtreenodeicon5">
    <w:name w:val="x-tree-node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reenodeicon6">
    <w:name w:val="x-tree-node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link3">
    <w:name w:val="tmpl-link3"/>
    <w:basedOn w:val="Normal"/>
    <w:qFormat/>
    <w:pPr>
      <w:pBdr>
        <w:bottom w:val="single" w:sz="12" w:space="5" w:color="F1EDE8"/>
      </w:pBdr>
      <w:spacing w:lineRule="auto" w:line="240" w:before="107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Tmplitems3">
    <w:name w:val="tmpl-item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item5">
    <w:name w:val="tmpl-item5"/>
    <w:basedOn w:val="Normal"/>
    <w:qFormat/>
    <w:pPr>
      <w:spacing w:lineRule="auto" w:line="240" w:before="0" w:after="267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mpldate5">
    <w:name w:val="tmpl-date5"/>
    <w:basedOn w:val="Normal"/>
    <w:qFormat/>
    <w:pPr>
      <w:pBdr>
        <w:right w:val="single" w:sz="4" w:space="0" w:color="CCCCCC"/>
      </w:pBdr>
      <w:spacing w:lineRule="auto" w:line="240" w:before="0" w:after="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y3">
    <w:name w:val="day3"/>
    <w:basedOn w:val="Normal"/>
    <w:qFormat/>
    <w:pPr>
      <w:shd w:fill="06669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32"/>
      <w:szCs w:val="32"/>
    </w:rPr>
  </w:style>
  <w:style w:type="paragraph" w:styleId="Month3">
    <w:name w:val="month3"/>
    <w:basedOn w:val="Normal"/>
    <w:qFormat/>
    <w:pPr>
      <w:shd w:fill="8190A3" w:val="clear"/>
      <w:spacing w:lineRule="auto" w:line="240" w:before="0" w:after="0"/>
      <w:ind w:left="67" w:hanging="0"/>
      <w:jc w:val="center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Year3">
    <w:name w:val="year3"/>
    <w:basedOn w:val="Normal"/>
    <w:qFormat/>
    <w:pPr>
      <w:spacing w:lineRule="auto" w:line="240" w:before="0" w:after="0"/>
      <w:ind w:left="67" w:hanging="0"/>
      <w:jc w:val="center"/>
    </w:pPr>
    <w:rPr>
      <w:rFonts w:ascii="Times New Roman" w:hAnsi="Times New Roman" w:eastAsia="Times New Roman" w:cs="Times New Roman"/>
      <w:color w:val="115883"/>
      <w:sz w:val="15"/>
      <w:szCs w:val="15"/>
    </w:rPr>
  </w:style>
  <w:style w:type="paragraph" w:styleId="Tmplshort3">
    <w:name w:val="tmpl-short3"/>
    <w:basedOn w:val="Normal"/>
    <w:qFormat/>
    <w:pPr>
      <w:spacing w:lineRule="auto" w:line="240" w:before="67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itemlink3">
    <w:name w:val="tmpl-item-link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D4001B"/>
      <w:sz w:val="24"/>
      <w:szCs w:val="24"/>
      <w:u w:val="single"/>
    </w:rPr>
  </w:style>
  <w:style w:type="paragraph" w:styleId="Tmplall3">
    <w:name w:val="tmpl-all3"/>
    <w:basedOn w:val="Normal"/>
    <w:qFormat/>
    <w:pPr>
      <w:shd w:fill="33333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astdoc13">
    <w:name w:val="lastdo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doc23">
    <w:name w:val="lastdo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8">
    <w:name w:val="dat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9ABAD"/>
      <w:sz w:val="15"/>
      <w:szCs w:val="15"/>
    </w:rPr>
  </w:style>
  <w:style w:type="paragraph" w:styleId="Date9">
    <w:name w:val="dat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9ABAD"/>
      <w:sz w:val="15"/>
      <w:szCs w:val="15"/>
    </w:rPr>
  </w:style>
  <w:style w:type="paragraph" w:styleId="Tmplitem6">
    <w:name w:val="tmpl-item6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Tmpldate6">
    <w:name w:val="tmpl-date6"/>
    <w:basedOn w:val="Normal"/>
    <w:qFormat/>
    <w:pPr>
      <w:shd w:fill="A4ADBD" w:val="clear"/>
      <w:spacing w:lineRule="auto" w:line="240" w:before="280" w:after="280"/>
      <w:ind w:right="6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Errmeh3">
    <w:name w:val="errmeh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body3">
    <w:name w:val="tmpl-footer-bod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howme3">
    <w:name w:val="tmpl-showme3"/>
    <w:basedOn w:val="Normal"/>
    <w:qFormat/>
    <w:pPr>
      <w:spacing w:lineRule="atLeast" w:line="173" w:before="0" w:after="0"/>
    </w:pPr>
    <w:rPr>
      <w:rFonts w:ascii="Times New Roman" w:hAnsi="Times New Roman" w:eastAsia="Times New Roman" w:cs="Times New Roman"/>
      <w:color w:val="A4ADBD"/>
      <w:sz w:val="15"/>
      <w:szCs w:val="15"/>
      <w:u w:val="single"/>
    </w:rPr>
  </w:style>
  <w:style w:type="paragraph" w:styleId="Tmplcontactsaddr3">
    <w:name w:val="tmpl-contacts-addr3"/>
    <w:basedOn w:val="Normal"/>
    <w:qFormat/>
    <w:pPr>
      <w:spacing w:lineRule="auto" w:line="240" w:before="67" w:after="27"/>
    </w:pPr>
    <w:rPr>
      <w:rFonts w:ascii="Times New Roman" w:hAnsi="Times New Roman" w:eastAsia="Times New Roman" w:cs="Times New Roman"/>
      <w:color w:val="223154"/>
      <w:sz w:val="24"/>
      <w:szCs w:val="24"/>
    </w:rPr>
  </w:style>
  <w:style w:type="paragraph" w:styleId="Blockphone3">
    <w:name w:val="blockpho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phonelabel3">
    <w:name w:val="tmpl-phone-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3154"/>
      <w:sz w:val="13"/>
      <w:szCs w:val="13"/>
    </w:rPr>
  </w:style>
  <w:style w:type="paragraph" w:styleId="Tmplcode3">
    <w:name w:val="tmpl-co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A5774"/>
      <w:sz w:val="24"/>
      <w:szCs w:val="24"/>
    </w:rPr>
  </w:style>
  <w:style w:type="paragraph" w:styleId="Tmplcontactsphone3">
    <w:name w:val="tmpl-contacts-phone3"/>
    <w:basedOn w:val="Normal"/>
    <w:qFormat/>
    <w:pPr>
      <w:spacing w:lineRule="atLeast" w:line="307" w:before="280" w:after="280"/>
    </w:pPr>
    <w:rPr>
      <w:rFonts w:ascii="Tahoma" w:hAnsi="Tahoma" w:eastAsia="Times New Roman" w:cs="Tahoma"/>
      <w:color w:val="223154"/>
      <w:sz w:val="32"/>
      <w:szCs w:val="32"/>
    </w:rPr>
  </w:style>
  <w:style w:type="paragraph" w:styleId="Tmplphone3">
    <w:name w:val="tmpl-phone3"/>
    <w:basedOn w:val="Normal"/>
    <w:qFormat/>
    <w:pPr>
      <w:spacing w:lineRule="atLeast" w:line="307" w:before="0" w:after="0"/>
      <w:ind w:left="133" w:hanging="0"/>
      <w:jc w:val="center"/>
    </w:pPr>
    <w:rPr>
      <w:rFonts w:ascii="Times New Roman" w:hAnsi="Times New Roman" w:eastAsia="Times New Roman" w:cs="Times New Roman"/>
      <w:color w:val="223154"/>
      <w:sz w:val="31"/>
      <w:szCs w:val="31"/>
    </w:rPr>
  </w:style>
  <w:style w:type="paragraph" w:styleId="Tmplcontactsmail3">
    <w:name w:val="tmpl-contacts-mai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6">
    <w:name w:val="tmpl-sub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5">
    <w:name w:val="cod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2A6C0"/>
      <w:sz w:val="24"/>
      <w:szCs w:val="24"/>
    </w:rPr>
  </w:style>
  <w:style w:type="paragraph" w:styleId="Code6">
    <w:name w:val="cod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2A6C0"/>
      <w:sz w:val="24"/>
      <w:szCs w:val="24"/>
    </w:rPr>
  </w:style>
  <w:style w:type="paragraph" w:styleId="Tmplbtn3">
    <w:name w:val="tmpl-btn3"/>
    <w:basedOn w:val="Normal"/>
    <w:qFormat/>
    <w:pPr>
      <w:spacing w:lineRule="auto" w:line="240" w:before="0" w:after="0"/>
      <w:ind w:left="2293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mplsub7">
    <w:name w:val="tmpl-sub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C4366"/>
      <w:sz w:val="24"/>
      <w:szCs w:val="24"/>
    </w:rPr>
  </w:style>
  <w:style w:type="paragraph" w:styleId="Tmplsmall3">
    <w:name w:val="tmpl-sma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C4366"/>
      <w:sz w:val="24"/>
      <w:szCs w:val="24"/>
    </w:rPr>
  </w:style>
  <w:style w:type="paragraph" w:styleId="Pictext5">
    <w:name w:val="pic-text5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FFFFFF"/>
      <w:sz w:val="15"/>
      <w:szCs w:val="15"/>
    </w:rPr>
  </w:style>
  <w:style w:type="paragraph" w:styleId="Mask3">
    <w:name w:val="mas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ctext6">
    <w:name w:val="pic-text6"/>
    <w:basedOn w:val="Normal"/>
    <w:qFormat/>
    <w:pPr>
      <w:shd w:fill="E3E9EE" w:val="clear"/>
      <w:spacing w:lineRule="auto" w:line="240" w:before="280" w:after="280"/>
      <w:ind w:right="133" w:hanging="0"/>
      <w:jc w:val="center"/>
    </w:pPr>
    <w:rPr>
      <w:rFonts w:ascii="Times New Roman" w:hAnsi="Times New Roman" w:eastAsia="Times New Roman" w:cs="Times New Roman"/>
      <w:color w:val="384A55"/>
      <w:sz w:val="13"/>
      <w:szCs w:val="13"/>
    </w:rPr>
  </w:style>
  <w:style w:type="paragraph" w:styleId="Small3">
    <w:name w:val="sma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16373"/>
      <w:sz w:val="13"/>
      <w:szCs w:val="13"/>
    </w:rPr>
  </w:style>
  <w:style w:type="paragraph" w:styleId="Wi3">
    <w:name w:val="wi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67" w:after="27"/>
    </w:pPr>
    <w:rPr>
      <w:rFonts w:ascii="Times New Roman" w:hAnsi="Times New Roman" w:eastAsia="Times New Roman" w:cs="Times New Roman"/>
      <w:sz w:val="24"/>
      <w:szCs w:val="24"/>
    </w:rPr>
  </w:style>
  <w:style w:type="paragraph" w:styleId="Winight3">
    <w:name w:val="win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ay3">
    <w:name w:val="wida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cloud3">
    <w:name w:val="wiclou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lightningd3">
    <w:name w:val="wilightning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lightningn3">
    <w:name w:val="wilightning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rain3">
    <w:name w:val="wirai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havyrain3">
    <w:name w:val="wihavyrai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8">
    <w:name w:val="tmpl-sub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text2">
    <w:name w:val="tmpl-text2"/>
    <w:basedOn w:val="Normal"/>
    <w:qFormat/>
    <w:pPr>
      <w:shd w:fill="EEF1F4" w:val="clear"/>
      <w:spacing w:lineRule="auto" w:line="240" w:before="67" w:after="67"/>
    </w:pPr>
    <w:rPr>
      <w:rFonts w:ascii="Times New Roman" w:hAnsi="Times New Roman" w:eastAsia="Times New Roman" w:cs="Times New Roman"/>
      <w:sz w:val="24"/>
      <w:szCs w:val="24"/>
    </w:rPr>
  </w:style>
  <w:style w:type="paragraph" w:styleId="Tmplhead2">
    <w:name w:val="tmpl-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Tmplformlabel2">
    <w:name w:val="tmpl-form-label2"/>
    <w:basedOn w:val="Normal"/>
    <w:qFormat/>
    <w:pPr>
      <w:spacing w:lineRule="auto" w:line="240" w:before="67" w:after="67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2" w:before="0" w:after="360"/>
      <w:ind w:hanging="11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2:00Z</dcterms:created>
  <dc:creator>владелец</dc:creator>
  <dc:description/>
  <cp:keywords/>
  <dc:language>en-US</dc:language>
  <cp:lastModifiedBy>uzer</cp:lastModifiedBy>
  <cp:lastPrinted>2018-02-05T11:09:00Z</cp:lastPrinted>
  <dcterms:modified xsi:type="dcterms:W3CDTF">2018-02-05T12:17:00Z</dcterms:modified>
  <cp:revision>9</cp:revision>
  <dc:subject/>
  <dc:title/>
</cp:coreProperties>
</file>