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февраля 2018 года                                                                   п. Зимов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Зимовник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 2018-2020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</w:t>
      </w:r>
      <w:r>
        <w:rPr>
          <w:sz w:val="28"/>
          <w:szCs w:val="28"/>
        </w:rPr>
        <w:t xml:space="preserve">В соответствии со статьей 7 Областного закона от 12.05.2009 № 218-ЗС «О противодействии коррупции в Ростовской области»,   от 25 июля 2002 года № 114 – ФЗ « О противодействии экстремистской деятельности»,  соответствии с </w:t>
      </w:r>
      <w:r>
        <w:rPr>
          <w:bCs/>
          <w:sz w:val="28"/>
          <w:szCs w:val="28"/>
        </w:rPr>
        <w:t xml:space="preserve">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Зимовниковского сельского поселения от 15.08.20013 № 406 «Об утверждении Перечня муниципальных программ Зимовни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ЛЯ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 Утвердить и ввести в действие с 01.01.2018 года муниципальную программу Зимовник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на 2018-2020 годы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01 января 2018 года 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Зимовниковского</w:t>
      </w:r>
      <w:r>
        <w:rPr>
          <w:color w:val="000000"/>
          <w:sz w:val="28"/>
          <w:szCs w:val="28"/>
        </w:rPr>
        <w:t xml:space="preserve"> сельского поселения № 17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7.10.2013 года  «О муниципальной целевой программе «О противодействии терроризму и экстремизму  в Зимовниковском сельском поселении на 2014-2016 годы».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П. Дубов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4"/>
          <w:szCs w:val="28"/>
        </w:rPr>
        <w:t>Сектор экономики и финансов</w:t>
      </w:r>
      <w:r>
        <w:br w:type="page"/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>Зимовник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18 № 34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Зимовниковского</w:t>
      </w:r>
      <w:r>
        <w:rPr>
          <w:b/>
          <w:sz w:val="28"/>
          <w:szCs w:val="28"/>
        </w:rPr>
        <w:t xml:space="preserve"> сельского поселения </w:t>
        <w:br/>
        <w:t>«Обеспечение общественного порядка и противодействие преступности на 2018-2020 годы 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Зимовников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sz w:val="24"/>
                <w:szCs w:val="28"/>
              </w:rPr>
              <w:t>Обеспечение общественного порядка и противодействие преступности на 2018-2020годы</w:t>
            </w:r>
            <w:r>
              <w:rPr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Зимов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Зимов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«Профилактика </w:t>
            </w:r>
            <w:r>
              <w:rPr>
                <w:sz w:val="24"/>
                <w:szCs w:val="24"/>
              </w:rPr>
              <w:t>экстремизма и терроризма»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»</w:t>
            </w:r>
          </w:p>
        </w:tc>
      </w:tr>
      <w:tr>
        <w:trPr>
          <w:trHeight w:val="85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color w:val="33CCCC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6,5 процента;</w:t>
            </w:r>
          </w:p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5 проценто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муниципальной программы не выделя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программы – 2018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рограммы в период 2018 – </w:t>
            </w:r>
            <w:r>
              <w:rPr>
                <w:spacing w:val="-4"/>
                <w:sz w:val="24"/>
                <w:szCs w:val="24"/>
              </w:rPr>
              <w:t>2020 годов 90,0 тыс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рублей, в том числе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3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3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количества граждан, лично сталкивавшихся за последний год с проявлениями коррупци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дел 1. </w:t>
      </w:r>
      <w:r>
        <w:rPr>
          <w:rFonts w:eastAsia="Calibri" w:cs="Times New Roman" w:ascii="Times New Roman" w:hAnsi="Times New Roman"/>
          <w:b w:val="false"/>
        </w:rPr>
        <w:t>Общая характеристика сферы реализац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</w:t>
      </w:r>
      <w:r>
        <w:rPr>
          <w:bCs/>
          <w:sz w:val="28"/>
          <w:szCs w:val="28"/>
        </w:rPr>
        <w:t>Зимовниковского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фиксирует, что в Зимовниковском сельском поселении ведется целенаправленная работа по повышению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 принимает участие добровольная народная дружина совместно с участковым уполномо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По данным похозяйственных книг национальный  состав  населения поселения составляют: русские 16157 человек, абхазцы-4 чел., аварцы-12чел., адыгейцы -1 чел., армяне -218 чел.,азербажанцы-60, белорусы- 66 чел., болгары -6 чел., гагаузы -3 чел., греки – 10 чел., грузины – 14 чел.,  даргинцы - 42 чел., евреи – 2 чел., кабардины – 1 чел., казахи – 16 чел., калмыки – 3 чел., карачаевцы – 6 чел., киргизы – 2 чел., коми – пермяки – 2 чел., корейцы – 63 чел., кумыки-10чел., латыши – 1 чел., лезгины – 10 чел.,  марийцы – 3 чел.,  молдаване- 85 чел., мордвины – 2 чел., немцы – 6 чел., осетины – 19 чел., поляки – 8 чел., таджики – 1 чел., татары – 63 чел., турки -668 чел., туркмены – 2 чел.,  удмурты – 13 чел., узбеки – 3 чел., украинцы-85 чел., хакасцы – 1чел.,  цыгане- 341 чел, черкесы – 1 чел., чеченцы-297 чел., чуваши – 24 чел., кубинцы – 2 чел..</w:t>
        <w:br/>
        <w:t xml:space="preserve">В целом в поселении  проживают представители 42 национальности и народност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зарегистрированы 3 диаспоры различных этнических групп, представляющих интересы национальных меньшинств. Большинство из них проживает дисперсно на всей территории Зимов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Ростовской области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тому события, произошедшие в 2012 году в Ремонтненском районе, способствовавшие возникновению напряженности в отношениях между коренным населением и переселившимися гражданами из республик Северного Кав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мотря на то, что конфликт удалось локализовать, а обстановку стабилизировать, в целом данная проблема требует пристального внимания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тов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без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территорий Зимовниковского сельского поселения на предмет дикорастущей наркотической растительности (коноп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Ростовской области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реализации муниципальной Программы к 2020 году предполагаетс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беспечение подавляющего большинства учреждений социальной сферы системами технической защиты объект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нижение количества граждан, лично сталкивавшихся за последний год с проявлениями коррупци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едопущение распространения незаконного потребления наркотик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8 по 2020 годы.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Обоснование выделения подпрограмм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ой</w:t>
        <w:br/>
        <w:t>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, обеспечение защиты прав и законных интересов жителей Зимов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дминистрации Зимовни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. Проводятся мероприятия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культуры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муниципаль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 наркотиками» выделена исходя из необходимости координации деятельности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без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территорий Зимовниковского сельского поселения на предмет дикорастущей наркотической растительности (коноп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8 по 2020 год составляет </w:t>
      </w:r>
      <w:r>
        <w:rPr>
          <w:spacing w:val="-4"/>
          <w:sz w:val="28"/>
          <w:szCs w:val="24"/>
        </w:rPr>
        <w:t>90,0 тыс. рублей, в том числе в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30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30,0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е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 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 реализации разрабатывается сектором экономики и финансов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и утверждается актом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не позднее 5 рабочих дней со дня утверждения муниципальной программы постановлением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несение изменений в план реализации проводится на основании предложений, представленных в администрацию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лучае принятия администрацией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о внесении в план реализации изменений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муниципальной программы осуществляется Главой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целях обеспечения оперативного контроля за реализацией муниципальной программы вносят на рассмотрение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подлежит размещению в течение 5 рабочих дней на официальном сайте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ектор экономики и финансов вносит на рассмотрение Главе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 проект постановления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r>
        <w:rPr>
          <w:bCs/>
          <w:sz w:val="28"/>
          <w:szCs w:val="28"/>
        </w:rPr>
        <w:t>информацию об изменениях, внесенны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</w:t>
      </w:r>
      <w:bookmarkStart w:id="4" w:name="sub_10326"/>
      <w:bookmarkEnd w:id="3"/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Главой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в составе годового отчета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результатам оценки эффективности муниципальной программы Главой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5" w:name="sub_1033"/>
      <w:bookmarkEnd w:id="5"/>
      <w:r>
        <w:rPr>
          <w:bCs/>
          <w:sz w:val="28"/>
          <w:szCs w:val="28"/>
        </w:rPr>
        <w:t xml:space="preserve">Годовой отчет после принятия Главой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постановления о его утверждении подлежит размещению не позднее 5 рабочих дней на официальном сайте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6" w:name="sub_1033"/>
      <w:bookmarkEnd w:id="6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Зимовниковского сельского поселения </w:t>
        <w:br/>
        <w:t>«Противодействие корруп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4"/>
                <w:szCs w:val="24"/>
              </w:rPr>
              <w:t>Зимовни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 xml:space="preserve">обеспечение прозрачности деятельности </w:t>
            </w:r>
            <w:r>
              <w:rPr>
                <w:sz w:val="24"/>
                <w:szCs w:val="24"/>
              </w:rPr>
              <w:t>Зимовниковского</w:t>
            </w:r>
            <w:r>
              <w:rPr>
                <w:sz w:val="24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</w:t>
            </w:r>
            <w:r>
              <w:rPr>
                <w:sz w:val="24"/>
                <w:szCs w:val="24"/>
              </w:rPr>
              <w:t>Зимовниковского</w:t>
            </w:r>
            <w:r>
              <w:rPr>
                <w:sz w:val="24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ализуется без выделения этапов в 2018 – 2020 года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одпрограммы в период 2018 – </w:t>
            </w:r>
            <w:r>
              <w:rPr>
                <w:spacing w:val="-4"/>
                <w:sz w:val="24"/>
                <w:szCs w:val="24"/>
              </w:rPr>
              <w:t>2020 годов 30,0 тыс. рублей, в том числе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 1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повышение числа граждан удовлетворенных информационной открытостью деятельности </w:t>
            </w:r>
            <w:r>
              <w:rPr>
                <w:sz w:val="24"/>
                <w:szCs w:val="24"/>
              </w:rPr>
              <w:t>Зимовниковского</w:t>
            </w:r>
            <w:r>
              <w:rPr>
                <w:sz w:val="24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фиксирует сохранение тенденции проявл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в реализации подпрограммы противодействия коррупция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униципаль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Зимов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эффективность работы по антикоррупционному просвещению и воспитанию в образовательных учреждениях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» характеризует уровень открытости в деятельности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Ростовской области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5. Информация по ресурсному обеспечению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8 – 2020 годы всего </w:t>
      </w:r>
      <w:r>
        <w:rPr>
          <w:spacing w:val="-4"/>
          <w:sz w:val="28"/>
          <w:szCs w:val="24"/>
        </w:rPr>
        <w:t>30,0 тыс. рублей, в том числе 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одпрограммы указаны в приложении №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рофилактика экстремизма и терроризм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sz w:val="24"/>
                <w:szCs w:val="24"/>
              </w:rPr>
              <w:t>Зимовниковского</w:t>
            </w:r>
            <w:r>
              <w:rPr>
                <w:sz w:val="24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МУК  СДК «Зимовниковский», МУК «СКЦ «Сокол»»,  МУ «ФСК «Игра»»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588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силение антитеррористической защищенности объектов образования, культуры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граждан для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учреждений социальной сферы, с наличием системы технической защиты объектов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ализуется без выделения этапов в 2018 –</w:t>
              <w:br/>
              <w:t>2020 года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бщий объем финансирования по подпрограмме «Профилактика экстремизма и терроризма» с 2018 по 2020 годы составляет </w:t>
            </w:r>
            <w:r>
              <w:rPr>
                <w:spacing w:val="-4"/>
                <w:sz w:val="24"/>
                <w:szCs w:val="24"/>
              </w:rPr>
              <w:t>3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</w:t>
        <w:br/>
        <w:t>подпрограммы муниципальной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Зимовник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 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культуры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являются: отсутствие кнопок тревожной сигнализации, систем оповещения, видеонаблюдения, металлических дверей  и надежного ограждения. Учреждений </w:t>
      </w:r>
      <w:r>
        <w:rPr>
          <w:spacing w:val="-6"/>
          <w:sz w:val="28"/>
          <w:szCs w:val="28"/>
        </w:rPr>
        <w:t>образова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ю указанных объектов. Имеют место недостаточные знания и отсутствие соответствующих навыков у обучающихся, посетителей и работников правил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и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тельных учреждений, здравоохранения, культуры, объектов с массовым пребыванием граждан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о профилактике экстремизма и террориз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обеспечения максимальной эффективности в профилактике экстремизма и террориз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 наличием системы технической защиты объек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8 по 202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» буде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технические мероприятия» будет являться снижение степени готовности сил и средств к минимизации и ликвидации последствий террористических актов,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технические мероприятия по повышению антитеррористической защищенности объектов социальной сфер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, как следствие, повышен риск совершения террористического акта на этих объектах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8.5. 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8 – 2020 годы всего </w:t>
      </w:r>
      <w:r>
        <w:rPr>
          <w:spacing w:val="-4"/>
          <w:sz w:val="28"/>
          <w:szCs w:val="24"/>
        </w:rPr>
        <w:t>30,0 тыс. рублей, в том числе 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– 10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0 год –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»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</w:t>
        <w:br/>
        <w:t>злоупотреблению наркотиками»</w:t>
        <w:br/>
        <w:t>муниципальной программы «Обеспечение</w:t>
        <w:br/>
        <w:t>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Комплексные меры противодейств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лоупотреблению наркотиками»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УК  СДК «Зимовниковский», МУК «СКЦ «Сокол»»,  МУ «ФСК «Игра</w:t>
            </w:r>
          </w:p>
        </w:tc>
      </w:tr>
      <w:tr>
        <w:trPr>
          <w:trHeight w:val="192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опаганда здорового образа жизни без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бследования территорий </w:t>
            </w:r>
            <w:r>
              <w:rPr>
                <w:sz w:val="24"/>
                <w:szCs w:val="24"/>
              </w:rPr>
              <w:t>Зимовниковского</w:t>
            </w:r>
            <w:r>
              <w:rPr>
                <w:sz w:val="24"/>
                <w:szCs w:val="28"/>
              </w:rPr>
              <w:t xml:space="preserve"> сельского поселения на предмет дикорастущей наркотической растительности (конопли)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уничтожение дикорастущей наркотической растительности (конопли)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з выделения этапов в 2018 – 2020 годах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» с 2018 по 2020 годы составляет </w:t>
            </w:r>
            <w:r>
              <w:rPr>
                <w:spacing w:val="-4"/>
                <w:sz w:val="24"/>
                <w:szCs w:val="24"/>
              </w:rPr>
              <w:t>30,0 тыс. рублей, в том числе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</w:tr>
    </w:tbl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2. Характеристика сферы реализации</w:t>
        <w:br/>
        <w:t>подпрограммы «Комплексные меры противодействия</w:t>
        <w:br/>
        <w:t xml:space="preserve">злоупотреблению наркотиками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Северн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, а также недостаточное ресурсное обеспечение на ее проектирование и соз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природная сырьевая база для изготовления наркотиков естественного проис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Северного сель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униципальной власти Ростовской области эффективной политики, направленной на предупреждение правонарушений, с привлечением на ее реализацию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муниципальная система мониторинга и оценки нарко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на борьбу с наркотиками, на отказ от их потребления буде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в работу по профилактике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3. Цели, задачи и показатели (индикаторы),</w:t>
        <w:br/>
        <w:t>основные ожидаемые конечные результаты</w:t>
        <w:br/>
        <w:t>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опаганда здорового образа жизни, снижение уровня болезненности населения синдромом зависимости от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территорий Зимовниковского сельского поселения на предмет дикорастущей наркотической растительности (коноп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8 по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повышение профессиональной подготовки участников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ледование территории Зимовниковского сельского поселения на предмет произрастания дикорастущей наркосодержащей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ос дикорастущей наркосодержащей растительно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8 – 2020 годы всего 30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0 год –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0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461"/>
        <w:gridCol w:w="1418"/>
        <w:gridCol w:w="2269"/>
        <w:gridCol w:w="2268"/>
        <w:gridCol w:w="2693"/>
        <w:gridCol w:w="173"/>
        <w:gridCol w:w="989"/>
        <w:gridCol w:w="992"/>
        <w:gridCol w:w="895"/>
      </w:tblGrid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Зимовни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»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имовни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»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3336"/>
      <w:bookmarkEnd w:id="8"/>
      <w:r>
        <w:rPr>
          <w:sz w:val="28"/>
          <w:szCs w:val="28"/>
        </w:rPr>
        <w:t>Перечень основных мероприятий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1. 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Основное мероприятие 1.1. Антикоррупционная экспертиза муниципальных нормативных правовых актов </w:t>
            </w:r>
            <w:r>
              <w:rPr/>
              <w:t>Зимовников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 xml:space="preserve">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азывает влияние на разработку муниципальных </w:t>
            </w:r>
            <w:r>
              <w:rPr>
                <w:bCs/>
              </w:rPr>
              <w:t>нормативных правовых актов и про</w:t>
              <w:softHyphen/>
              <w:t>ектов муниципальных нормативных правовых актов</w:t>
            </w:r>
            <w:r>
              <w:rPr/>
              <w:t xml:space="preserve"> Зимовник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>
                <w:sz w:val="24"/>
                <w:szCs w:val="24"/>
              </w:rPr>
              <w:t>Зимовн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показателей про</w:t>
              <w:softHyphen/>
              <w:t>явления коррупции в Зимовниковском сельском поселении и увеличение показателей информационной открытости деятельности Зимовник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эффективности работы по противодействию коррупции и возможному повышению ее уровня на территории Зимовни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казателями 1.1,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Обеспечение прозрачности деятельности </w:t>
            </w:r>
            <w:r>
              <w:rPr/>
              <w:t>Зимовнико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мирование эффективной политики на территории Зимовник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эффективности работы Зимовников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азывает влияние на проявления коррупции в Зимовник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казателями 2.1,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лияет на показатель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о связано с показателем 2.2, влияет на показатель 2.2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3. Профилактика правонарушений и злоупотребления наркотиками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rPr/>
            </w:pPr>
            <w:r>
              <w:rPr/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организацию всей </w:t>
            </w:r>
            <w:r>
              <w:rPr>
                <w:spacing w:val="-2"/>
              </w:rPr>
              <w:t>антинаркотической</w:t>
            </w:r>
            <w:r>
              <w:rPr/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2.</w:t>
            </w:r>
          </w:p>
          <w:p>
            <w:pPr>
              <w:pStyle w:val="ConsPlusCell"/>
              <w:rPr/>
            </w:pPr>
            <w:r>
              <w:rPr/>
              <w:t xml:space="preserve">Работа с населением: </w:t>
            </w:r>
          </w:p>
          <w:p>
            <w:pPr>
              <w:pStyle w:val="ConsPlusCell"/>
              <w:rPr/>
            </w:pPr>
            <w:r>
              <w:rPr/>
              <w:t>Распространить плакаты в общественных местах и на досках объявлений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Зимовников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организацию всей </w:t>
            </w:r>
            <w:r>
              <w:rPr>
                <w:spacing w:val="-2"/>
              </w:rPr>
              <w:t>антинаркотической</w:t>
            </w:r>
            <w:r>
              <w:rPr/>
              <w:t xml:space="preserve"> деятельности, влияет на все показател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Зимовни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91"/>
        <w:gridCol w:w="1892"/>
        <w:gridCol w:w="582"/>
        <w:gridCol w:w="565"/>
        <w:gridCol w:w="497"/>
        <w:gridCol w:w="433"/>
        <w:gridCol w:w="2086"/>
        <w:gridCol w:w="2091"/>
        <w:gridCol w:w="2510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 xml:space="preserve">ного мероприятия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4"/>
        <w:gridCol w:w="1813"/>
        <w:gridCol w:w="698"/>
        <w:gridCol w:w="556"/>
        <w:gridCol w:w="418"/>
        <w:gridCol w:w="418"/>
        <w:gridCol w:w="2089"/>
        <w:gridCol w:w="2094"/>
        <w:gridCol w:w="2508"/>
        <w:gridCol w:w="761"/>
        <w:gridCol w:w="404"/>
        <w:gridCol w:w="896"/>
        <w:gridCol w:w="762"/>
      </w:tblGrid>
      <w:tr>
        <w:trPr>
          <w:tblHeader w:val="true"/>
          <w:trHeight w:val="1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ая программа Зимовниковского</w:t>
            </w:r>
            <w:r>
              <w:rPr>
                <w:sz w:val="24"/>
                <w:szCs w:val="28"/>
              </w:rPr>
              <w:t xml:space="preserve">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 проведе</w:t>
              <w:softHyphen/>
              <w:t>ние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.-.1.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 xml:space="preserve">ризм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, дошкольные, культурные, здравоохранения 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  <w:r>
              <w:rPr>
                <w:spacing w:val="-10"/>
                <w:sz w:val="24"/>
                <w:szCs w:val="24"/>
                <w:lang w:val="en-US" w:eastAsia="en-US"/>
              </w:rPr>
              <w:t>0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547"/>
      </w:tblGrid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/>
          </w:tcPr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left="6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Normal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9" w:name="Par1016"/>
      <w:bookmarkEnd w:id="9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  <w:br/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05"/>
        <w:gridCol w:w="1175"/>
        <w:gridCol w:w="5353"/>
        <w:gridCol w:w="41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методологические пояснения к показател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04"/>
        <w:gridCol w:w="1177"/>
        <w:gridCol w:w="5350"/>
        <w:gridCol w:w="4121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оказатель №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цен-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2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2"/>
                <w:szCs w:val="28"/>
              </w:rPr>
              <w:t>году – доля опрошенных граждан в 2018 –</w:t>
            </w:r>
            <w:r>
              <w:rPr>
                <w:sz w:val="22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2"/>
                <w:szCs w:val="28"/>
              </w:rPr>
              <w:t>где доля опрошенных граждан в 2018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,  по итогам опроса 2018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Ро</w:t>
              <w:softHyphen/>
              <w:t>стовской обла</w:t>
              <w:softHyphen/>
              <w:t>сти в 2018-2020 го</w:t>
              <w:softHyphen/>
              <w:t>да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оказатель №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муниципаль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елове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 xml:space="preserve">ные школ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ности Зимовник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sz w:val="22"/>
                <w:szCs w:val="28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Зимовнико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sz w:val="22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8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2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Зимовниковского сельского поселения по итогам опроса в 2018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Зимовников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Зимовниковского сельского поселения</w:t>
              <w:br/>
              <w:t>в 2018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</w:t>
            </w:r>
            <w:r>
              <w:rPr>
                <w:sz w:val="22"/>
                <w:szCs w:val="22"/>
              </w:rPr>
              <w:t>Зимовниковского</w:t>
            </w:r>
            <w:r>
              <w:rPr>
                <w:sz w:val="22"/>
                <w:szCs w:val="28"/>
              </w:rPr>
              <w:t xml:space="preserve"> сельского поселения в 2010 году</w:t>
            </w:r>
          </w:p>
        </w:tc>
      </w:tr>
      <w:tr>
        <w:trPr>
          <w:trHeight w:val="19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учреждений социальной сферы с наличием системы технической защиты объ</w:t>
              <w:softHyphen/>
              <w:t>ектов/ общее число учреждений социаль</w:t>
              <w:softHyphen/>
              <w:t>ной сфе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учреждений соци</w:t>
              <w:softHyphen/>
              <w:t>альной сферы</w:t>
            </w:r>
          </w:p>
          <w:p>
            <w:pPr>
              <w:pStyle w:val="ConsPlusCel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обучающихся и воспитанников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и воспитанников х 100 процентов;</w:t>
            </w:r>
          </w:p>
          <w:p>
            <w:pPr>
              <w:pStyle w:val="ConsPlusCel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обучающихся и вос</w:t>
              <w:softHyphen/>
              <w:t xml:space="preserve">питан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администрации Зимовниковского</w:t>
      </w:r>
    </w:p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поселения                                                                                               Д.П. Дубов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16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garantf1://12007402.10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3:00Z</dcterms:created>
  <dc:creator>Пресс-служба  Губернатора РО</dc:creator>
  <dc:description/>
  <cp:keywords/>
  <dc:language>en-US</dc:language>
  <cp:lastModifiedBy>uzer</cp:lastModifiedBy>
  <cp:lastPrinted>2018-02-05T10:55:00Z</cp:lastPrinted>
  <dcterms:modified xsi:type="dcterms:W3CDTF">2018-02-13T12:12:00Z</dcterms:modified>
  <cp:revision>12</cp:revision>
  <dc:subject/>
  <dc:title/>
</cp:coreProperties>
</file>