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4.2018г.                                          № 185                                     п. Зимовники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тверждении размера платы за найм на 2018 – 2019гг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04г. № 188-ФЗ «Жилищный кодекс Российской Федерации»,  Федеральным законом от 06.10.2003 № 131-ФЗ «Об общих принципах организации местного самоуправления в Российской Федерации», руководствуясь Приказом Минстроя РФ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 найма жилых помещений государственного или муниципального жилищного фонда», Решением собрания депутатов Зимовниковского сельского поселения от 11.05.2017г. № 39 «Об утверждении положения о порядке установления, начисления и сбора платы за пользование жилыми помещениями (платы за наем) по договорам социального найма жилых помещений муниципального жилищного фонда муниципального образования Зимовниковское сельское поселение Зимовниковского района Ростовской области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1. Утвердить с 01.06.2018г  по 31.05.2019г. базовую ставку  платы за найм  жилого помещения  для нанимателей по договору социального найма жилых помещений муниципального жилого фонда Зимовниковского сельского поселения в размере  35,3 руб. за один кв.м. общей площади жилья в месяц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дифференцированные ставки платы за найм (платы за пользование  жилым помещением) согласно коэффициентов, учитываемых при расчёте ставки платы за пользование жилыми помещениями по договорам социального найма приложением к постановлению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возложить на начальника сектора благоустройства и социального развития А.В. Крюкова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 xml:space="preserve">4. Настоящее  постановление  вступает  в силу с момента опубликования в информационном бюллетене Зимовниковского сельского посел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                                      Д.П. Д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специалист 1 категории  </w:t>
      </w:r>
    </w:p>
    <w:p>
      <w:pPr>
        <w:pStyle w:val="Normal"/>
        <w:rPr/>
      </w:pPr>
      <w:r>
        <w:rPr/>
        <w:t>Дауд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к постановлению Администрации</w:t>
      </w:r>
    </w:p>
    <w:p>
      <w:pPr>
        <w:pStyle w:val="Normal"/>
        <w:ind w:firstLine="180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Зимовниковского сельского поселения </w:t>
      </w:r>
    </w:p>
    <w:p>
      <w:pPr>
        <w:pStyle w:val="Normal"/>
        <w:ind w:firstLine="180"/>
        <w:jc w:val="right"/>
        <w:rPr/>
      </w:pPr>
      <w:r>
        <w:rPr/>
        <w:t xml:space="preserve">от 28.04.2018  № 185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лата за жилое помещение муниципального жилищного фонд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663"/>
        <w:gridCol w:w="1493"/>
        <w:gridCol w:w="1787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тепень благоустрой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 кирпичными стен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 крупнопа-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льными стен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 стенами смешанными и деревянными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 Многоквартирные и жилые дома имеющие все виды благоустройства, годы постройки  до 1970 включительно, расположенные в пос. Зимовники кроме ул. м-Рязанце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,06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пос. Зимовники, ул. м-Рязанце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3,89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- хутора Майкопский, Ильичё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,71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хутор Донец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3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1,53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 Многоквартирные и жилые дома имеющие все виды благоустройства, годы постройки с 1971  и позже расположенные в пос. Зимовники кроме ул. м-Рязанце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,18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пос. Зимовники, ул. м-Рязанце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,01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- хутора Майкопский, Ильичё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,83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хутор Донец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3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1,65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 Многоквартирные и жилые дома имеющие не все виды благоустройства, годы постройки до  1970 включительно, расположенные в пос. Зимовники кроме ул. м-Рязанце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,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,83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пос. Зимовники, ул. м-Рязанце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3,89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- хутора Майкопский, Ильичё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,48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хутор Донец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1,30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4. Многоквартирные и жилые дома имеющие не все виды благоустройства, годы постройки с 1971  и позже расположенные в пос. Зимов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,95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пос. Зимовники, ул. м-Рязанце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,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3,77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- хутора Майкопский, Ильичё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color w:val="0D0D0D"/>
              </w:rPr>
            </w:pPr>
            <w:r>
              <w:rPr>
                <w:color w:val="0D0D0D"/>
              </w:rPr>
              <w:t>3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,59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хутор Донец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1,42</w:t>
            </w:r>
          </w:p>
        </w:tc>
      </w:tr>
    </w:tbl>
    <w:p>
      <w:pPr>
        <w:pStyle w:val="Normal"/>
        <w:ind w:firstLine="1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1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1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1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180"/>
        <w:rPr/>
      </w:pPr>
      <w:r>
        <w:rPr>
          <w:color w:val="0D0D0D"/>
          <w:sz w:val="28"/>
          <w:szCs w:val="28"/>
        </w:rPr>
        <w:t xml:space="preserve">Глава Администрации </w:t>
      </w:r>
    </w:p>
    <w:p>
      <w:pPr>
        <w:pStyle w:val="Normal"/>
        <w:ind w:firstLine="180"/>
        <w:rPr/>
      </w:pPr>
      <w:r>
        <w:rPr>
          <w:color w:val="0D0D0D"/>
          <w:sz w:val="28"/>
          <w:szCs w:val="28"/>
        </w:rPr>
        <w:t>Зимовниковского сельского поселения                                           Д.П. Дубов</w:t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00:00Z</dcterms:created>
  <dc:creator>1</dc:creator>
  <dc:description/>
  <cp:keywords/>
  <dc:language>en-US</dc:language>
  <cp:lastModifiedBy>KOMP</cp:lastModifiedBy>
  <cp:lastPrinted>2018-04-28T11:34:00Z</cp:lastPrinted>
  <dcterms:modified xsi:type="dcterms:W3CDTF">2018-04-28T08:34:00Z</dcterms:modified>
  <cp:revision>4</cp:revision>
  <dc:subject/>
  <dc:title>РОСТОВСКАЯ ОБЛАСТЬ</dc:title>
</cp:coreProperties>
</file>