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8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организации общественног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я  за  обеспечением ме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жарной    безопасности      на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ритории        Зимовников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96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общественно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роля  за  обеспечением ме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жарной    безопасности      н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рритории        Зимовниковск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7" w:right="-2" w:firstLine="777"/>
        <w:jc w:val="both"/>
        <w:rPr/>
      </w:pPr>
      <w:r>
        <w:rPr>
          <w:sz w:val="28"/>
          <w:szCs w:val="28"/>
        </w:rPr>
        <w:t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 Зимовниковского сельского поселения обеспечения защищенности населения и имущества граждан от пожаров на территории  Зимовниковского сельского поселения Зимовниковского  района  Ростовской  област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ое Положение об организации общественного контроля за обеспечением пожарной безопасности на территории Зимовник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Зимовник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 над 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4 .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овниковского сельского  посе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4. 2018 г.  № 178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57" w:right="-2" w:firstLine="777"/>
        <w:jc w:val="both"/>
        <w:rPr/>
      </w:pPr>
      <w:r>
        <w:rPr>
          <w:b/>
          <w:sz w:val="28"/>
          <w:szCs w:val="28"/>
        </w:rPr>
        <w:t>об организации общественного контроля  за   обеспечением пожарной безопасности на территории Зимовниковского сельского поселения Зимовниковского  района  Ростовской 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целях обеспечения пожарной безопасности на территории муниципального образования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ind w:left="-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задачей общественного контроля в муниципальном образовании Зимовниковского сельского поселения Зимовниковского  района  Ростовской  области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 органам общественного контроля относя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депутаты  Зимовниковского сельского  поселения;</w:t>
        <w:br/>
        <w:t>-  Глава Администрации Зимовниковского посел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работники организаций и гражда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едставители общественного контроля в рамках своей компетенции:</w:t>
        <w:br/>
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;</w:t>
        <w:br/>
        <w:t>- участвуют в установлении причин пожаров;</w:t>
        <w:br/>
        <w:t>- определяют организации и домовладения граждан по осуществлению проверок на основе анализа имеющихся документов;</w:t>
        <w:br/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едставители общественного контроля обязаны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 должностных лиц местного самоуправления и граждан с результатами проверок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ать коммерческую и иную охраняемую законом тайн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49:00Z</dcterms:created>
  <dc:creator>User</dc:creator>
  <dc:description/>
  <cp:keywords/>
  <dc:language>en-US</dc:language>
  <cp:lastModifiedBy>user</cp:lastModifiedBy>
  <cp:lastPrinted>2018-04-25T12:17:00Z</cp:lastPrinted>
  <dcterms:modified xsi:type="dcterms:W3CDTF">2021-02-10T10:52:00Z</dcterms:modified>
  <cp:revision>5</cp:revision>
  <dc:subject/>
  <dc:title>22 июля 2008 года N 159-ФЗ</dc:title>
</cp:coreProperties>
</file>