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7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б определении формы 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значимых работ при участи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 обеспечении    первичных мер пожарной безопасности в границах Зимов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0.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б определении формы социа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начимых работ при участии гражд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 обеспечении    первичных мер пожарной безопасности в границах Зимовник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69-Ф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О пожарной безопасности», статьи 17 Федерального закона от 6 октября 2003 года № 131-ФЗ "Об общих принципах организации местного самоуправления в Российской Федерации", в целях обеспечения защищенности населения и имущества от пожаров, на территории </w:t>
      </w:r>
      <w:r>
        <w:rPr>
          <w:bCs/>
          <w:color w:val="000000"/>
          <w:spacing w:val="-3"/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оциально значимых работ при участии граждан   в </w:t>
      </w:r>
      <w:r>
        <w:rPr>
          <w:color w:val="000000"/>
          <w:spacing w:val="-3"/>
          <w:sz w:val="28"/>
          <w:szCs w:val="28"/>
        </w:rPr>
        <w:t>границах  сельского  поселения</w:t>
      </w:r>
      <w:r>
        <w:rPr>
          <w:color w:val="000000"/>
          <w:sz w:val="28"/>
          <w:szCs w:val="28"/>
        </w:rPr>
        <w:t> обеспечении первичных мер пожарной безопасности  (приложение 1)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 об организации общественного контроля за</w:t>
        <w:br/>
        <w:t> обеспечением пожарной безопасности на территории в границах</w:t>
      </w:r>
      <w:r>
        <w:rPr>
          <w:color w:val="000000"/>
          <w:spacing w:val="-3"/>
          <w:sz w:val="28"/>
          <w:szCs w:val="28"/>
        </w:rPr>
        <w:t> сельского 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ам  администрации  Зимовниковского  сельского  поселения  организовать работу по осуществлению общественного контроля </w:t>
      </w:r>
      <w:r>
        <w:rPr>
          <w:color w:val="000000"/>
          <w:spacing w:val="-3"/>
          <w:sz w:val="28"/>
          <w:szCs w:val="28"/>
        </w:rPr>
        <w:t>в границах сельского  поселения</w:t>
      </w:r>
      <w:r>
        <w:rPr>
          <w:color w:val="000000"/>
          <w:sz w:val="28"/>
          <w:szCs w:val="28"/>
        </w:rPr>
        <w:t>, в соответствии  с Положением об организации общественного контроля за обеспечение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  предприятий, специалистам  администрации    Зимовниковского  сельского  поселения организовать 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к  Постановлению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администрации  Зимовников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от 25.04.2018 г. № 177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значимых работ при участии граждан </w:t>
        <w:br/>
        <w:t>в обеспечении первичных мер пожарной безопасности </w:t>
        <w:br/>
      </w:r>
      <w:r>
        <w:rPr>
          <w:b/>
          <w:bCs/>
          <w:color w:val="000000"/>
          <w:spacing w:val="-3"/>
          <w:sz w:val="28"/>
          <w:szCs w:val="28"/>
        </w:rPr>
        <w:t>в границах сельского 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  <w:br/>
        <w:t>2. Содержание </w:t>
      </w:r>
      <w:bookmarkStart w:id="2" w:name="MailRuAn_88"/>
      <w:bookmarkEnd w:id="2"/>
      <w:r>
        <w:rPr>
          <w:color w:val="000000"/>
          <w:sz w:val="28"/>
          <w:szCs w:val="28"/>
        </w:rPr>
        <w:t>пожарных постов </w:t>
      </w:r>
      <w:bookmarkStart w:id="3" w:name="MailRuAn_90"/>
      <w:bookmarkEnd w:id="3"/>
      <w:r>
        <w:rPr>
          <w:color w:val="000000"/>
          <w:sz w:val="28"/>
          <w:szCs w:val="28"/>
        </w:rPr>
        <w:t>в личных домовладениях.</w:t>
        <w:br/>
        <w:t>3. Оказание содействия </w:t>
      </w:r>
      <w:bookmarkStart w:id="4" w:name="MailRuAn_92"/>
      <w:bookmarkEnd w:id="4"/>
      <w:r>
        <w:rPr>
          <w:color w:val="000000"/>
          <w:sz w:val="28"/>
          <w:szCs w:val="28"/>
        </w:rPr>
        <w:t>пожарной охране при тушении пожаров, а также </w:t>
      </w:r>
      <w:bookmarkStart w:id="5" w:name="MailRuAn_94"/>
      <w:bookmarkEnd w:id="5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 </w:t>
      </w:r>
      <w:bookmarkStart w:id="6" w:name="MailRuAn_96"/>
      <w:bookmarkEnd w:id="6"/>
      <w:r>
        <w:rPr>
          <w:color w:val="000000"/>
          <w:sz w:val="28"/>
          <w:szCs w:val="28"/>
        </w:rPr>
        <w:t>в нарушении требований </w:t>
      </w:r>
      <w:bookmarkStart w:id="7" w:name="MailRuAn_98"/>
      <w:bookmarkEnd w:id="7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противопожарной пропаганды на добровольной основ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борка территорий сельских населенных пунктов от горючих отходов, мусора, тары, опавших листьев, сухой травы и т.п. </w:t>
        <w:br/>
        <w:t>6. Подготовка к зиме пожарных водоемов и гидрантов. </w:t>
        <w:br/>
        <w:t>7. В зимний период очистка пожарных водоемов и гидрантов, а также подъездов к ним от снега и льда. </w:t>
        <w:br/>
        <w:t>8. Оборудование знаков пожарной безопасности 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 </w:t>
        <w:br/>
        <w:t>10. Распространение листовок, буклетов, информационных листов в жилом секторе, на территории дачных поселков, в местах с массовым пребыванием людей и т.д. </w:t>
        <w:br/>
        <w:t>11. Участие в очистке чердаков жилых и общественных зданий от горючих материалов, мусора, старых вещей и т.п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к  Постановлению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администрации  Зимовников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от 25.04.2018 г. № 177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бщественного контроля  за   обеспечением пожарной безопасност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 В целях обеспечения пожарной безопасности </w:t>
      </w:r>
      <w:r>
        <w:rPr>
          <w:color w:val="000000"/>
          <w:spacing w:val="-3"/>
          <w:sz w:val="28"/>
          <w:szCs w:val="28"/>
        </w:rPr>
        <w:t>границах сельского  поселения</w:t>
      </w:r>
      <w:r>
        <w:rPr>
          <w:color w:val="000000"/>
          <w:sz w:val="28"/>
          <w:szCs w:val="28"/>
        </w:rPr>
        <w:t> 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  </w:t>
        <w:br/>
        <w:t>           2.  Основной задачей общественного контроля в сельском поселении  является надзор за организацией и осуществлением профилактики пожаров, их тушения и проведения аварийно-спасательных работ.</w:t>
        <w:br/>
        <w:t>      3. К органам общественного контроля относятся:</w:t>
        <w:br/>
        <w:t>  - депутаты сельского поселения;</w:t>
        <w:br/>
        <w:t>  - выборное должностное лицо местного самоуправления;</w:t>
        <w:br/>
        <w:t>   - работники организаций и </w:t>
      </w:r>
      <w:bookmarkStart w:id="8" w:name="MailRuAn_118"/>
      <w:bookmarkEnd w:id="8"/>
      <w:r>
        <w:rPr>
          <w:color w:val="000000"/>
          <w:sz w:val="28"/>
          <w:szCs w:val="28"/>
        </w:rPr>
        <w:t>граждане. 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 Представители общественного контроля в рамках своей компетенции:</w:t>
        <w:br/>
        <w:t>   - организуют и осуществляют надзор за обеспечением требований пожарной безопасности должностными лицами местного самоуправления и гражданами;</w:t>
        <w:br/>
        <w:t>участвуют в установлении причин пожаров;</w:t>
        <w:br/>
        <w:t>   -   определяют организации и домовладения граждан по осуществлению проверок на основе анализа имеющихся документов;</w:t>
        <w:br/>
        <w:t>   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  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8. Представители общественного контроля обязаны: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коммерческую и иную охраняемую законом тайну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     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    10. Финансовое и материально-техническое обеспечение органов общественного контроля является расходным обязательством органа местного самоуправлени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31:00Z</dcterms:created>
  <dc:creator>User</dc:creator>
  <dc:description/>
  <cp:keywords/>
  <dc:language>en-US</dc:language>
  <cp:lastModifiedBy>user</cp:lastModifiedBy>
  <cp:lastPrinted>2018-04-25T12:14:00Z</cp:lastPrinted>
  <dcterms:modified xsi:type="dcterms:W3CDTF">2018-04-25T08:14:00Z</dcterms:modified>
  <cp:revision>5</cp:revision>
  <dc:subject/>
  <dc:title>22 июля 2008 года N 159-ФЗ</dc:title>
</cp:coreProperties>
</file>