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 О С Т А Н О В Л Е Н И Е                 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25.04.2018                                № 174     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3333750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9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организации обуч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4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рам пожарной безопасности на территории Зимовниковского сельского поселения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8.05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561" w:hRule="atLeast"/>
                        </w:trPr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9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организации обучения на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49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рам пожарной безопасности на территории Зимовниковского сельского поселения»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 </w:t>
      </w:r>
      <w:r>
        <w:rPr/>
        <w:tab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предотвращения пожаров и гибели на них людей из-за нарушений пожарной безопасности в жилье и на производстве, в соответствии с  требованиями Федерального закона от 21.12.1994 года № 69-ФЗ «О пожарной безопас</w:t>
        <w:softHyphen/>
        <w:t xml:space="preserve">ности»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б организации обучения населения мерам пожарной безопасности на территории Зимовни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 и подлежит                                                        размещению на официальном сайте администрации Зимовниковского сельского поселения. Контроль за выполнением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ЗС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имовниковского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5.04.2018  г. № 174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рганизации обучения населения мерам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территории Зимовников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ложение об обучении мерам пожарной безопасности (далее - Положение) на территории Зимовников</w:t>
      </w:r>
      <w:r>
        <w:rPr>
          <w:color w:val="000000"/>
          <w:spacing w:val="-1"/>
          <w:w w:val="102"/>
          <w:sz w:val="28"/>
          <w:szCs w:val="28"/>
        </w:rPr>
        <w:t xml:space="preserve">ского </w:t>
      </w:r>
      <w:r>
        <w:rPr>
          <w:color w:val="000000"/>
          <w:spacing w:val="-3"/>
          <w:w w:val="10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форм собственности, а также граждан, постоянно или временно проживающих на территории Зимовников</w:t>
      </w:r>
      <w:r>
        <w:rPr>
          <w:color w:val="000000"/>
          <w:spacing w:val="-1"/>
          <w:w w:val="102"/>
          <w:sz w:val="28"/>
          <w:szCs w:val="28"/>
        </w:rPr>
        <w:t xml:space="preserve">ского </w:t>
      </w:r>
      <w:r>
        <w:rPr>
          <w:color w:val="000000"/>
          <w:spacing w:val="-3"/>
          <w:w w:val="10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1.2. Настоящее Положение устанавливает общий порядок организации и проведения обучения мерам пожарной безопасности населения  на территории сельского поселения  и распространяется на все предприятия, организации, учреждения, не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отивопожарная подготовка населения сельского поселения проводится в целях обучения граждан правилам пожара 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, </w:t>
      </w:r>
      <w:r>
        <w:rPr>
          <w:color w:val="000000"/>
          <w:sz w:val="28"/>
          <w:szCs w:val="28"/>
        </w:rPr>
        <w:t>лекций, семинаров,  игровых занятий</w:t>
      </w:r>
      <w:r>
        <w:rPr>
          <w:sz w:val="28"/>
          <w:szCs w:val="28"/>
        </w:rPr>
        <w:t xml:space="preserve"> и т.д. 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БУЧЕНИЕ МЕРАМ ПОЖАРНОЙ БЕЗОПАСНОСТИ В ОРГАНИЗАЦИЯХ И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учение мерам пожарной безопасности обязаны проходить все работники учреждений, в том числе их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 (приложение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На каждом учреждении, организ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. Руководитель организу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у и внедрение мероприятий по вопрос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у инструкций о мерах пожарной безопасности для пожароопасных участков, видов пожароопас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е выполнение мероприятий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ку плана действий должностных лиц, рабочих и обслуживающего персонала при возникновении пожара и ежегодное проведение практических занятий по отработке этих план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. Руководители постановлением, распоряжением или приказом устанавлив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рядок и сроки проведения противопожарного инструктаж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рядок направления вновь принимаемых на работу для прохождения противопожарного инструк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проведения противопожарного инструктажа и обучения по программе пожарно-технического миним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уск к работе в учреждении сотрудника осуществляется только после прохождения первичного противопожарного инструктаж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 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ОБУЧЕНИЕ МЕРАМ ПОЖАРНОЙ БЕЗОПАСНОСТИ ПО МЕСТУ ЖИТЕЛЬ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3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тивопожарный инструктаж неработающего населения (пенсионеры, инвалиды, лица преклонного возраста)  проводит уполномоченный специалист по пожарной безопасности Администрации Зимовников</w:t>
      </w:r>
      <w:r>
        <w:rPr>
          <w:color w:val="000000"/>
          <w:spacing w:val="-1"/>
          <w:w w:val="102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УЧЕНИЕ МЕРАМ ПОЖАРНОЙ БЕЗОПАСНОСТИ ДЕТЕЙ И УЧАЩИХСЯ В ОБРАЗОВАТЕЛЬНЫХ УЧРЕЖДЕНИЯХ</w:t>
      </w:r>
    </w:p>
    <w:p>
      <w:pPr>
        <w:pStyle w:val="Normal"/>
        <w:ind w:left="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а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а безопас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Обучение мерам пожарной безопасности в детских дошкольных, общеобразовательных учреждениях проводится по методическим рекомендациям и пособия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5. ПРОТИВОПОЖАРНЫЙ ИНСТРУК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Инструктаж по пожарной безопасности (далее – противопожарный инструктаж) – ознакомление работников организаций, предприятий, учреждений, а также учащихся и  граждан с основными требованиями пожарной безопасности по месту работы, учебы, проживания и ознакомления с соответствующими инструкциями пожарной безопасности под роспись в специально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Противопожарные инструктажи работников организаций, предприят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о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на рабоче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макетов, моделей, схем, кинофильмов, образцов всех видов первичных средств пожаротушения, противопожарного инвентаря, пожарной сигнализации и связи, имеющихся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ный противопожарный инструктаж проводится инженером по охране труда и пожарной безопасности или должностным лицом, на которое возложены эт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проведения вводного противопожарного инструктажа фиксируется в журнале регистрации вводного инструктажа  с обязательной подписью инструктируемого и инструктировавшего, а также в документе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Первичный противопожарный инструктаж проводится непосредственно на рабочем месте со всеми вновь принятыми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ный противопожарный инструктаж проводится по программе первичного инструктажа –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плановый противопожарный инструктаж проводи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технологических процессов, замены оборудования, сырья, материалов, заменены или модернизаци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требования органов государственного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а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9. 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сельского поселения                                     Д.П. Дубов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38:00Z</dcterms:created>
  <dc:creator>User</dc:creator>
  <dc:description/>
  <cp:keywords/>
  <dc:language>en-US</dc:language>
  <cp:lastModifiedBy>user</cp:lastModifiedBy>
  <cp:lastPrinted>2018-04-25T11:58:00Z</cp:lastPrinted>
  <dcterms:modified xsi:type="dcterms:W3CDTF">2018-04-25T08:00:00Z</dcterms:modified>
  <cp:revision>4</cp:revision>
  <dc:subject/>
  <dc:title>22 июля 2008 года N 159-ФЗ</dc:title>
</cp:coreProperties>
</file>