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25.04.2018                                № 173     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3337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онно-правовом, финансовом, материально-техническом обеспечения первичных мер пожарной безопасности в границах сельского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96.6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онно-правовом, финансовом, материально-техническом обеспечения первичных мер пожарной безопасности в границах сельского поселе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/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и в целях повышения противопожарной устойчивости населённых пунктов и объектов экономики на территории сельского посел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мету расходов на 2019 год заложить расходы на обеспечение первичных мер пожарной безопасности на территории Зимовниковского сельского  поселения (приобретения противопожарного оборудования и т.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в организациях (объектах), расположенных на территории Зимовник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лату расходов организациям (объектам), привлеченным для тушения пожаров производить из раздела бюджета «Предупреждение и ликвидация последствий ЧС и стихийных бедствий, гражданская обор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С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52:00Z</dcterms:created>
  <dc:creator>User</dc:creator>
  <dc:description/>
  <cp:keywords/>
  <dc:language>en-US</dc:language>
  <cp:lastModifiedBy>user</cp:lastModifiedBy>
  <cp:lastPrinted>2018-04-25T11:54:00Z</cp:lastPrinted>
  <dcterms:modified xsi:type="dcterms:W3CDTF">2018-04-25T07:55:00Z</dcterms:modified>
  <cp:revision>6</cp:revision>
  <dc:subject/>
  <dc:title>22 июля 2008 года N 159-ФЗ</dc:title>
</cp:coreProperties>
</file>