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ИМОВНИКОВСКОГО  СЕЛЬСКОГО ПОСЕЛЕНИЯ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04.2018 г.                                        № 155                                   п. Зимовники</w:t>
      </w:r>
    </w:p>
    <w:p>
      <w:pPr>
        <w:pStyle w:val="Normal"/>
        <w:ind w:right="4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й на проведение земляных работ» Администрацией Зимовников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8"/>
          <w:szCs w:val="28"/>
        </w:rPr>
        <w:t>п.п.11 п.2 ст.30 Устава муниципального образования «Зимовн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проведение земляных работ» Администрацией </w:t>
      </w:r>
      <w:r>
        <w:rPr>
          <w:rFonts w:cs="Times New Roman" w:ascii="Times New Roman" w:hAnsi="Times New Roman"/>
          <w:sz w:val="28"/>
          <w:szCs w:val="28"/>
        </w:rPr>
        <w:t>Зимовн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sz w:val="28"/>
          <w:szCs w:val="28"/>
        </w:rPr>
        <w:t xml:space="preserve">я согласно приложени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Зимовни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имовниковского  сельского поселения</w:t>
      </w:r>
    </w:p>
    <w:p>
      <w:pPr>
        <w:pStyle w:val="Style18"/>
        <w:spacing w:before="0" w:after="0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3.04.2018 г. № 155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«Выдача разрешений на проведение земляных работ»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Администрацией Зимовниковского сельского посел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осуществлению муниципальной услуги «Выдача разрешений на проведение земляных работ» (далее - Регламент) разработан в целях повышения качества исполнения и доступности результатов исполнения муниципальной услуги по выдаче разрешений на проведение земляных работ, определяет сроки и последовательность административных процедур и административных действий при выдаче разрешений на проведение земляных рабо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2. Муниципальная услуга осуществляется администрацией Зимовниковского сельского поселения (далее - уполномоченная организация) по месту проведения земляных работ на территории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4. Заявителями являются юридические лица, индивидуальные предприниматели и физические лица, планирующие производить работы по строительству, ремонту и реконструкции подземных коммуникаций на территории Зимовниковского сельского поселения или иные работы, связанные с доступом к ни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ечным результатом исполнения муниципальной услуги является одно из следующих действий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дача разрешения на проведение земляных работ (далее также — ордер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 в выдаче разрешения на проведение земляных работ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сполнения муниципальной услуги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рядке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.1. Место нахождения и почтовый адрес администрации Зимовниковского сельского поселения: 346460 Ростовская область, Зимовниковский район, п. Зимовники, ул. Ленина, 99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афик работы администрации Зимовниковского сельского посел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-00 до 16-00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3-00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ием по вопросам предоставления услуги ведется у начальника сектора имущественных и земельных отношений Зимовниковского сельского поселения (далее – начальник сектора администрации) по адресу: Зимовниковский район, п. Зимовники, ул. Ленина, 99. График приема: понедельник, четверг с 8-00 до 14-00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3-00, суббота, воскресенье – выходно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е телефоны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8 (86376) 31-5-83 (приемная администрации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8 (86376)31-3-74 (начальник сектора).</w:t>
      </w:r>
    </w:p>
    <w:p>
      <w:pPr>
        <w:pStyle w:val="Style18"/>
        <w:spacing w:before="0" w:after="0"/>
        <w:ind w:firstLine="567"/>
        <w:jc w:val="both"/>
        <w:rPr>
          <w:color w:val="0070C0"/>
        </w:rPr>
      </w:pPr>
      <w:r>
        <w:rPr>
          <w:sz w:val="28"/>
          <w:szCs w:val="28"/>
        </w:rPr>
        <w:t>2.1.3. Информация о предоставлении муниципальной услуги размещается на официальном сайте Зимовниковского сельского поселения в сети Интернет</w:t>
      </w:r>
      <w:r>
        <w:rPr>
          <w:color w:val="FF33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</w:t>
      </w:r>
      <w:r>
        <w:rPr>
          <w:color w:val="0070C0"/>
          <w:sz w:val="28"/>
          <w:szCs w:val="28"/>
          <w:lang w:val="en-US"/>
        </w:rPr>
        <w:t>http</w:t>
      </w:r>
      <w:r>
        <w:rPr>
          <w:color w:val="0070C0"/>
          <w:sz w:val="28"/>
          <w:szCs w:val="28"/>
        </w:rPr>
        <w:t>://</w:t>
      </w:r>
      <w:r>
        <w:rPr>
          <w:color w:val="0070C0"/>
          <w:sz w:val="28"/>
          <w:szCs w:val="28"/>
          <w:lang w:val="en-US"/>
        </w:rPr>
        <w:t>zimovnikovskoe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4. Консультации по вопросам предоставления муниципальной услуги, в том числе о ходе предоставления муниципальной услуги, производятся </w:t>
      </w:r>
      <w:r>
        <w:rPr>
          <w:color w:val="243039"/>
          <w:sz w:val="28"/>
          <w:szCs w:val="28"/>
        </w:rPr>
        <w:t>начальником сектора администраци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сультации предоставляются в устной форме при личном обращении либо посредством телефонной связи. При консультировании </w:t>
      </w:r>
      <w:r>
        <w:rPr>
          <w:color w:val="243039"/>
          <w:sz w:val="28"/>
          <w:szCs w:val="28"/>
        </w:rPr>
        <w:t>начальник сектора</w:t>
      </w:r>
      <w:r>
        <w:rPr>
          <w:sz w:val="28"/>
          <w:szCs w:val="28"/>
        </w:rPr>
        <w:t xml:space="preserve"> администрации дает полный, точный и понятный ответ на поставленные вопрос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243039"/>
          <w:sz w:val="28"/>
          <w:szCs w:val="28"/>
        </w:rPr>
        <w:t>начальник сектора</w:t>
      </w:r>
      <w:r>
        <w:rPr>
          <w:sz w:val="28"/>
          <w:szCs w:val="28"/>
        </w:rPr>
        <w:t xml:space="preserve"> администраци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, либо назначить другое время для получения информ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рабочего времени администрации. Консультирование по телефону осуществляется в пределах 5 минут. При консультировании по телефону заявитель должен получить точный и понятный ответ на поставленные вопрос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Сроки исполн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муниципальной услуги (срок рассмотрения поступившего заявления и документов, выдачи ордера либо письменного мотивированного отказа в выдаче ордера) не должен превышать семи дней со дня поступления зая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изводства аварийных земляных работ – не позднее одного рабочего дня, следующего за днем поступления заявления о выдаче ордера в уполномоченную организац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в срок прохождения документов включа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рассмотрение поступившего заявления на выдачу разрешения и докумен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есоответств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разрешения на проведение земляных работ либо письменного отказа в его выдач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каждого заявителя при подаче или получении документов, а также продолжительность приема каждого заявителя у </w:t>
      </w:r>
      <w:r>
        <w:rPr>
          <w:color w:val="243039"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при подаче или получении документов не должно превышать двадцати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исполнении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исполнении муниципальной услуг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проведение земляных работ (кроме аварийных земляных работ) не предусмотрено или нарушен срок, установленный следующими планами земляных работ на текущий год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проведения земляных работ в случаях, установленных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порядку исполн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Для получения разрешения заинтересованное лицо подает заявление о выдаче ордера по форме, согласно Приложению 2 к настоящему Регламенту с указанием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 - полного наименования юридического лица, места нахо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 - фамилии, имени, отчества, места жи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 - фамилии, имени, отчества, места жи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) цели, способа, места, видов земляных работ, конкретных сроков производства и восстановления нарушенного благоустройства в месте производства земляных работ, ориентировочной площади раскопки, лица, ответственного за производство земляных рабо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К заявлению о выдаче разрешения прилагаются следующие документы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й(ые) с организациями, эксплуатирующими линейные объекты (электропровода, линии связи, трубопроводы, автомобильные дороги и иные подобные сооружения), находящимися в пределах границ земельного участка, на котором планируется проведение земляных рабо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афик производства земляных работ, предусматривающий конкретные виды работ и сроки их выполн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на вынужденный снос зеленых насаждений в случае, если при производстве земляных работ необходим вынужденный снос зеленых наса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ют уполномоченную организацию о необходимости производства аварийных земляных работ. Если авария произошла во время, когда в соответствии с законодательством о труде уполномоченная организация не осуществляет свою работу (ночное время, праздничный день, выходной день или иное подобное время), уведомление уполномоченной организации должно быть осуществлено до 12-00 часов первого рабочего дня, следующего за окончанием нерабочего времен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ют заявление о выдаче ордера на проведение земляных работ в уполномоченную организацию в соответствии с требованиями, установленными пунктами 2.4.1, 2.4.2 настоящего Регламента, не позднее рабочего дня, следующего за днем возникновения аварийной ситу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уполномоченную организацию способом, обеспечивающим получение уведомления в сроки, указанные в первом абзаце настоящего пункта (телефонограмма, телеграмма, курьером или иным подобным способом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лагаемый к заявлению документ, состоящий из двух и более листов, должен быть пронумерован. При приеме заявления специалист уполномоченной организации осуществляет проверку приложенных к заявлению копий документов на их соответствие оригиналам и заверяет копии путем проставления штампа уполномоченной организации «копия верна» с указанием фамилии, инициалов и должности специалиста, дат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специалист уполномоченной организации проверяет соответствие заявления требованиям, установленным пунктом 2.4.1 настоящего Регламента, а также комплектность представленных документов на соответствие пункту 2.4.2 настоящего Регламента. При выявлении несоответствия специалист уполномоченной организации уведомляет заявителя о данном обстоятельстве под роспись на самом заявлении и предлагает его устранить в сроки, установленные пунктом 2.2.1. настоящего Регламента, либо с согласия заявителя возвращает ему заявление и прилагаемые к нему документы для устранения выявленных несоответств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Муниципальная услуга предоставляется на бесплатной основе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разреш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документов, подготовка и согласование разреш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снований для отказа в выдаче разрешения на проведение земляных работ, предусмотренных подпунктами "а" - "в" пункта 2.3 настоящего Регламента, уполномоченной организацией осуществля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и выдача разрешения на проведение земляных работ 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ытие разрешения в соответствие с пунктом 4.2.7. настоящего Регламен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выдаче разрешения на проведение земляных работ, предусмотренных пунктом 2.3 настоящего Регламента, уполномоченной организацией осуществля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и выдача решения об отказе в выдаче разреш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представлена блок-схемой в Приложении 1 к настоящему Регламен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ема и регистрации заявления и прилагаемых к нему документов является обращение заинтересованного лица с письменным заявлением о выдаче разрешения и прилагаемыми к такому заявлению документами, предусмотренными пунктами 2.4.1, 2.4.2 настоящего Регламента в уполномоченную организаци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ленного Заявителем личн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я, направленные в уполномоченный орган почтовым отправлением или полученные при личном обращении Заявителя, принимаются и регистрируются специалистом уполномоченной организ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2.3. После регистрации, заявление передается на рассмотрение Главе Администрации Зимовниковского сельского поселения для назначения исполнителя и исполн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нятие решения о подготовке разрешения на проведение земляных работ либо об отказе в предоставлении муниципальной услуг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3.1. Основанием для начала процедуры рассмотрения и принятия решения по выдаче разрешения на проведение земляных работ является получение  начальником сектора  администрации заявления и пакета документов с отметкой о рег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3.2. Начальник сектора администрации заносит необходимые данные в специальный журнал и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3.3. При наличии оснований для отказа в выдаче разрешения на проведение земляных работ, предусмотренных пунктом 2.3 настоящего Регламента, начальник сектора администрации направляет заявителю письменное уведомление с указанием причины отказа, делая соответствующую отметку в специальном журнале. Повторное обращение с заявлением о выдаче разрешения на проведение земляных работ в администрацию допускается после устранения причины, послужившей основанием для отказа в выдаче указанного разрешения. Письменный ответ Заявителю подлежит рег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азреш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выдачи разрешения является регистрация разрешения и подписание разрешения главой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2. Должностным лицом, ответственным за совершение административных действий, связанных с выдачей разрешения, является </w:t>
      </w:r>
      <w:r>
        <w:rPr>
          <w:color w:val="243039"/>
          <w:sz w:val="28"/>
          <w:szCs w:val="28"/>
        </w:rPr>
        <w:t xml:space="preserve">начальник сектора </w:t>
      </w:r>
      <w:r>
        <w:rPr>
          <w:sz w:val="28"/>
          <w:szCs w:val="28"/>
        </w:rPr>
        <w:t>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азрешение в одном экземпляре выдается заявителю либо его представителю по доверенности под роспись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4. В случае если заявитель или его представитель не обратились в уполномоченную организацию за получением разрешения, </w:t>
      </w:r>
      <w:r>
        <w:rPr>
          <w:color w:val="243039"/>
          <w:sz w:val="28"/>
          <w:szCs w:val="28"/>
        </w:rPr>
        <w:t>начальник сектора</w:t>
      </w:r>
      <w:r>
        <w:rPr>
          <w:sz w:val="28"/>
          <w:szCs w:val="28"/>
        </w:rPr>
        <w:t xml:space="preserve"> администрации, уполномоченный выдавать разрешение, направляет его по адресу, указанному в заявл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шения об отказе в выдаче разреш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В случаях, предусмотренных разделом 2.3 настоящего Регламента, осуществляется административная процедура выдачи решения об отказе в выдаче разрешения, включающая подготовку соответствующего решения в письменной форме и его вручение (направление) заинтересованному лиц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5.2. Должностным лицом, ответственным за совершение административных действий, связанных с подготовкой и выдачей решения об отказе в выдаче разрешения, является начальник сектора администрации Зимовниковского сельского поселения, который вправе рассматривать заявления о выдаче разреш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, если заявитель или его представитель не обратились в уполномоченную организацию за получением решения об отказе в выдаче разрешения,  решение направляется  по адресу, указанному в заявл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правляется заинтересованному лицу в срок, предусмотренный п. 2.2.1. настоящего Регламен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контроля за полнотой и качеством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.1.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ответственным исполнителем Зимовниковского сельского поселения по исполнению настоящего Регламента осуществляется администрацией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.2. Контроль за исполнением муниципальной услуги осуществляется путем проведения: плановых и внеплановых проверок администрацией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оверки проводятся должностными лицами: уполномоченными главой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должностными лицами провер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нание ответственными лицами требований настоящего Регламента, нормативных правовых актов, устанавливающих требования к исполнению муниципальной услуг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ей плановой провер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существления контроля за исполнением условий, предоставленной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осле выдачи разрешения на проведение земляных работ специалист обязан проконтролировать исполнение Заявителем восстановления нарушенного благоустройств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лицо, осуществившее земляные работы, обязано восстановить нарушенное благоустройство в месте проведения земляных работ в соответствии с требованиями, установленными Правилами организации содержания элементов внешнего благоустройства зданий, объектов инженерной инфраструктуры и санитарного состояния территории Зимовниковского сельского поселения, утвержденными решением Собрания депутатов Зимовниковского сельского поселения  и иными действующими нормативными правовыми акт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Работы по восстановлению нарушенного благоустройства, за исключением случая, предусмотренного абзацем вторым настоящего пункта, должны выполняться в срок, не превышающий 5 дней, а в исключительных случаях, в срок до 10 дней со дня окончания земляных рабо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благоустройства, нарушенного при проведении аварийных земляных работ, в зимний период должно производиться в зимнем варианте (раскопка засыпается щебнем, песком или иным подобным материалом с выравниванием) в сроки, определенные абзацем первым настоящего пункта, и не позднее 10 дней со дня окончания зимнего периода производится полное восстановление всех нарушенных элементов благоустройств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о окончании производства работ по восстановлению благоустройства, нарушенного в результате проведения земляных работ, уполномоченной организации осуществляется проверка качества выполненных работ по восстановлению благоустройства, по результатам которой подписывается акт приема работ. Акт приема работ подписывается в случаях приведения земельного участка в состояние, существующее до проведения земляных работ, подтвержденное материалами фотосъемки земельного учас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2.4. Разрешение на проведение земляных работ закрывается администрацией Зимовниковского сельского поселения в день подписания акта приема работ по восстановлению благоустройства, нарушенного в результате проведения земляных работ, в соответствии с пунктом 4.2.6. настоящего Регламен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Разрешение на проведение земляных работ прекращает свое действие в случае неисполнения в срок предписания уполномоченной организации об устранении нарушений условий, указанных в разрешение на проведение земляных работ, допущенных при производстве земляных рабо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При выявлении фактов нарушения Правил благоустройства, в том числе производства земляных работ без разрешения на проведение земляных работ или с разрешением, срок действия которого истек, требований к оборудованию места производства земляных работ, запретов при производстве земляных работ администрация принимает меры по привлечению виновных лиц к административной ответственности, предусмотренные действующим законодательством об административных правонарушениях, в том числе по составлению протоколов об административных правонарушениях, по вынесению соответствующими органами представлений о принятии мер по устранению причин и условий, способствовавших совершению административного правонаруш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, решений, принятых в ходе исполнения муниципальной услуги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действий (бездействия), решений, принятых в ходе исполнения муниципальной услуги, в до судеб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1.Заявитель может обратиться с заявлением и (или) жалобой (далее обращение) на действия (бездействие), принятое решение непосредственно к Главе Зимовник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лежит обязательному рассмотрению. Рассмотрение жалоб осуществляется бесплатн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подана в письменной форме на бумажном носителе (в том числе по почте), в электронной форме или в устной форм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исьменное обращение подлежит рассмотрению в течение тридцати дней с даты регистрации обращ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ответ заявителю дается непосредственно в ходе личного прие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По результатам рассмотрения жалобы, принимается одно из следующих решений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Зимовник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Не позднее дня, следующего за днем принятия решения, указанного в пункте 5.1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7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8. Если в результате рассмотрения обращения доводы заявителя признаны обоснованными, то принимается решение о привлечении к ответственности специалиста администрации Зимовниковского сельского поселения, допустившего нарушение в ходе исполн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муниципальной услуги вправе обжаловать решения, принятые в ходе предоставления муниципальной услуги, действия или бездействия муниципальных служащих в судебном порядк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 « Выдача разрешений н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земляных работ»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 CYR" w:ascii="Times New Roman CYR" w:hAnsi="Times New Roman CYR"/>
        </w:rPr>
        <w:t xml:space="preserve">Администрацией </w:t>
      </w:r>
      <w:r>
        <w:rPr>
          <w:rFonts w:cs="Times New Roman" w:ascii="Times New Roman" w:hAnsi="Times New Roman"/>
        </w:rPr>
        <w:t>Зимовниковског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33655</wp:posOffset>
                </wp:positionV>
                <wp:extent cx="3229610" cy="2710180"/>
                <wp:effectExtent l="5080" t="5080" r="5080" b="508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710080"/>
                          <a:chOff x="0" y="0"/>
                          <a:chExt cx="3229560" cy="2710080"/>
                        </a:xfrm>
                      </wpg:grpSpPr>
                      <wps:wsp>
                        <wps:cNvSpPr txBox="1"/>
                        <wps:spPr>
                          <a:xfrm>
                            <a:off x="556200" y="0"/>
                            <a:ext cx="2284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586800"/>
                            <a:ext cx="2284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Рассмотрение заявления и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88720"/>
                            <a:ext cx="22842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 Принятие решения о предоставлении или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1491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Выдача заявителю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278440"/>
                            <a:ext cx="1491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Отказ в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588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174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920" y="228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228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2pt;margin-top:2.65pt;width:254.35pt;height:213.4pt" coordorigin="1404,53" coordsize="5087,4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53;width:35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80;top:977;width:35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Рассмотрение заявления и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80;top:1925;width:3596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 Принятие решения о предоставлении или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04;top:3641;width:234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Выдача заявителю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1;top:3641;width:234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Отказ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4059;top:977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9" stroked="t" o:allowincell="f" style="position:absolute;left:4059;top:1902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0" stroked="t" o:allowincell="f" style="position:absolute;left:2891;top:364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1" stroked="t" o:allowincell="f" style="position:absolute;left:5139;top:364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 «Выдача разрешений н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земляных работ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ей </w:t>
      </w:r>
      <w:r>
        <w:rPr>
          <w:rFonts w:cs="Times New Roman" w:ascii="Times New Roman" w:hAnsi="Times New Roman"/>
        </w:rPr>
        <w:t>Зимовник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Глав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имовниковского </w:t>
      </w: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( ФИО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от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(наименование организации или 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(адрес, контактный телефо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 выдаче разрешения на проведение земляных рабо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шу Вас выдать разрешение на проведение земляных работ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bidi="en-US"/>
        </w:rPr>
        <w:t>(адре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сположенном на земля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</w:t>
      </w:r>
      <w:r>
        <w:rPr>
          <w:rFonts w:cs="Times New Roman" w:ascii="Times New Roman" w:hAnsi="Times New Roman"/>
          <w:lang w:bidi="en-US"/>
        </w:rPr>
        <w:t>(собственник земельного участ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Схема участка( в масштабе 1:500) до ближайших строений или других ориентиров с нанесением коммуник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Заверенные копии право устанавливающих документов на земельный учас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Заявитель:     _________________                               /                                    /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</w:t>
      </w:r>
      <w:r>
        <w:rPr>
          <w:rFonts w:cs="Times New Roman" w:ascii="Times New Roman" w:hAnsi="Times New Roman"/>
          <w:lang w:bidi="en-US"/>
        </w:rPr>
        <w:t>(подпись)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      » ______________ 20____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 « Выдача разрешений н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 CYR" w:ascii="Times New Roman CYR" w:hAnsi="Times New Roman CYR"/>
        </w:rPr>
        <w:t>проведение земляных работ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ей </w:t>
      </w:r>
      <w:r>
        <w:rPr>
          <w:rFonts w:cs="Times New Roman" w:ascii="Times New Roman" w:hAnsi="Times New Roman"/>
        </w:rPr>
        <w:t>Зимовниковског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имовниковского сельского поселения Зимовни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ИЕ № 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роведение земляных работ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о: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.И.О. должностного или физического лица, адрес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(место проведения работ):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: 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действия разрешения: до 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Зимов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                 ( ФИО 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разрешения продлен до: 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 Зимовниковского сельского поселения                                                            ( ФИО 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</w:r>
    </w:p>
    <w:sectPr>
      <w:type w:val="nextPage"/>
      <w:pgSz w:w="11906" w:h="16838"/>
      <w:pgMar w:left="1155" w:right="850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0" w:leader="none"/>
        <w:tab w:val="right" w:pos="9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5:00Z</dcterms:created>
  <dc:creator>Vertepa</dc:creator>
  <dc:description/>
  <cp:keywords/>
  <dc:language>en-US</dc:language>
  <cp:lastModifiedBy>1</cp:lastModifiedBy>
  <cp:lastPrinted>2018-04-27T09:10:00Z</cp:lastPrinted>
  <dcterms:modified xsi:type="dcterms:W3CDTF">2018-04-27T05:11:00Z</dcterms:modified>
  <cp:revision>4</cp:revision>
  <dc:subject/>
  <dc:title/>
</cp:coreProperties>
</file>