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2.04.2018                                № 152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мерах по предупреждению 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ушению пожаров в населенных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унктах,  на объектах сель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озяйства   и  предупреждению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ибели  людей  от  пожаров   н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рритории      Зимовниковского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8.8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мерах по предупреждению 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ушению пожаров в населенных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унктах,  на объектах сельского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озяйства   и  предупреждению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ибели  людей  от  пожаров   н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рритории      Зимовниковского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Зимовни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Зимовник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 согласно  Устава Зимов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>Зимовниковского сельского поселения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8  № 152</w:t>
      </w:r>
    </w:p>
    <w:p>
      <w:pPr>
        <w:pStyle w:val="Style18"/>
        <w:shd w:fill="FFFFFF" w:val="clear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пожаров и иных чрезвычайных ситуаций на территории Зимовник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63"/>
        <w:gridCol w:w="1970"/>
        <w:gridCol w:w="2350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 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СП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 не допускать въезд в 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 МБОУ СОШ,   Детских садов 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К СДК «Зимовниковский»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 жилых домов от  ненужного оборудования, хлам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жителям:</w:t>
            </w:r>
          </w:p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СП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СП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СП, руководители  сельхозпредприя-т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СП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User</dc:creator>
  <dc:description/>
  <cp:keywords/>
  <dc:language>en-US</dc:language>
  <cp:lastModifiedBy>user</cp:lastModifiedBy>
  <cp:lastPrinted>2018-04-12T16:05:00Z</cp:lastPrinted>
  <dcterms:modified xsi:type="dcterms:W3CDTF">2019-04-03T12:50:00Z</dcterms:modified>
  <cp:revision>4</cp:revision>
  <dc:subject/>
  <dc:title>22 июля 2008 года N 159-ФЗ</dc:title>
</cp:coreProperties>
</file>