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2.04.2018                                № 151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беспечении треб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жарной    безопасности  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  уборки   урожая  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отовки  кормов  в 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оопасный  период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и Зимов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             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овниковского      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4.9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требов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жарной    безопасности  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  уборки   урожая   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отовки  кормов  в лет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оопасный  период  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Зимовни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             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вниковского      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Зимовниковского сельского поселения   Зимовниковского     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Зимовни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ГО, ЧС и ПБ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Администрации Зимовников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Зимовниковского сельского поселения Зимовн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Зимовнико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 xml:space="preserve">Контроль над выполнением данно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1:00Z</dcterms:created>
  <dc:creator>User</dc:creator>
  <dc:description/>
  <dc:language>en-US</dc:language>
  <cp:lastModifiedBy>user</cp:lastModifiedBy>
  <cp:lastPrinted>2018-04-12T15:42:00Z</cp:lastPrinted>
  <dcterms:modified xsi:type="dcterms:W3CDTF">2018-04-12T11:45:00Z</dcterms:modified>
  <cp:revision>3</cp:revision>
  <dc:subject/>
  <dc:title>22 июля 2008 года N 159-ФЗ</dc:title>
</cp:coreProperties>
</file>