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2.04.2018                                № 150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установления, в случа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я пожарной 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ого противопожарного 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местах летнего отдыха дете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установления, в случа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я пожарной опас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местах летнего отдыха дете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постановлением Правительства РФ от 25.04.2012 N 390 "Правила противопожарного режима в Российской Федерации", в целях определения порядка деятельности органов местного самоуправления, организаций на территории Зимовн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Зимовниковского района  </w:t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9"/>
        <w:ind w:left="57" w:right="57" w:firstLine="22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порядок установления особ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тивопожарного режима в местах летнего отдыха детей на территории Зимовни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shd w:fill="FFFFFF" w:val="clear"/>
        <w:ind w:left="57" w:right="57"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случае установления сухой, жаркой и ветреной погоды, увеличения количества возникновения очагов пожаров в лесном фонде, угрозе распространения пожаров на территории Зимовниковского сельского поселения, а также в местах массового отдыха детей нормативным правовым актом администрации Зимовниковского сельского поселения устанавливать особый противопожарный реж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имовников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</w:rPr>
        <w:t>2.04.2018 г. № 150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становления особого противопожарного режима в местах летнего отдыха детей на территории Зимовниковского сельского поселения </w:t>
      </w:r>
    </w:p>
    <w:p>
      <w:pPr>
        <w:pStyle w:val="Normal"/>
        <w:shd w:fill="FFFFFF" w:val="clear"/>
        <w:ind w:lef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администрации Зимовниковского сельского поселения в местах летнего массового отдыха детей может устанавливаться особый противопожарный режим, а именно: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    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населенные пункты и  в местах летнего массового отдыха детей.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рганизуется патрулирование </w:t>
      </w:r>
      <w:r>
        <w:rPr>
          <w:sz w:val="28"/>
          <w:szCs w:val="28"/>
        </w:rPr>
        <w:t xml:space="preserve">мест летнего массового отдыха детей </w:t>
      </w:r>
      <w:r>
        <w:rPr>
          <w:color w:val="000000"/>
          <w:sz w:val="28"/>
          <w:szCs w:val="28"/>
        </w:rPr>
        <w:t>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 период действия особого противопожарного режима на территории Зимовниковского сельского поселения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 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7. В период установления и действия особого противопожарного режима создается  оперативный штаб по осуществлению контроля за выполнением организационных мероприятий мест массового отдыха детей от лесных пожаров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решает вопрос об организации в  Зимовниковском сельском поселении  в местах  массового отдыха детей запаса огнетушащих и первичных средств пожаротушения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. организует выполнение  </w:t>
      </w:r>
      <w:r>
        <w:rPr>
          <w:color w:val="000000"/>
          <w:sz w:val="28"/>
          <w:szCs w:val="28"/>
        </w:rPr>
        <w:t>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организует целенаправленную информационно-пропагандистскую работу по вопросам соблюдения правил пожарной безопасности 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обеспечивает постоянный контроль за выполнением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User</dc:creator>
  <dc:description/>
  <dc:language>en-US</dc:language>
  <cp:lastModifiedBy>user</cp:lastModifiedBy>
  <cp:lastPrinted>2018-04-12T14:46:00Z</cp:lastPrinted>
  <dcterms:modified xsi:type="dcterms:W3CDTF">2018-04-12T10:46:00Z</dcterms:modified>
  <cp:revision>5</cp:revision>
  <dc:subject/>
  <dc:title>22 июля 2008 года N 159-ФЗ</dc:title>
</cp:coreProperties>
</file>