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91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ОГО  СЕЛЬСКОГО ПОСЕЛЕНИЯ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04.2018 г.                                            № 146                                   п.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здания координационных или совещательных органов в области развития малого и среднего предпринимательства на территории Зимовниковского сельского поселения Зимовн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color w:val="000000"/>
          <w:spacing w:val="2"/>
          <w:sz w:val="28"/>
          <w:szCs w:val="28"/>
        </w:rPr>
        <w:t>, </w:t>
      </w:r>
      <w:hyperlink r:id="rId4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26.07.2006 N 135-ФЗ "О защите конкуренции"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ешением Собрания депутатов Зимовниковского сельского поселения от 10.12.2010г. № 84 «Об утверждении основных положений о порядке управления и распоряжения имуществом, находящимся в собственности муниципального образования «Зимовниковское сельское поселение», Федеральным законом от 06.10.2003г. № 131- ФЗ «Об общих принципах организации местного самоуправления в Российской Федерации», п.п.11 п.2 ст.30 Устава муниципального образования «Зимовниковское сельское поселение»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>1. Утвердить Порядок создания координационных или совещательных органов в области развития малого и среднего предпринимательства на территории Зимовниковского сельского поселения Зимовниковского района (прилагаетс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widowControl w:val="false"/>
        <w:ind w:firstLine="706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Зимовник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Д.П.Дуб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тор имущественных и земельных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5400" w:hanging="0"/>
        <w:jc w:val="right"/>
        <w:rPr/>
      </w:pPr>
      <w:r>
        <w:rPr>
          <w:color w:val="000000"/>
          <w:sz w:val="28"/>
          <w:szCs w:val="28"/>
        </w:rPr>
        <w:t>Зимовниковского</w:t>
      </w:r>
      <w:r>
        <w:rPr>
          <w:kern w:val="2"/>
          <w:sz w:val="28"/>
          <w:szCs w:val="28"/>
        </w:rPr>
        <w:t xml:space="preserve">  сельского поселения</w:t>
      </w:r>
    </w:p>
    <w:p>
      <w:pPr>
        <w:pStyle w:val="Normal"/>
        <w:ind w:left="5400" w:hanging="0"/>
        <w:jc w:val="right"/>
        <w:rPr/>
      </w:pPr>
      <w:r>
        <w:rPr>
          <w:kern w:val="2"/>
          <w:sz w:val="28"/>
          <w:szCs w:val="28"/>
        </w:rPr>
        <w:t xml:space="preserve">от 12.04.2018г. № 146          </w:t>
      </w:r>
    </w:p>
    <w:p>
      <w:pPr>
        <w:pStyle w:val="Default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координационных или совещательных органов в области развития малого и среднего предпринимательства на территории Зимовниковского сельского поселения Зимовни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создания координационных или совещательных органов в области развития малого и среднего предпринимательства на территории Зимовниковского сельского поселения Зимовниковского района (далее – Порядок) определяет цели, условия и процедуру создания на территории Зимовниковского сельского поселения координационных или совещательных органов в области развития малого и среднего предпринимательства (далее – координационные или совещательные орга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ординационные или совещательные органы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администрации Ростовской области, правовыми актами органа местного самоуправления Зимовниковского сельского поселения Зимовни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здание координационных или совещательных орган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ординационные или совещательные органы создаются при администрации Зимовниковского сельского поселения Зимовниковского района (далее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разование координационных или совещательных органов утверждается постановлением Администрации. Решения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либо обнародованию в установленном порядке, а также размещению на официальном Интернет-портале Зимовниковского сельского поселения Зимовниковского район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создания координационных или совещательных орган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ординационные или совещательные органы создают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я общественной экспертизы проектов муниципальных правовых актов Зимовниковского сельского поселения Зимовниковского района, регулирующих развитие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работки рекомендаций органам исполнительной власти Ростовской области 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граждан, общественных объединений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и по данным вопросам рекоменд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имущественной поддержки субъектам малого и среднего предпринимательства при передаче прав владения и (или) пользования имуществом осуществляется с участием координационных или совещатель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, предъявляемые при создании координационного или совещательного орга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ординационные или совещательные органы могут быть созданы по инициативе Администрации, группы субъектов малого и среднего предпринимательства, зарегистрированных и осуществляющих предпринимательскую деятельность на территории  Зимовниковского сельского поселения Зимовниковского района в количестве не менее десяти человек, некоммерческой организации, выражающей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Лица, заинтересованные в создании координационного или совещательного органа, направляют оформленные в письменной форме предложения о  создании координационного или совещательного органа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редложения должны содержать обоснование необходимости создания координационного или совещательного органа, основные направления деятельности указанного органа, а также предлагаемые группой субъектов из своего числа, другими инициаторами из числа сотрудников, участников (учредителей) или членов органов управления кандидатуры в состав координационного или совещатель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ям некоммерческая организация, выражающая интересы субъектов малого и среднего предпринимательства, и (или) организация, образующая инфраструктуру поддержки субъектов малого и среднего предпринимательства, вправе по собственной инициативе, предста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или выписки из таких документов,  содержащие сведения о характере деятельности и организационно-правовой форме, заверенные руководителем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выписки из Единого государственного реестре юридических лиц, заверенную руководителем юридического лица, полученную не ранее чем за один месяц до даты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редставления выписок из Единого государственного реестра юридических лиц, Администрация запрашивает  их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ям инициативной группы должен быть приложен протокол собрания инициативной группы по вопросу создания координацио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ступившие от инициаторов предложения в адрес Администрации подлежат рассмотрению в течение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поступившие предложения на предмет соответствия установленным пунктами 1, 2 настоящего раздела требованиям, а  также наличия (отсутствия) дублирующих полномочий органов местного самоуправления (их должностных лиц) или действующих координационных или совещательных органов заявленным направлениям деятельности предлагаемого к созданию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редложения о создании координационного или совещательного органа Администрация принимает решение о целесообразности создания координационного или совещательного органа или об отказе в создании так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создании координационного или совещательного орган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редложения инициатором, не указанным в пункте 1 настоящего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нициатором предложения, не соответствующего требованиям, установленным пунктом 2 настоящего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неполной или недостаточ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ублирующих полномочий органа местного самоуправления (их должностных лиц) или действующих координационных или совещательных органов заявленным направлениям деятельности предлагаемого к созданию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по вопросу создания координационного или совещательного органа инициатор обращения уведомляется в письменной форме в течение месяца с момента его поступления в адрес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состав координационного или совещательного органа могут входить должностные лица органа местного самоуправления и органов государственной власти по согласованию; члены некоммерческих организаций, выражающих интересы субъектов малого и среднего предпринимательства, должностные лица и члены организаций, образующих инфраструктуру поддержки субъектов малого и среднего предпринимательства; субъекты малого и среднего предпринимательства, зарегистрированные и осуществляющие деятельность на территории Зимовни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, члены некоммерческих организаций, выражающих интересы субъектов малого и среднего предпринимательства, должностные лица или члены организаций, образующих инфраструктуру поддержки субъектов малого и среднего предпринимательства, включаются в состав координационного или совещательного органа по заявительному принци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обеспечивает участие членов некоммерческих организаций, выражающих интересы субъектов малого и среднего предпринимательства, должностных лиц или членов организаций, образующих инфраструктуру поддержки субъектов малого и среднего предпринимательства, субъектов малого и среднего предпринимательства, в работе координационных или совещательных органов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Положение, состав координационного или совещательного органа, а также вносимые в них изменения утверждаются муниципальными правовыми актами Администрации в форме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редседателем координационного или совещательного органа является глава Администрации Зимовниковского сельского поселения Зимовниковского района.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ind w:left="2880" w:firstLine="720"/>
      <w:textAlignment w:val="auto"/>
      <w:outlineLvl w:val="0"/>
    </w:pPr>
    <w:rPr>
      <w:rFonts w:eastAsia="Calibri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basedOn w:val="Style11"/>
    <w:qFormat/>
    <w:rPr>
      <w:rFonts w:eastAsia="Calibri"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Style14">
    <w:name w:val="Верхний колонтитул Знак"/>
    <w:basedOn w:val="Style1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WW8Num2z7">
    <w:name w:val="WW8Num2z7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suppressAutoHyphens w:val="false"/>
      <w:overflowPunct w:val="true"/>
      <w:textAlignment w:val="auto"/>
    </w:pPr>
    <w:rPr>
      <w:rFonts w:ascii="Consolas" w:hAnsi="Consolas" w:cs="Consolas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  <w:lang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overflowPunct w:val="true"/>
      <w:autoSpaceDE w:val="true"/>
      <w:spacing w:before="120" w:after="120"/>
      <w:jc w:val="both"/>
      <w:textAlignment w:val="auto"/>
    </w:pPr>
    <w:rPr>
      <w:rFonts w:eastAsia="Calibri"/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бычный (веб)2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eastAsia="Calibri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02" w:before="0" w:after="360"/>
      <w:ind w:hanging="1100"/>
      <w:jc w:val="center"/>
      <w:textAlignment w:val="auto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05:00Z</dcterms:created>
  <dc:creator>КАСКАД</dc:creator>
  <dc:description/>
  <cp:keywords/>
  <dc:language>en-US</dc:language>
  <cp:lastModifiedBy>1</cp:lastModifiedBy>
  <cp:lastPrinted>2018-04-12T13:05:00Z</cp:lastPrinted>
  <dcterms:modified xsi:type="dcterms:W3CDTF">2018-04-12T09:08:00Z</dcterms:modified>
  <cp:revision>3</cp:revision>
  <dc:subject/>
  <dc:title> </dc:title>
</cp:coreProperties>
</file>