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4.2018 г.                                           № 144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антикоррупционного стандарта деятельности Администрации Зимовников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товской области от 12.05.2009 N 218-ЗС "О противодействии коррупции в Ростовской област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п.11 п.2 ст.30 Устава муниципального образования «Зимов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стандарт деятельности Администрации Зимовников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1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851" w:type="dxa"/>
            <w:tcBorders/>
          </w:tcPr>
          <w:p>
            <w:pPr>
              <w:pStyle w:val="ConsPlus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Зимовниковского  сельского поселения </w:t>
            </w:r>
          </w:p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4.2018 № 144      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Антикоррупционный стандарт деятельности Администрации Зимовников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color w:val="000000"/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ab/>
        <w:t xml:space="preserve">- Област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Устав муниципального образования «Зимовниковское сельское поселение».</w:t>
      </w:r>
    </w:p>
    <w:p>
      <w:pPr>
        <w:pStyle w:val="Formattext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Зимовниковское сельского поселения систему запретов, ограничений и дозволений, обеспечивающих предупреждение коррупции.</w:t>
        <w:br/>
        <w:tab/>
        <w:t xml:space="preserve">1.2.2. Введение антикоррупционного стандарта осуществлено в целях совершенствования деятельности Администрации Зимовниковское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Зимовниковское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Зимовниковское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Зимовниковское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эффективности деятельности Администрации  Зимовниковское сельского поселения;</w:t>
        <w:br/>
        <w:tab/>
        <w:t>- повышение ответственности муниципальных служащих и работников Администрации  Зимовниковское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Зимовниковское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Зимовниковское сельского поселения.</w:t>
        <w:br/>
        <w:tab/>
        <w:t xml:space="preserve">1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антикоррупционного стандарта муниципальные служащие, работники Администрации </w:t>
      </w:r>
      <w:r>
        <w:rPr>
          <w:rFonts w:cs="Times New Roman" w:ascii="Times New Roman" w:hAnsi="Times New Roman"/>
          <w:sz w:val="28"/>
          <w:szCs w:val="28"/>
        </w:rPr>
        <w:t>Зимовни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установленных запретов, ограничений и дозволений осуществляет Глава Администрации </w:t>
      </w:r>
      <w:r>
        <w:rPr>
          <w:rFonts w:cs="Times New Roman" w:ascii="Times New Roman" w:hAnsi="Times New Roman"/>
          <w:sz w:val="28"/>
          <w:szCs w:val="28"/>
        </w:rPr>
        <w:t>Зимовни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</w:t>
      </w:r>
      <w:r>
        <w:rPr>
          <w:rFonts w:cs="Times New Roman" w:ascii="Times New Roman" w:hAnsi="Times New Roman"/>
          <w:sz w:val="28"/>
          <w:szCs w:val="28"/>
        </w:rPr>
        <w:t>Зимовни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щения и заявления муниципальных служащих и работников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Зимовник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реты:</w:t>
        <w:br/>
      </w: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  <w:br/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граничения:</w:t>
      </w:r>
      <w:r>
        <w:rPr>
          <w:sz w:val="28"/>
          <w:szCs w:val="28"/>
        </w:rPr>
        <w:br/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зволения:</w:t>
        <w:br/>
      </w: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  <w:br/>
        <w:tab/>
        <w:t>- на подготовку исковых материалов и участие в судебных процессах;</w:t>
        <w:br/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  <w:br/>
        <w:tab/>
        <w:t>на обращение в суд с требованием о понуждении заключить договор аренды земельного участка;</w:t>
        <w:br/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895206141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2347486" TargetMode="External"/><Relationship Id="rId10" Type="http://schemas.openxmlformats.org/officeDocument/2006/relationships/hyperlink" Target="http://docs.cntd.ru/document/901713615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989534" TargetMode="External"/><Relationship Id="rId14" Type="http://schemas.openxmlformats.org/officeDocument/2006/relationships/hyperlink" Target="http://docs.cntd.ru/document/902198925" TargetMode="External"/><Relationship Id="rId15" Type="http://schemas.openxmlformats.org/officeDocument/2006/relationships/hyperlink" Target="http://docs.cntd.ru/document/895206141" TargetMode="External"/><Relationship Id="rId16" Type="http://schemas.openxmlformats.org/officeDocument/2006/relationships/hyperlink" Target="http://docs.cntd.ru/document/8020073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7:00Z</dcterms:created>
  <dc:creator>КАСКАД</dc:creator>
  <dc:description/>
  <cp:keywords/>
  <dc:language>en-US</dc:language>
  <cp:lastModifiedBy>1</cp:lastModifiedBy>
  <cp:lastPrinted>2018-04-10T15:47:00Z</cp:lastPrinted>
  <dcterms:modified xsi:type="dcterms:W3CDTF">2018-04-10T11:47:00Z</dcterms:modified>
  <cp:revision>2</cp:revision>
  <dc:subject/>
  <dc:title> </dc:title>
</cp:coreProperties>
</file>