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1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16» марта  2018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7 году муниципальной Программы Зимовниковского сельского поселения   «Развитие муниципальной службы и информационное общество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7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6.03.2018 №10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Зимовников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Зимовников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7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2017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29</w:t>
      </w:r>
      <w:r>
        <w:rPr>
          <w:rFonts w:eastAsia="Calibri"/>
          <w:sz w:val="28"/>
          <w:szCs w:val="28"/>
          <w:u w:val="single"/>
        </w:rPr>
        <w:t>.12.2017 №54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7.10.2013 №17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47,4 тыс. рублей, исполнение составило 46,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7,7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не достаточно эффективной.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служащих ежегодно проходят обучение за счет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опроса, 83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6,7% муниципальных служащих с высшим образованием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Зимов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ли институтов граждан ского общ ества в реализации страте гии социальноэкономического развития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 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онтракта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Отдел строительства</dc:creator>
  <dc:description/>
  <cp:keywords/>
  <dc:language>en-US</dc:language>
  <cp:lastModifiedBy>user</cp:lastModifiedBy>
  <cp:lastPrinted>2017-03-21T13:53:00Z</cp:lastPrinted>
  <dcterms:modified xsi:type="dcterms:W3CDTF">2018-03-21T10:48:00Z</dcterms:modified>
  <cp:revision>6</cp:revision>
  <dc:subject/>
  <dc:title>АДМИНИСТРАЦИЯ РОСТОВСКОЙ ОБЛАСТИ</dc:title>
</cp:coreProperties>
</file>