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34" w:hRule="atLeast"/>
        </w:trPr>
        <w:tc>
          <w:tcPr>
            <w:tcW w:w="4927" w:type="dxa"/>
            <w:tcBorders/>
          </w:tcPr>
          <w:p>
            <w:pPr>
              <w:pStyle w:val="Normal"/>
              <w:ind w:right="-49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2017 года                               № 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ос. Зимов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960"/>
        <w:gridCol w:w="900"/>
        <w:gridCol w:w="1156"/>
        <w:gridCol w:w="3333"/>
      </w:tblGrid>
      <w:tr>
        <w:trPr>
          <w:trHeight w:val="660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ind w:right="18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убличных слушаний по обсуждению проекта решения Собрания депутатов Зимовниковского сельского поселения  «Об утверждении Правил благоустройства территории Зимовниковского сельского поселения Зимовниковского района Ростовской области»</w:t>
            </w:r>
          </w:p>
        </w:tc>
        <w:tc>
          <w:tcPr>
            <w:tcW w:w="4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обсуждения населением Зимовниковского сельского поселения  эстетического улучшению, санитарного и экологического облика населенных пунктов Зимовниковского сельского поселения, а также по повышению ответственности всех юридических и физических лиц, проживающих на территории поселения, за содержание в образцовом порядке элементов внешнего благоустро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ить и провести публичные слушания по проекту решения Собрания депутатов Зимовниковского сельского поселения «Об утверждении Правил благоустройства территории Зимовниковского сельского поселения Зимовниковского района Ростовской области», на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31 октября 2017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дании Муниципального учреждения культуры СДК «Зимовниковский» Зимовниковского сельского поселения  по адресу: п. Зимовники, ул. Магистральная,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замечаний и предложений по проекту решения Собрания депутатов Зимовниковского сельского поселения «Об утверждении Правил благоустройства территории Зимовниковского сельского поселения Зимовниковского района Ростовской области»;</w:t>
      </w:r>
    </w:p>
    <w:p>
      <w:pPr>
        <w:pStyle w:val="ConsNormal"/>
        <w:widowControl/>
        <w:tabs>
          <w:tab w:val="clear" w:pos="708"/>
          <w:tab w:val="left" w:pos="4678" w:leader="none"/>
        </w:tabs>
        <w:ind w:right="18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опубликовать в Муниципальном вестнике и на официальном сайте Зимовни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А.Е. Кад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142" w:leader="none"/>
        </w:tabs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 Председателя Собрания депутатов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16.10.2017 года № 2</w:t>
      </w:r>
      <w:r>
        <w:rPr/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autoSpaceDE w:val="false"/>
        <w:ind w:right="-1" w:hanging="0"/>
        <w:jc w:val="center"/>
        <w:rPr>
          <w:i/>
          <w:i/>
        </w:rPr>
      </w:pPr>
      <w:r>
        <w:rPr>
          <w:sz w:val="28"/>
          <w:szCs w:val="28"/>
        </w:rPr>
        <w:t>учета замечаний и  предложений по проекту решения ««Об утверждении Правил благоустройства территории Зимовниковского сельского поселения Зимовниковского района Ростовской области»,</w:t>
      </w:r>
      <w:r>
        <w:rPr>
          <w:i/>
        </w:rPr>
        <w:t xml:space="preserve"> </w:t>
      </w:r>
      <w:r>
        <w:rPr>
          <w:sz w:val="28"/>
          <w:szCs w:val="28"/>
        </w:rPr>
        <w:t>участия граждан в его обсуждении и проведения по нему публичных слуш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1. Проект решения «Об утверждении Правил благоустройства территории Зимовниковского сельского поселения Зимовниковского района Ростовской области», подлежит официальному опубликованию (обнародованию) в «Муниципальном вестнике Зимовниковского сельского поселения»,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решения направляются в письменном и электронном виде в администрацию Зимовниковского сельского поселения (ул. Ленина, 99, п. Зимовники, Зимовниковский район, Ростовская область, 347460 ил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13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течение 30 дней со дня опубликования (обнародования)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3.  Поступившие от населения замечания и предложения по проекту решения  носят рекомендательный характер. Указанные замечания и предложения учитываются при подготовке проекта решения и рассматриваются на заседании Собрания депутатов Зимовниковского сельского поселения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А.Е. Кад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4:00Z</dcterms:created>
  <dc:creator>пк</dc:creator>
  <dc:description/>
  <cp:keywords/>
  <dc:language>en-US</dc:language>
  <cp:lastModifiedBy>uzer</cp:lastModifiedBy>
  <cp:lastPrinted>2017-11-01T10:32:00Z</cp:lastPrinted>
  <dcterms:modified xsi:type="dcterms:W3CDTF">2017-12-21T10:00:00Z</dcterms:modified>
  <cp:revision>17</cp:revision>
  <dc:subject/>
  <dc:title>ПРОЕКТ</dc:title>
</cp:coreProperties>
</file>