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9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09.06.2017 </w:t>
        <w:tab/>
        <w:tab/>
        <w:t xml:space="preserve">                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 долговой политике Зимовник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17 год и на плановы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 2018 и 2019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вую политику Зимовниковского сельского поселения на 2017 год и на плановый период 2018 и 2019 годов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начальника сектора экономики и финансов М.В. Грибинюк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   Д.П. Дуб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 Зимовниковского сельского поселения</w:t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  09.06.2017 № 190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сельского поселения на 2017 год и на плановый период 2018 и 2019 годов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од долговой политикой Зимовниковского сельского поселения понимается стратегия управления муниципальными заимствованиями Зимовниковского сельского поселения, направленная на поддержание объема муниципального долга Зимовниковского сельского поселения на оптимальном уровне, минимизацию стоимости его обслуживания и равномерное распределение во времени платежей, связанных с погашением и обслуживанием муниципального долга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говая политика Зимовниковского сельского поселения является частью бюджетной политики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Долговая политика Зимовниковского сельского поселения направлена на эффективное регулирование муниципального долга Зимовниковского сельского поселения и снижение влияния долговой нагрузки на бюджет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 Долговая политика Зимовниковского сельского поселения определяет цели, задачи и основные направления деятельности по управлению муниципальным долгом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4. Качественное и эффективное управление муниципальным долгом Зимовников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. Цели долговой политики Зимовник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Целями долговой политики Зимовни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ание умеренной долговой нагрузки на бюджет Зимов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тимизация структуры муниципального долга Зимовниковского сельского поселения в целях минимизации стоимости е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безусловного исполнения и обслуживания долговых обязательств Зимовниковского сельского поселения 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прозрачности процессов управления муниципальным долгом Зимов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I. Задачи долговой политики Зимовник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 Реализация долговой политики Зимовниковского сельского поселения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ание величины муниципального долга Зимовниковского сельского поселения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вномерное распределение долговой нагрузки на бюджет Зимовниковского сельского поселения в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мизация стоимости заимств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наиболее благоприятных фор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нятие новых долговых обязательств исходя из принципа исполнения всех обязательств, своевременно и в полном объеме, а также исходя из результатов исполнения бюджета Зимов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ение привлечения новых заимствований с учетом соблюдения ограничений, установленных Бюджет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, потребности бюджета Зимовниковского сельского поселения и экономической возможности по мобилизаци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механизмов оперативного управления долговыми обязательствами Зимовник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рректировка сроков привлечения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е досрочного погашения долговых обязательств Зимовни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кращение объема заимствований с учетом результатов исполнения бюджета Зимов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механизма привлечения краткосрочных бюджетных кредитов за счет средств областного бюджета на пополнение остатков средств бюджета Зимовник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дефицита бюджета Зимовниковского сельского поселения в 2017, 2018 и 2019 годах на уровне не более 5 процентов суммы доходов бюджета Зимовниковского сельского поселения,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Зимовниковского сельского поселения, которые в рамках разработки проекта решения о внесении изменений в решение о бюджете Зимовниковского сельского поселения согласованы с министерством финансов Ростовской области и не учтены в первоначальной редакции решения о бюджете Зимовниковского сельского поселения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долговой политики Зимовниковского сельского поселения</w:t>
      </w:r>
    </w:p>
    <w:p>
      <w:pPr>
        <w:pStyle w:val="ConsPlusNormal"/>
        <w:ind w:left="19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сельского поселения, на досрочное погашение долговых обязательств Зимовниковского сельского поселения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принятия новых расходных обязательств Зимовниковского сельского поселения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внутренних заимствований Зимовников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Зимовниковским сельским поселением кредитных ресурсов минималь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ние от предоставления муниципальных гарантий Зимовниковского сельского поселения, учитывая рекомендаци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субъекта Российской Федерации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Зимовниковского сельского поселения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информационной прозрачности (открытости) в вопросах долговой политики Зимов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DD87C0FDFCC27B060CFAFEE1E2FB73DE5C1D6E1590BE1C5625CB1FA6H2H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8:00Z</dcterms:created>
  <dc:creator>kibalova1</dc:creator>
  <dc:description/>
  <dc:language>en-US</dc:language>
  <cp:lastModifiedBy>user</cp:lastModifiedBy>
  <dcterms:modified xsi:type="dcterms:W3CDTF">2017-06-09T09:38:00Z</dcterms:modified>
  <cp:revision>2</cp:revision>
  <dc:subject/>
  <dc:title/>
</cp:coreProperties>
</file>