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0" w:leader="none"/>
          <w:tab w:val="center" w:pos="51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«30» декабря  2016г                          № 794                                    п.Зимовники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kern w:val="2"/>
        </w:rPr>
      </w:pPr>
      <w:r>
        <w:rPr>
          <w:rStyle w:val="StrongEmphasis"/>
          <w:b w:val="false"/>
          <w:color w:val="000000"/>
        </w:rPr>
        <w:t xml:space="preserve">Об утверждении Порядков разработки  </w:t>
      </w:r>
      <w:r>
        <w:rPr>
          <w:color w:val="000000"/>
          <w:kern w:val="2"/>
        </w:rPr>
        <w:t xml:space="preserve">документов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kern w:val="2"/>
        </w:rPr>
        <w:t>стратегического планирования</w:t>
      </w:r>
      <w:r>
        <w:rPr/>
        <w:t xml:space="preserve"> Зимовник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 О С Т А Н О В Л Я Ю: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вердить «Порядок разработки документов стратегического планирования и их содержания» согласно приложению №1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Порядок  разработки и корректировки прогноза  социально-экономического развития Зимовниковского сельского поселения на среднесрочный и долгосрочный периоды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орядок разработки плана мероприятий по реализации стратегии</w:t>
      </w:r>
    </w:p>
    <w:p>
      <w:pPr>
        <w:pStyle w:val="Style14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о-экономического развития Зимовниковского сельского поселения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3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Настоящее постановление подлежит обнародованию и размещению на официальном сайте Зимовниковского сельского поселения.</w:t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      </w:t>
      </w:r>
      <w:r>
        <w:rPr>
          <w:color w:val="000000"/>
        </w:rPr>
        <w:t xml:space="preserve">Глава Администрации Зимовниковского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ельского поселения                                                                    Д.П. Дубов</w:t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napToGrid w:val="false"/>
              <w:spacing w:before="0" w:after="0"/>
              <w:ind w:right="180" w:hanging="0"/>
              <w:jc w:val="both"/>
              <w:rPr/>
            </w:pPr>
            <w:r>
              <w:rPr/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к Постановлению Администрации Зимовниковского сельского поселения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от 30.12.2016г № 79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</w:t>
        <w:br/>
        <w:t>разработки документов стратегического планирования и их содерж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  <w:br/>
        <w:t xml:space="preserve">   1.Основные понятия.</w:t>
        <w:br/>
        <w:t>1.2. Стратегическое планирование социально-экономического развития (далее-стратегическое планирование) – регламентировано законодательством Российской Федерации, муниципальными правовыми актами Зимовниковского сельского поселения  и иными участниками процесса стратегического планирования.  Прогнозирование социально-экономического развития, программно-целевое планирование и стратегический контроль, направлены на повышение уровня социально-экономического развития Зимовниковского сельского поселения, рост благосостояния граждан.</w:t>
        <w:br/>
        <w:t>1.2.2. Прогнозирование социально-экономического развития - деятельность по разработке обоснованных представлений о направлениях и результатах социально-экономического развития Зимовниковского сельского поселения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  <w:br/>
        <w:t>1.2.3. Программно-целевое планирование - деятельность, направленная на определение целей социально-экономического развития, приоритетов социально-экономической политики Зимовниковского сельского посе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  <w:br/>
        <w:t>1.2.4. 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Ростовской области и муниципальными правовыми актами органов местного самоуправления Зимовниковского сельского поселения, в целях обеспечения процесса стратегического планирования.</w:t>
        <w:br/>
        <w:t>1.2.5. Стратегия социально-экономического развития на долгосрочную перспективу - документ стратегического планирования, определяющий цели социально- экономического развития Зимовниковского сельского поселения на долгосрочную перспективу и механизмы обеспечения процесса их достижения.</w:t>
        <w:br/>
        <w:t>1.2.6. Прогноз социально-экономического развития на среднесрочный период - документ стратегического планирования, содержащий систему количественных показателей социально-экономического развития Зимовниковского сельского поселе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  <w:br/>
        <w:t>1.2.7. Корректировка документа стратегического планирования - частичное изменение данных документа без изменения периода, на который разрабатывается документ.</w:t>
        <w:br/>
        <w:t>1.2.8. Стратегический контроль - деятельность по мониторингу социально-экономического развития Зимовниковского сельского поселения и оценке:</w:t>
        <w:br/>
        <w:t>- процесса прогнозирования и программно-целевого планирования;</w:t>
        <w:br/>
        <w:t>- документов стратегического планирования;</w:t>
        <w:br/>
        <w:t>- реализации положений документов стратегического планирования.</w:t>
        <w:br/>
        <w:t>1.2.9. 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  <w:br/>
        <w:t>1.2.10. 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  <w:br/>
        <w:t>1.2.11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  <w:br/>
        <w:t>1.2.12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  <w:br/>
        <w:t>1.2.14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  <w:br/>
        <w:t>1.2.15. Среднесрочный период (перспектива) – период, следующий за текущим годом, продолжительностью от 3 до 6 лет.</w:t>
        <w:br/>
        <w:t>1.2.16. Долгосрочный период (перспектива) 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Задачи стратегического планир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Основными задачами стратегического планирования являются:</w:t>
        <w:br/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  <w:br/>
        <w:t>2.1.2. Определение целей социально-экономического развития Зимовниковского сельского поселения и приоритетов социально-экономической политики;</w:t>
        <w:br/>
        <w:t>2.1.3. Определение основных показателей бюджетной системы Зимовниковского сельского поселения на среднесрочную и долгосрочную перспективы;</w:t>
        <w:br/>
        <w:t>2.1.4. Выбор путей и способов достижения целей, обеспечивающих наибольшую эффективность использования имеющихся ресурсов;</w:t>
        <w:br/>
        <w:t>2.1.5. Формирование комплексов мероприятий, обеспечивающих достижение целей социально-экономического развития Зимовниковского сельского поселения в соответствующих сферах социально-экономического развития;</w:t>
        <w:br/>
        <w:t>2.1.6. Определение необходимых ресурсов для достижения целей и задач социально-экономического развития Зимовниковского сельского поселения;</w:t>
        <w:br/>
        <w:t>2.1.7. Координация планируемых действий по достижению целей социально-экономического развития Зимовниковского сельского поселения между органами местного самоуправления, коммерческими организациями и гражданским обществом;</w:t>
        <w:br/>
        <w:t>2.1.8. Осуществление стратегического контроля;</w:t>
        <w:br/>
        <w:t>2.1.9. Научно-техническое, информационное и кадровое обеспечение стратегического планирования социально-экономического развития Зимовников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Состав документов стратегического планирова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1. К документам стратегического планирования Зимовниковского сельского поселения относятся:</w:t>
        <w:br/>
        <w:t>3.1.1. Стратегия социально-экономического развития Зимовниковского сельского поселения на долгосрочную перспективу;</w:t>
        <w:br/>
        <w:t>3.1.2. Муниципальные программы, реализуемые за счет средств бюджета Зимовниковского сельского поселения;</w:t>
        <w:br/>
        <w:t>3.1.3. Документы территориального планирования Зимовниковского сельского поселения;</w:t>
        <w:br/>
        <w:t>3.1.4. Прогноз социально-экономического развития Зимовниковского сельского поселения на среднесрочный период.</w:t>
        <w:br/>
        <w:t>3.2. Проекты документов стратегического планирования Зимовниковского сельского поселения, за исключением муниципальных программ, подлежат общественному обсуждению.</w:t>
        <w:br/>
        <w:t>4. Основы разработки документов стратегического планирова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4.1. Стратегия социально-экономического развития Зимовниковского сельского поселения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Ростовской 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 политику в сфере социально-экономического развития Зимовниковского сельского поселения.</w:t>
        <w:br/>
        <w:t>4.2. Стратегия разрабатывается на период до 25 лет и корректируется по мере необходимости.</w:t>
        <w:br/>
        <w:t>4.3.Стратегия состоит из следующих разделов:</w:t>
        <w:br/>
        <w:t>4.3.1. Общая характеристика территории;</w:t>
        <w:br/>
        <w:t>4.3.2. Анализ социально-экономического развития Зимовниковского сельского поселения за последние 5 ле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3.3. Оценка конкурентных преимуществ и потенциала, SWOT-анализ;</w:t>
        <w:br/>
        <w:t>4.3.4. Основные цели и направления развития Зимовниковского сельского поселения;</w:t>
        <w:br/>
        <w:t>4.3.5. Сценарий развития Зимовниковского сельского поселения;</w:t>
        <w:br/>
        <w:t>4.3.6. Система мероприятий по реализации стратегии;</w:t>
        <w:br/>
        <w:t>4.3.7. Показатели социально-экономического развития на период разработки стратегии.</w:t>
        <w:br/>
        <w:t>4.4. Стратегия разрабатывается администрацией Зимовниковского сельского поселения и утверждается Собранием депутатов  Зимовниковского сельского поселения.</w:t>
        <w:br/>
        <w:t>4.5. Стратегия служит основой для разработки муниципальных программ, реализуемых за счет средств бюджета Зимовниковского сельского поселения, документов территориального планирования Зимовниковского сельского поселения.</w:t>
        <w:br/>
        <w:t>4.6. Муниципальные программы, реализуемые за счет средств бюджета Зимовниковского сельского поселения, разрабатываются в соответствии с приоритетами социально-экономической политики, определенными стратегией социально-экономического развития Зимовниковского сельского поселения на долгосрочную перспективу.</w:t>
        <w:br/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  <w:br/>
        <w:t>4.8. Документы территориального планирования Зимовниковского сельского поселения разрабатываются на основе стратегии социально-экономического развития Зимовниковского сельского поселения на долгосрочную перспективу и муниципальных программ, реализуемых за счет средств бюджета Зимовниковского сельского поселения.</w:t>
        <w:br/>
        <w:t>4.9. Порядок подготовки, согласования и утверждения, а также требования к содержанию документов территориального планирования Зимовниковского сельского поселения определяются в соответствии с Градостроительным кодексом Российской Федерации, законами Ростовской области.</w:t>
        <w:br/>
        <w:t>4.10. Прогноз социально—экономического развития Зимовниковского сельского поселения на среднесрочный период разрабатывается с учетом прогноза социально-экономического развития Российской Федерации и Ростовской области на среднесрочный период, стратегии социально-экономического развития Зимовниковского сельского поселения на долгосрочную перспективу.</w:t>
        <w:br/>
        <w:t>4.11. Прогноз социально-экономического развития Зимовниковского сельского поселения разрабатывается на период не менее трех л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орядок внесения изменений в документы стратегического планир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Зимовниковского сельского поселения на долгосрочную перспективу.</w:t>
        <w:br/>
        <w:t>5.2. Порядок внесения изменений в стратегию включает в себя:</w:t>
        <w:br/>
        <w:t>5.2.1. Рассмотрение проекта стратегии с внесенными в нее корректировками на публичных слушаниях.</w:t>
        <w:br/>
        <w:t>5.2.2. Утверждение доработанной стратегии (осуществляется в соответствии с действующими нормативными правовыми актами Зимовниковского сельского посел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к Постановлению Администрации Зимовниковского сельского поселения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от 30.12.2016г № 79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 разработки и корректировки прогноз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экономического развития Зимовниковского сельского поселения на среднесрочный и долгосрочный периоды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о статьей 173 Бюджетного кодекса Российской Федерации, статьей 39 Федерального закона от 28 июня 2014 года № 172-ФЗ "О стратегическом планировании в Российской Федерации", статьей 4 Положения о бюджетном процессе в Зимовниковском  сельском поселении, утвержденного решением Собрания депутатов Зимовниковского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19 октября 2007 года № 67 «Об утверждении Положения о бюджетном процессе в Зимовниковском сельском посе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танавливает порядок разработки и корректировки прогноза социально-экономического развития Зимовниковского сельского поселения на среднесрочный период (далее – среднесрочный прогноз) и прогноза социально-экономического развития Зимовниковского сельского поселения на долгосрочный период (далее – долгосрочный прогноз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реднесрочный прогноз и долгосрочный прогноз разрабатываются в целях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я тенденций и количественных значений показателей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формирования основы для разработки проекта мест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я целей и выработки приоритетных направлений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еднесрочный прогноз разрабатывается ежегодно на период не менее трех лет (на очередной финансовый год и плановый период, включающий два финансовых года, следующих за очередным финансовым годом)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госрочный прогноз разрабатывается каждые три года сроком на шесть и более лет. Разработка долгосрочного прогноза осуществляется на основании решения администрации Зимовниковского сельского поселения путем издания распоряжения администрации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ка среднесрочного прогноза и долгосрочного прогноза осуществляется специалистом администрации Зимовниковского сельского поселения по экономическим вопросам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несрочный прогноз разрабатывается на основе прогноза социально-экономического развития Российской Федерации на среднесрочный период, стратегии социально-экономического развития Ростовской области, стратегии социально-экономического развития Зимовниковского района, Программы социально-экономического развития Зимовниковского сельского поселения, действующих на момент разработки прогноза социально-экономического развития, путем уточнения параметров планового периода и добавления параметров очередных лет планового периода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реднесрочного прогноза осуществляется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бюджетного процесса в Зимовниковском сельском поселении и является основой для разработки проекта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лгосрочный прогноз разрабатывается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, прогноза социально-экономического развития Ростовской области и данных, представляемых органами местного самоуправления Зимовниковского сельского поселения, хозяйствующими субъектами, осуществляющими деятельность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еднесрочный прогноз и долгосрочный прогноз разрабатывают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е официальной статистической информации, сформированной Федеральной службой государственной статистики, при ее отсутствии – данных ведомственной отчетност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 основе информационных и методических материалов Министерства экономического развития Российской Федерации, включающих прогнозные показатели инфляции, дефляторы по видам экономической деятельности, индексы цен производителей, сценарные условия и основные параметры прогноза социально-экономического развития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нформации предприятий, учреждений и организаций Зимовниковского сельского поселения о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 Зимовниковского сельского поселения и перспектив изменения указанных фактор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казатели среднесрочного и долгосрочного прогноза на очередной финансовый год разрабатываются в двух вариантах (базовый (консервативный) и умеренно-оптимистический), на плановый период в одном вариант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 (отражающий сложившиеся тенденции развития экономики) исходит из менее благоприятного развития внешних и внутренних условий функционирования экономики и социальной сфер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ариант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ПОРЯДОК РАЗРАБОТКИ СРЕДНЕСРОЧНОГО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ДОЛГОСРОЧНОГО ПРОГНОЗ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зработка среднесрочного и долгосрочного прогноза осуществляется в два этапа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отка проекта среднесрочного и долгосрочного прогноза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гласование среднесрочного и долгосрочного прогноза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пециалист администрации Зимовниковского сельского поселения в целях подготовки среднесрочного прогноза и долгосрочного прогноза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авляет участникам разработки прогноза формы для разработки отдельных параметров среднесрочного и долгосрочного прогноза с перечнем таких параметров, необходимых для разработки среднесрочного прогноза и долгосрочного прогноз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ет сроки представления параметров среднесрочного и долгосрочного прогноза участниками разработки прогноз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атывает отдельные параметры среднесрочного прогноза и долгосрочного прогноз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Хозяйствующие субъекты, осуществляющие деятельность на территории Зимовниковского сельского поселения по рекомендации и в сроки, установленные администрацией Зимовниковского сельского поселения, разрабатывают и направляют в администрацию Зимовниковского сельского поселения информацию о финансово-хозяйственной деятельности на очередной финансовый год и плановый период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ые записки должны содержат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кий анализ достигнутого уровня значений параметров среднесрочного прогноза и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енную и качественную оценку значений параметров среднесрочного прогноза и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снование наиболее вероятных тенденций динамики параметров среднесрочного прогноза и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и долгосрочного прогноз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7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начения параметров среднесрочного и долго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7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пециалист по экономическим вопросам администрации поселения проводит анализ и обобщение параметров среднесрочного прогноза и долгосрочного прогноза, представленных участниками разработки прогноза, и осуществляет разработку проектов среднесрочного прогноза и долгосрочного прогноз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ам среднесрочного и долгосрочного прогноза готовятся пояснительные записки, которые должны содержат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аткий анализ достигнутого уровня значений параметров среднесрочного прогноза и долго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енную и качественную оценку значений параметров среднесрочного прогноза и долго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снование наиболее вероятных тенденций динамики параметров среднесрочного прогноза и долго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и долгосрочного прогноз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дминистрация Зимовниковского сельского поселения обеспечивает проведение процедуры общественного обсуждения проекта среднесрочного прогноза и проекта долгосрочного прогноза путем размещения соответствующих проектов на официальном сайте администрации Зимовниковского сельского поселения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movnikovsk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Общественное обсуждение проводится в течение семи календарных дней со дня размещения на официальном сайте текста проекта среднесрочного прогноза и долгосрочного прогноз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едложения и замечания к проекту среднесрочного прогноза и проекту долгосрочного прогноза, направленные в электронной форме, должны быть оформлены в формате .doc/.docx/.rtf/.pdf и содержать фамилию, имя, отчество гражданина (последнее – при наличии), наименование юридического лица, почтовый (юридический) адрес, суть предложения или замечания, дату (в случае необходимости прилагаются документы и материалы в электронной форме в формате .doc/.docx/.rtf/.pdf.)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в письменной форме на бумажном носителе, в обязательном порядке должны содержать фамилию, имя, отчество гражданина (последнее – при наличии), наименование юридического лица, почтовый (юридический) адрес, суть предложения, подпись и дату (в случае необходимости прилагаются документы и материалы либо их копи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ложения и замечания, поступившие после срока завершения проведения общественного обсуждения, не учитываются при его доработк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к проекту среднесрочного прогноза и проекту долгосрочного прогноза носят рекомендательный характер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нятии поступивших предложений и замечаний по итогам проведения общественного обсуждения принимается главой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сле истечения срока завершения проведения общественного обсуждения, специалист по экономическим вопросам администрации Зимовниковского сельского поселения на основании поступивших предложений и замечаний в течение трех календарных дней дорабатывает проект среднесрочного прогноза и проект долгосрочного прогноза, а также готовит сводную информацию о поступивших предложениях и замечаниях по итогам проведения общественного обсужд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целях информирования граждан, юридических лиц об учете (отклонении) предложений и замечаний сводная информация о предложениях и замечаниях по итогам проведения общественного обсуждения размещается на официальном сайте не позднее чем через десять календарных дней после истечения срока завершения проведения общественного обсужд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Специалист по экономическим вопросам направляет доработанный проект среднесрочного прогноза и проект долгосрочного прогноза главе Зимовниковского сельского поселения на согласовани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огласованный долгосрочный прогноз утверждается главой Зимовниковского сельского поселения в форме постановления администрации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ПОРЯДОК КОРРЕКТИРОВКИ СРЕДНЕСРОЧНОГО И ДОЛГОСРОЧНОГО ПРОГНОЗ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орректировка среднесрочного прогноза осуществляется специалистом по экономическим вопросам по инициативе участников разработки прогноза, в случае изменения значений параметров среднесрочного прогноз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ировка долгосрочного прогноза осуществляется в соответствии с решением администрации Зимовниковского сельского поселения с учетом среднесрочного прогноз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пециалист по экономическим вопросам при рассмотрении представленных участниками разработки прогноза параметров среднесрочного прогноза и долгосрочного прогноза и пояснительных записок к ним вносит изменения в параметры среднесрочного прогноза и долгосрочного прогноза с учетом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поставления представленных параметров среднесрочного прогноза и долгосрочного прогноза со сложившимися тенденциями социально-экономического развития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а пояснительных записок с точки зрения прогнозируемых тенденций социально-экономического развития Зимовниковского сельского посел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рректировка среднесрочного прогноза и долгосрочного прогноза осуществляется с учетом методических материалов и рекомендаций Министерства экономического развития Ростовской области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napToGrid w:val="false"/>
              <w:spacing w:before="0" w:after="0"/>
              <w:ind w:right="180" w:hanging="0"/>
              <w:jc w:val="both"/>
              <w:rPr/>
            </w:pPr>
            <w:r>
              <w:rPr/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к Постановлению Администрации Зимовниковского сельского поселения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от 30.12.2016г № 794</w:t>
            </w:r>
          </w:p>
        </w:tc>
      </w:tr>
    </w:tbl>
    <w:p>
      <w:pPr>
        <w:pStyle w:val="Style15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/>
        <w:t xml:space="preserve">                   </w:t>
      </w:r>
      <w:r>
        <w:rPr>
          <w:bCs/>
          <w:color w:val="000000"/>
        </w:rPr>
        <w:t>Порядок разработки плана мероприятий по реализации стратегии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о-экономического развития Зимовниковского сельского поселе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      Разработка плана мероприятий по реализации стратегии социально-экономического развития Зимовниковского сельского поселения.</w:t>
      </w:r>
    </w:p>
    <w:p>
      <w:pPr>
        <w:pStyle w:val="Normal"/>
        <w:spacing w:lineRule="atLeast" w:line="27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реализации стратегии социально-экономического развития Зимовниковского сельского поселения  является одним из инструментов управления реализацией стратегии социально-экономического развития муниципального образования (далее – План). План представляет собой документ, содержащий совокупность мероприятий и проектов, увязанных по ресурсам, исполнителям и срокам осуществления, направленных на достижение целей стратегии социально-экономического развития муниципального образования (далее – Стратегия). План разрабатывается в соответствии с Федеральным законом от 28.06.2014 № 172-ФЗ «О стратегическом планировании в Российской Федерации» на основе положений стратегии социально-экономического развития муниципального образования на период ее реализации с учетом основных направлений развития Ростовской обла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 отражаютс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мероприятий, обеспечивающие достижение на каждом этапе реализации стратегии долгосрочных целей социально-экономического развития муниципального образования, указанных в стратеги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реализации каждого мероприяти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атели реализации Стратегии и их значения, установленные для каждого мероприят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корректировка плана мероприятий по реализации Стратегии осуществляется администрацией Зимовниковского сельского поселения. План и внесение изменений в него утверждается постановлением администрации поселен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лан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не необходимо отразить коммерческие и некоммерческие мероприятия, направленные на достижение целей и задач Стратегии. Некоммерческие мероприятия отражаются по отраслевому признаку. План реализации разрабатывается по форме, согласно приложению № 1 к настоящему поряд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должен содержать перечень показателей (индикаторов) реализации Стратегии и их значения, установленные для каждого мероприят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оличество показателей зависит от статуса муниципального образования (муниципальный район, городской округ, городское или сельское поселение), его полномочий и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 1План мероприятий по реализации Стратегии социально-экономического развития поселения </w:t>
      </w:r>
    </w:p>
    <w:tbl>
      <w:tblPr>
        <w:tblW w:w="19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23"/>
        <w:gridCol w:w="712"/>
        <w:gridCol w:w="845"/>
        <w:gridCol w:w="1268"/>
        <w:gridCol w:w="10"/>
        <w:gridCol w:w="14"/>
        <w:gridCol w:w="1689"/>
        <w:gridCol w:w="15"/>
        <w:gridCol w:w="569"/>
        <w:gridCol w:w="995"/>
        <w:gridCol w:w="853"/>
        <w:gridCol w:w="992"/>
        <w:gridCol w:w="28"/>
        <w:gridCol w:w="30"/>
        <w:gridCol w:w="15"/>
        <w:gridCol w:w="636"/>
        <w:gridCol w:w="69"/>
        <w:gridCol w:w="15"/>
        <w:gridCol w:w="615"/>
        <w:gridCol w:w="9"/>
        <w:gridCol w:w="6"/>
        <w:gridCol w:w="36"/>
        <w:gridCol w:w="30"/>
        <w:gridCol w:w="1209"/>
        <w:gridCol w:w="15"/>
        <w:gridCol w:w="6"/>
        <w:gridCol w:w="417"/>
        <w:gridCol w:w="78"/>
        <w:gridCol w:w="45"/>
        <w:gridCol w:w="65"/>
        <w:gridCol w:w="41"/>
        <w:gridCol w:w="271"/>
        <w:gridCol w:w="119"/>
        <w:gridCol w:w="1033"/>
        <w:gridCol w:w="542"/>
        <w:gridCol w:w="277"/>
        <w:gridCol w:w="125"/>
        <w:gridCol w:w="146"/>
        <w:gridCol w:w="4971"/>
        <w:gridCol w:w="303"/>
        <w:gridCol w:w="394"/>
      </w:tblGrid>
      <w:tr>
        <w:trPr>
          <w:trHeight w:val="330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 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инвестиционного проекта,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 (федеральных, государственных, муниципальных) в рамках которых реализуется мероприятие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финансирования, тыс. рублей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, на достижение которого направлен инвестиционный проект, мероприятие</w:t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left" w:pos="3719" w:leader="none"/>
                <w:tab w:val="left" w:pos="4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 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 муниципального рай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ы поселен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коммерческой части</w:t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апитальному строительству или реконструкции</w:t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  по капитальному ремонту, закупке оборудования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  по прочим мероприятиям</w:t>
            </w:r>
          </w:p>
        </w:tc>
        <w:tc>
          <w:tcPr>
            <w:tcW w:w="10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отрасли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апитальному строительству или реконструкции</w:t>
            </w:r>
          </w:p>
        </w:tc>
        <w:tc>
          <w:tcPr>
            <w:tcW w:w="8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  по капитальному ремонту, закупке оборудования</w:t>
            </w:r>
          </w:p>
        </w:tc>
        <w:tc>
          <w:tcPr>
            <w:tcW w:w="30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реа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  по прочим мероприятия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отрас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некоммерческой ч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графе 3 в строке общий срок указывается период реализации инвестиционного проекта или мероприятия.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Например  общий срок 2017-202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соответственно строка 1 год реализации – 2017, строка 2 год реализации 2018 и т.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6:00Z</dcterms:created>
  <dc:creator>1</dc:creator>
  <dc:description/>
  <cp:keywords/>
  <dc:language>en-US</dc:language>
  <cp:lastModifiedBy>user</cp:lastModifiedBy>
  <dcterms:modified xsi:type="dcterms:W3CDTF">2018-04-16T05:57:00Z</dcterms:modified>
  <cp:revision>4</cp:revision>
  <dc:subject/>
  <dc:title>АДМИНИСТРАЦИЯ</dc:title>
</cp:coreProperties>
</file>