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ИМОВНИК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ИМОВНИКОВСКОГО   СЕЛЬСКОГО ПОСЕЛЕНИЯ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2"/>
          <w:szCs w:val="32"/>
          <w:lang w:eastAsia="ru-RU"/>
        </w:rPr>
        <w:t xml:space="preserve">526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6                                                                                                                 п. Зимовник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тодике и порядке планир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х ассигнова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ланирования бюджетных ассигнований местного бюджет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планирования бюджетных ассигнований местного бюджета согласно приложению № 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чальнику сектора экономики и финансов обеспечить исполне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Анна</dc:creator>
  <dc:description/>
  <cp:keywords/>
  <dc:language>en-US</dc:language>
  <cp:lastModifiedBy>user</cp:lastModifiedBy>
  <cp:lastPrinted>2016-09-14T15:08:00Z</cp:lastPrinted>
  <dcterms:modified xsi:type="dcterms:W3CDTF">2016-09-14T11:09:00Z</dcterms:modified>
  <cp:revision>16</cp:revision>
  <dc:subject/>
  <dc:title> </dc:title>
</cp:coreProperties>
</file>