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szCs w:val="28"/>
          <w:lang w:eastAsia="ru-RU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ИМОВНИКОВСКИЙ РАЙОН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ЗИМОВНИКОВ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suppressAutoHyphens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ab/>
        <w:t xml:space="preserve">         № 647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«31» декабря  2015 г                                                                            п. Зимовники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О создании Общественного Совет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о независимой оценке качеств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работы учреждений культуры  Зимовниковского сельского 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 Администрации Зимовниковского сельского 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ind w:left="283" w:right="-104" w:firstLine="43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 и распоряжением Правительства Российской Федерации от 30.03.2013 г. №487-р, которым утверждён План мероприятий по формированию независимой системы оценки качества работы организаций, оказывающих социальные услуги, на 2013-2015 гг.</w:t>
      </w:r>
    </w:p>
    <w:p>
      <w:pPr>
        <w:pStyle w:val="TextBodyIndent"/>
        <w:ind w:left="283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04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Cs/>
        </w:rPr>
        <w:t>1. Образовать Общественный Совет по независимой оценке качества работы учреждений культуры Зимовниковского сельского поселения при Администрации Зимовниковского сельского поселения (далее – Общественный совет) в составе согласно приложению № 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Утвердить Положение об Общественном совете согласно приложению № 2 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. Контроль за выполнением настоящего приказа оставляю за собой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Зимовниковского 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                      С.Н. Фом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/>
      </w:pPr>
      <w:r>
        <w:rPr/>
        <w:t>Приложение № 1</w:t>
      </w:r>
    </w:p>
    <w:p>
      <w:pPr>
        <w:pStyle w:val="Style18"/>
        <w:spacing w:before="0" w:after="0"/>
        <w:jc w:val="right"/>
        <w:rPr/>
      </w:pPr>
      <w:r>
        <w:rPr/>
        <w:t>к 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18"/>
        <w:spacing w:before="0" w:after="0"/>
        <w:jc w:val="right"/>
        <w:rPr/>
      </w:pPr>
      <w:r>
        <w:rPr/>
        <w:t>Зимовни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от 31.12.2015 № 647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</w:rPr>
        <w:t xml:space="preserve">Общественного Совета </w:t>
      </w:r>
      <w:r>
        <w:rPr>
          <w:bCs/>
        </w:rPr>
        <w:t>по независимой оценке качества работы учреждений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ультуры Зимовниковского сельского поселения при Администрации Зимовников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00"/>
      </w:tblGrid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Шкуркин Юрий Александ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иректор Муниципальное учреждение Физкультурно-спортивный клуб «Игра»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/>
            </w:pPr>
            <w:r>
              <w:rPr>
                <w:szCs w:val="28"/>
              </w:rPr>
              <w:t xml:space="preserve">Салей Степан Иванович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общественного совета при Администрации Зимовниковского района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Крывченко Виктор Василье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Зимовниковской Районной общественной организации чернобыль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 Евгений Марк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Районного Совета ветеранов ВОВ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napToGrid w:val="false"/>
              <w:ind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Тарасенко Владимир Семён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Зимовниковского сельского поселения по физической культур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ind w:firstLine="666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 2</w:t>
      </w:r>
    </w:p>
    <w:p>
      <w:pPr>
        <w:pStyle w:val="Style18"/>
        <w:spacing w:before="0" w:after="0"/>
        <w:jc w:val="right"/>
        <w:rPr/>
      </w:pPr>
      <w:r>
        <w:rPr/>
        <w:t>к 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18"/>
        <w:spacing w:before="0" w:after="0"/>
        <w:jc w:val="right"/>
        <w:rPr/>
      </w:pPr>
      <w:r>
        <w:rPr/>
        <w:t>Зимовников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от 31.12.2015 № 64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об </w:t>
      </w:r>
      <w:r>
        <w:rPr>
          <w:rStyle w:val="StrongEmphasis"/>
          <w:b w:val="false"/>
        </w:rPr>
        <w:t xml:space="preserve">Общественном Совете </w:t>
      </w:r>
      <w:r>
        <w:rPr>
          <w:bCs/>
        </w:rPr>
        <w:t>по независимой оценке качества работы учреждений культуры Зимовниковского сельского поселения при Администрации Зимовников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rStyle w:val="StrongEmphasis"/>
          <w:b w:val="false"/>
          <w:szCs w:val="28"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ее Положение определяет статус, порядок формирования и деятельности Общественного Совета </w:t>
      </w:r>
      <w:r>
        <w:rPr>
          <w:bCs/>
        </w:rPr>
        <w:t>по независимой оценке качества работы учреждений культуры Зимовниковского сельского поселения при Администрации Зимовниковского сельского поселения</w:t>
      </w:r>
      <w:r>
        <w:rPr>
          <w:szCs w:val="28"/>
        </w:rPr>
        <w:t xml:space="preserve"> (далее — Общественный Совет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Общественный Совет является постоянно действующим совещательным органом </w:t>
      </w:r>
      <w:r>
        <w:rPr>
          <w:bCs/>
        </w:rPr>
        <w:t>при  Администрации Зимовник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Общественный Совет образуется с целью обеспечения согласования и учёта общественно значимых интересов граждан, общественных объединений при решении вопросов в сфере социального обслуживания населения подведомственными Администрации Зимовниковского сельского поселения (далее по тексту - учреждения культуры и искусства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В своей деятельности Общественный Совет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 распоряжениями Президента Российской Федерации, Постановлениями Правительства Российской Федерации и иными нормативными правовыми актами Российской Федерации, Уставом Зимовниковского сельского поселения, постановлениями и распоряжениями Главы Зимовниковского сельского поселения, иными нормативными правовыми актами Зимовниковского сельского поселения и Ростовской области, решениями Министерства труда и социального развития Ростовской области, а 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Общественный Совет формируется на основе добровольного участия и осуществляет свою деятельность на общественных начал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Деятельность Общественного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Решения Общественного Совета носят публично-оценочный и рекомендательный характ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рядок образования и упразднения Общественного Совета, </w:t>
      </w:r>
    </w:p>
    <w:p>
      <w:pPr>
        <w:pStyle w:val="Normal"/>
        <w:jc w:val="center"/>
        <w:rPr/>
      </w:pPr>
      <w:r>
        <w:rPr>
          <w:szCs w:val="28"/>
        </w:rPr>
        <w:t>формирования и изменения его сос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я об образовании (упразднении) Общественного Совета, формировании (изменении) его численного и персонального составов принимаются Администрацией Зимовниковского сельского поселения.</w:t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3.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Задачам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Рассмотрение наиболее сложных и актуальных проблем учреждений культуры и искусства и путей их решения, предлагаемых гражданами и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 Развитие взаимодействия Администрацией Зимовниковского сельского поселения, учреждения культуры и искусства и общественных объединений с гражданами, общественными организациями, использование их потенциала на повышение эффективности деятельности социальных учреж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1.3. Анализ эффективности деятельности учреждения культуры и искусства в рамках установлен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дготовка предложений по улучшению качества работы учреждения культуры и искусства, основанных на изучении степени эффективности работы (рейтинга) их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Функции Общественного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Формирование перечня учреждения культуры и искусства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Оценка доступности учреждения культуры и искусства, которую характеризу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брожелательность, вежливость и компетентность работников учрежд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ю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3. Определение порядка оценки качества работы учреждения на основании определенных показателей качества работы учреждения культуры и искусства, в том числе с учетом настоящего По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4. Организация работы по выявлению, обобщению и анализу общественного мнения и степени эффективности работы (рейтинга) учреждения культуры и искусства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Направление Администрации Зимовников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и о результатах оценки качества работы учреждения культуры и искус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й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ественный Совет для решения возложенных на него задач имеет право в установленно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глашать на свои заседания должностных лиц органов местного самоуправления Зимовниковского сельского поселения, представителей общественных объединений Зимовниковского сельского поселения по вопросам, отнесённым к компетенции вышеназванных должностных лиц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лекать на общественных началах к своей работе консультантов, экспертов, специалистов и иных организаций (по согласованию с ним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ть участие в рабочих совещаниях, конференциях, «круглых столах», семинарах и иных мероприятиях, проводимых Администрацией Зимовниковского сельского поселения, по вопросам обслуживания населения учреждениями культуры и искус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ьзоваться информационными ресурс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здавать рабочие группы, комиссии и утверждать их соста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Состав и организация работы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Положение об Общественном Совете и состав Общественного Совета утверждаются Постановлением Администрации Зимовн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В состав Общественного Совета входят председатель, заместители председателя, ответственный секретарь Общественного Совета и члены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В состав Общественного Совета представители общественности (общественных объединений, организаций, предприятий различных форм собственности и средств массовой информ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Срок полномочий Общественного Совета – пять лет. За два месяца до истечения срока полномочий Общественного совета Постановлением Администрации Зимовниковского сельского поселения утверждаются персональный состав и ответственный секретарь нового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5. Члены Общественного Совета на первом заседании выбирают из своего числа председателя и его заместители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6. План работы Общественного совета, приоритетные направления деятельности утверждаются на заседании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Председатель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общее руководство деятельностью Общественного Совета, председательствует на заседаниях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ывает очередные и внеочередные заседания Общественного Совета, организует их подготовку и проведение, определяет повестку дня засе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ирует деятельность членов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иные полномочия по обеспечению деятельности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 отсутствие председателя Общественного Совета его обязанности исполняет один из заместителей председателя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 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обеспечивает организацию текущего взаимодействия Общественного Совета с гражданами, общественными объединениями и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яет обязанности председателя Общественного Совета в его отсутств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Ответственный секретарь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текущую деятельность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е предложений членов Общественного Совета, по согласованию с заинтересованными сторонами формирует повестку дня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у сводной информации о деятельности учреждений социального обслуживания населения по основным критериям доступности социальных услуг по форме, утвержденной настоящим Положе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делопроизводство Общественного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Члены Общественного совета имею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работе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ланом работы Общественного Совета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сить предложения по формированию планов работы Общественного Совета и повестке дня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11. Заседания Общественного Совета проводятся, как правило, один раз в три месяца и считаются правомочными, если на них присутствует более половины его членов. По решению председателя Общественного Совета могут проводиться внеочередные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12. Решения Общественного Совета принимаются большинством голосов из числа присутствующих на заседании (при равенстве голосов решающим является голос председателя). В том случае, если член Общественного Совета не может присутствовать на заседании, он вправе представить своё мнение по рассматриваемым вопросам в письменном ви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3. Решения Общественного Совета оформляются протоколами, которые подписывает председатель Общественного Совета (в его отсутствие заместитель председателя).</w:t>
      </w:r>
    </w:p>
    <w:p>
      <w:pPr>
        <w:pStyle w:val="Normal"/>
        <w:ind w:firstLine="720"/>
        <w:jc w:val="both"/>
        <w:rPr/>
      </w:pPr>
      <w:r>
        <w:rPr>
          <w:szCs w:val="28"/>
        </w:rPr>
        <w:t>5.14. Организационно-техническое обеспечение деятельности Общественного совета осуществляет Администрацией Зимовников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 Порядок определения доступности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ы и искус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Для определения доступности учреждения культуры и искусства устанавливаются следующие индикаторы (показател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я получателей услуг, удовлетворенных качеством обслуживания в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епень удовлетворенности полнотой и качеством предоставлен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в учреждении полной и достоверной информации о деятельности учреждения культуры и искусства: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полной и достоверной информации об учреждении культуры и искусства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учреждением ресурсов средств массовой информации с целью распространения информации о деятельности учреждения культуры и искус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ресурсов партнерства с целью распространения информации о деятельности учреждения культуры и искусств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евременное информирование граждан об изменениях действующего законодательства, дополнительных услугах, предоставляемых учреждением, и иных вопросах, необходимых при получении услуг в учре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определения оценки по данному индикатору руководитель учреждения культуры и искусства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Для определения показателя доли получателей услуг, удовлетворенных качеством обслуживания, члены Общественного Совета учитывают количество граждан, удовлетворённых обслуживанием в учреждении культуры и искусства, в % от общего числа граждан, обслуживаемых учреждением и принявших участие в опросе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Для определения степени удовлетворенности полнотой и качеством предоставленных услуг члены Общественного Совета выводят средний балл, определяемый как частное от суммы баллов всех опрошенных граждан, получивших услуги в учреждении разделенное на общее количество опрошенных граждан, получивших услуги в учреждении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5. Доступность услуг оценивается ежеквартально по 10-балльной системе каждым членом Общественного Совета и заносится в карту доступности услуг (Приложение №3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jc w:val="right"/>
        <w:rPr/>
      </w:pPr>
      <w:r>
        <w:rPr/>
        <w:t xml:space="preserve">ППриложение № 1 к Положению </w:t>
      </w:r>
    </w:p>
    <w:p>
      <w:pPr>
        <w:pStyle w:val="Normal"/>
        <w:ind w:firstLine="10620"/>
        <w:jc w:val="right"/>
        <w:rPr/>
      </w:pPr>
      <w:r>
        <w:rPr/>
        <w:t>н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4"/>
        <w:gridCol w:w="1256"/>
        <w:gridCol w:w="1136"/>
        <w:gridCol w:w="1766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Своевременно ли Вы получили необходимую Вам услуг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редоставлена ли Вам услуга в полном объем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уровнем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полученным результатом после оказа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Оцените степень удовлетворенности полнотой и качеством предоставленных Вам услуг по 10 бальной системе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620"/>
        <w:jc w:val="right"/>
        <w:rPr/>
      </w:pPr>
      <w:r>
        <w:rPr/>
        <w:t xml:space="preserve">ППриложение № 2 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водная карта доступности услуг в учреждениях культуры и искус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и искусства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7"/>
        <w:gridCol w:w="1517"/>
        <w:gridCol w:w="1517"/>
        <w:gridCol w:w="1517"/>
        <w:gridCol w:w="15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1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2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3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4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 ____ 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фортность условий и доступность получения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олучателей услуг, удовлетворенных качеством обслуживания в учрежде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                               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Общественного Совета                     </w:t>
        <w:tab/>
        <w:t xml:space="preserve">       </w:t>
        <w:tab/>
        <w:t xml:space="preserve">    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jc w:val="right"/>
        <w:rPr/>
      </w:pPr>
      <w:r>
        <w:rPr/>
        <w:t xml:space="preserve">ППриложение №3 к Положению </w:t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доступности соци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и искусства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23"/>
        <w:gridCol w:w="823"/>
        <w:gridCol w:w="719"/>
        <w:gridCol w:w="719"/>
        <w:gridCol w:w="719"/>
        <w:gridCol w:w="719"/>
        <w:gridCol w:w="719"/>
        <w:gridCol w:w="719"/>
        <w:gridCol w:w="719"/>
        <w:gridCol w:w="719"/>
        <w:gridCol w:w="1187"/>
      </w:tblGrid>
      <w:tr>
        <w:trPr>
          <w:trHeight w:val="9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редняя оценка по показател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сть и доступность информации об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члена общественного 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99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D3EBDF36D8CA114FFE6A95C6E5E7F8D5ADF2B31D816A0B2D1950zEW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4:00Z</dcterms:created>
  <dc:creator>007</dc:creator>
  <dc:description/>
  <dc:language>en-US</dc:language>
  <cp:lastModifiedBy>user</cp:lastModifiedBy>
  <cp:lastPrinted>2016-02-26T10:58:00Z</cp:lastPrinted>
  <dcterms:modified xsi:type="dcterms:W3CDTF">2019-02-15T07:24:00Z</dcterms:modified>
  <cp:revision>2</cp:revision>
  <dc:subject/>
  <dc:title/>
</cp:coreProperties>
</file>