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865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right"/>
        <w:rPr>
          <w:b/>
          <w:b/>
          <w:sz w:val="32"/>
          <w:szCs w:val="32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205</w:t>
      </w:r>
    </w:p>
    <w:p>
      <w:pPr>
        <w:pStyle w:val="Normal"/>
        <w:jc w:val="right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24.05.2018 г.                                                                                                                 п. Зимовники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О введении особого противопожарного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режима на территории Зимовниковского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в ближайшие дни на территории Зимовниковского сельского поселения пожароопасная обстановка не улучшится и во избежание чрезвычайных ситуаций на территории муниципального образования в летний период, а также в период уборочной кампании, связанных с природными пожарами на основании статьи 30 Федерального закона № 69 ФЗ "О пожарной безопасности", в соответствии с требованиями статьи 4 Областного закона Ростовской области от 25.11.2004 № 202-ЗС «О пожарной безопасности» и письма Главы Администрации Зимовниковского района от 22.05.2018 года № 74/25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вести с 26 мая 2018 года по 01.11.2018 года на территории Зимовниковского сельского поселения особый противопожарный режим (ОППР). </w:t>
      </w:r>
    </w:p>
    <w:p>
      <w:pPr>
        <w:pStyle w:val="Normal"/>
        <w:suppressAutoHyphens w:val="false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Утвердить перечень дополнительных требований пожарной безопасности, действующих в период особого противопожарного режима (приложение №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Создать штаб для организации работы по выполнению комплекса противопожарных мероприятий и осуществления общего контроля (приложение №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Привести в готовность добровольные пожарные дружины, разработать схему связи и оповеще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Организовать опашку территорий населенных пунктов в границах сельских поселений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Продолжать работу по приведению пожарных водоемов, пирсов, гидрантов в исправное состоя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7. Разработать и утвердить планы эвакуации населения из населенных пунктов в случае пожара. Проверить состояние эвакуационных путей в общественных и административных здания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 Принять необходимые меры по своевременной очистке территорий от горючего мусора и сухой растительност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 Обеспечить в населенных пунктах на период повышенной пожароопасной обстановки дежурство с целью своевременного реагирования на возгорания раститель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 Рекомендовать руководителям организаций и предприятий сельского посел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1. Проверить готовность и поддерживать в исправном состоянии противопожарную технику и противопожарный инвентар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2. Создать запасы ГСМ на случай чрезвычайных ситу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. В срок до 26.05. 2018 г. разработать графики дежурств водителей автоцистерн с полной заправкой их водой, трактористов и техники для своевременной опашки территории пожара. Графики, с номерами телефонов лиц, задействованных в тушении пожаров направлять ежемесячно до 1 числа, до окончания особого противопожарного режима (до особого распоряжения) в адрес главы Администрации Зимовниковского сельского поселения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4. На период повышенной пожароопасности обеспечить круглосуточные наблюдательные посты с целью своевременного реагирования на ЧС в течении дежурных суток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5. В случае получения сигнала о пожаре оказывать незамедлительную помощь в тушении пожаров силами и средствами организации, предприят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астоящее Постановление вступает в силу со дня его официального опубликования на сайт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2. Контроль выполнения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   Д.П. Дубо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становление вноси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Ведущий специалист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о физической культуре,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молодёжной политике и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общественным связям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Администрации Зимовниковского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Тарасенко В.С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2018 г.  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ых требований пожарной безопасности,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действующий в период особого противопожарного режим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требования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ередача информационных сообщений о введении особого противопожарного режима через средства массовой информации  и средства оповещ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1.2. Организация дежурства граждан или работников предприятий, расположенных в населенном пункте, в помощь личному составу пожарной охраны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Подготовка для возможного использования имеющейся водовозной и инженерной техн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Организация патрулирования территорий населенных пунктов силами местного населения и членов добровольных пожарных формирований с первичными средствами пожаротуш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Проведение разъяснительной работы о мерах пожарной безопасности и действиях в случае пожара через средства массовой информации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1.6. Обеспечение безвозмездного использования общественного транспорта для экстренной эвакуации насе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2. В летний период в условиях роста количества пожаров, травматизма, гибели людей на пожарах, обусловленных резким повышением температуры воздуха, при получении штормового предупреждения, а также при установлении высокой и чрезвычайной пожарной опасности в лесах по условиям погоды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Установление запрета на проведение работ с применением открытого огня на участках, расположенных в непосредственной близости (менее 15 м) от строений и мест с наличием раститель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2. Ограждение периметров территорий летних детских дач, детских оздоровительных лагерей, расположенных в лесных массивах, защитной минерализованной полосой шириной не менее 3 метр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Для исключения возможности переброса огня при лесных пожарах, а также при пожарах на землях сельскохозяйственного назначения на здания и сооружения населенных пунктов, расположенных в лесных массивах и в непосредственной близости от земель сельскохозяйственного назначения, устройство защитных противопожарных полос шириной не менее 10 м со стороны преобладающего направления ветра, удаление сухой раститель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4. Ограничение передвижения по территории лесных насаждений автомобильного транспорта без искрогасителей на выпускных трубах двигателей внутреннего сгорания, для личного транспорта запрещен въезд на территорию в границах Стояновского и Ильичёвского урочищ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2.5. Дополнительные требования пожарной безопасности в лесах на территории Зимовниковского сельского поселени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1. Дежурство на пожарных наблюдательных пунктах ведется с 9 до 21 час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2. Силы и средства пожаротушения, в том числе резервные, должны находиться в состоянии готовности к тушению пожаро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3. Организуется предупреждение населения о высокой и чрезвычайной пожарной опасности в лесах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5.4. Организуется ежедневное дежурство ответственных лиц с 9 до 24 часов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ab/>
        <w:t>2.5.5. Усиливается противопожарная пропаганд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Исходя из местных условий и с учетом причины введения особого противопожарного режима, могут быть приняты иные дополнительные требования, направленные на обеспечение пожарной безопасност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имовниковского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сельского поселения                                                                     Д.П. Дубов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05.2018  г.  №  205</w:t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штаба для организации работы по контрол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выполнением комплекса противопожарных мероприятий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hanging="0"/>
        <w:jc w:val="both"/>
        <w:rPr/>
      </w:pPr>
      <w:r>
        <w:rPr>
          <w:sz w:val="26"/>
          <w:szCs w:val="26"/>
        </w:rPr>
        <w:t xml:space="preserve">Москаленко А.В. – заместитель Главы Администрации </w:t>
      </w:r>
    </w:p>
    <w:p>
      <w:pPr>
        <w:pStyle w:val="Normal"/>
        <w:ind w:left="2127" w:hanging="0"/>
        <w:jc w:val="both"/>
        <w:rPr>
          <w:sz w:val="26"/>
          <w:szCs w:val="26"/>
        </w:rPr>
      </w:pPr>
      <w:r>
        <w:rPr>
          <w:sz w:val="26"/>
          <w:szCs w:val="26"/>
        </w:rPr>
        <w:t>Зимовни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юков А.В. - начальник сектора благоустройства и социального развития Администрации Зимовниковского сельского посе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плиёва О.Г.– ведущий специалист по муниципальному хозяйству и экологии Администрации Зимовниковского сельского посе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асенко В.С. – ведущий специалист по физической культуре, молодёжной политике и общественным связям Администрации Зимовниковского сельского посел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ченко А.В. – начальник сектора имущественных и земельных отношений Администрации Зимовниковского сельского поселения.</w:t>
      </w:r>
    </w:p>
    <w:p>
      <w:pPr>
        <w:pStyle w:val="Style15"/>
        <w:spacing w:lineRule="auto" w:line="240" w:before="0" w:after="0"/>
        <w:ind w:left="24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12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имовниковского 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sz w:val="26"/>
          <w:szCs w:val="26"/>
        </w:rPr>
        <w:t>сельского поселения                                                                           Д.П. Дубов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17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170" w:leader="none"/>
      </w:tabs>
      <w:ind w:left="709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0" w:right="0" w:firstLine="567"/>
    </w:pPr>
    <w:rPr>
      <w:b/>
      <w:sz w:val="28"/>
    </w:rPr>
  </w:style>
  <w:style w:type="paragraph" w:styleId="WWBodyText21">
    <w:name w:val="WW-Body Text 21"/>
    <w:basedOn w:val="Normal"/>
    <w:qFormat/>
    <w:pPr>
      <w:ind w:left="0" w:right="0" w:firstLine="567"/>
    </w:pPr>
    <w:rPr>
      <w:sz w:val="28"/>
    </w:rPr>
  </w:style>
  <w:style w:type="paragraph" w:styleId="WWBodyText212">
    <w:name w:val="WW-Body Text 212"/>
    <w:basedOn w:val="Normal"/>
    <w:qFormat/>
    <w:pPr>
      <w:jc w:val="both"/>
    </w:pPr>
    <w:rPr>
      <w:sz w:val="24"/>
    </w:rPr>
  </w:style>
  <w:style w:type="paragraph" w:styleId="WWBodyText2123">
    <w:name w:val="WW-Body Text 2123"/>
    <w:basedOn w:val="Normal"/>
    <w:qFormat/>
    <w:pPr>
      <w:tabs>
        <w:tab w:val="clear" w:pos="708"/>
        <w:tab w:val="left" w:pos="1900" w:leader="none"/>
      </w:tabs>
      <w:jc w:val="right"/>
    </w:pPr>
    <w:rPr>
      <w:b/>
      <w:sz w:val="28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WWBodyText21234">
    <w:name w:val="WW-Body Text 21234"/>
    <w:basedOn w:val="Normal"/>
    <w:qFormat/>
    <w:pPr>
      <w:ind w:left="0" w:right="0" w:firstLine="708"/>
      <w:jc w:val="both"/>
    </w:pPr>
    <w:rPr>
      <w:sz w:val="28"/>
    </w:rPr>
  </w:style>
  <w:style w:type="paragraph" w:styleId="WWBodyText212345">
    <w:name w:val="WW-Body Text 212345"/>
    <w:basedOn w:val="Normal"/>
    <w:qFormat/>
    <w:pPr/>
    <w:rPr>
      <w:sz w:val="28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 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Web1">
    <w:name w:val="Обычный (Web)"/>
    <w:basedOn w:val="Normal"/>
    <w:qFormat/>
    <w:pPr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1:00Z</dcterms:created>
  <dc:creator>Избир</dc:creator>
  <dc:description/>
  <dc:language>en-US</dc:language>
  <cp:lastModifiedBy>Админ</cp:lastModifiedBy>
  <cp:lastPrinted>2018-05-24T15:57:00Z</cp:lastPrinted>
  <dcterms:modified xsi:type="dcterms:W3CDTF">2018-05-24T13:06:00Z</dcterms:modified>
  <cp:revision>5</cp:revision>
  <dc:subject/>
  <dc:title/>
</cp:coreProperties>
</file>