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position w:val="-6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position w:val="-6"/>
          <w:sz w:val="16"/>
          <w:szCs w:val="16"/>
        </w:rPr>
      </w:pPr>
      <w:r>
        <w:rPr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b/>
          <w:b/>
          <w:bCs/>
          <w:position w:val="-6"/>
          <w:sz w:val="16"/>
          <w:szCs w:val="16"/>
        </w:rPr>
      </w:pPr>
      <w:r>
        <w:rPr>
          <w:b/>
          <w:bCs/>
          <w:position w:val="-6"/>
          <w:sz w:val="16"/>
          <w:szCs w:val="16"/>
        </w:rPr>
      </w:r>
    </w:p>
    <w:p>
      <w:pPr>
        <w:pStyle w:val="Normal"/>
        <w:tabs>
          <w:tab w:val="clear" w:pos="709"/>
          <w:tab w:val="left" w:pos="7776" w:leader="none"/>
          <w:tab w:val="left" w:pos="8227" w:leader="none"/>
        </w:tabs>
        <w:jc w:val="center"/>
        <w:rPr>
          <w:bCs/>
          <w:position w:val="-6"/>
          <w:sz w:val="28"/>
          <w:szCs w:val="28"/>
        </w:rPr>
      </w:pPr>
      <w:r>
        <w:rPr>
          <w:bCs/>
          <w:position w:val="-6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position w:val="-6"/>
          <w:sz w:val="28"/>
          <w:szCs w:val="28"/>
        </w:rPr>
      </w:pPr>
      <w:r>
        <w:rPr>
          <w:bCs/>
          <w:position w:val="-6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7                                             № 32                                            п. Зимовники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мероприятий на 2017 - 2018 годы по реализации в муниципальном образовании «Зимовниковское сельское поселение» Зимовниковского района Ростовской области Стратегии государственной национальной политики Российской Федерации на период до 2025 года  </w:t>
      </w:r>
    </w:p>
    <w:p>
      <w:pPr>
        <w:pStyle w:val="Style18"/>
        <w:ind w:right="46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исполнение  Указа Президента Российской Федерации от 07.05.2012 № 602 «Об обеспечении межнационального согласия», постановления Правительства Ростовской области, постановлением Правительства Ростовской области  от 16.01.2017 № 12</w:t>
      </w:r>
      <w:r>
        <w:rPr/>
        <w:t xml:space="preserve"> «</w:t>
      </w:r>
      <w:r>
        <w:rPr>
          <w:kern w:val="2"/>
          <w:sz w:val="28"/>
          <w:szCs w:val="28"/>
        </w:rPr>
        <w:t>О плане мероприятий на 2017 – 2018 годы по реализации в Ростовской области Стратегии государственной национальной политики Российской Федерации на период до 2025 года</w:t>
      </w:r>
      <w:r>
        <w:rPr>
          <w:sz w:val="28"/>
          <w:szCs w:val="28"/>
        </w:rPr>
        <w:t>», Уставом муниципального образования «Зимовник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на 2017 - 2018 годы по реализации в муниципальном образовании «Зимовниковское сельское поселение» Зимовниковского района Ростовской области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               Д.П. Дуб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/>
        <w:t xml:space="preserve">Главный специалист по правовой работе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30"/>
        </w:rPr>
      </w:pPr>
      <w:r>
        <w:rPr/>
        <w:t xml:space="preserve"> </w:t>
      </w:r>
      <w:r>
        <w:rPr/>
        <w:t xml:space="preserve">взаимодействию с представительными органами местного самоуправления 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Зимовниковского сельского поселения</w:t>
        <w:br/>
      </w:r>
      <w:r>
        <w:rPr>
          <w:sz w:val="24"/>
          <w:szCs w:val="24"/>
        </w:rPr>
        <w:t>от «31» __01__2017 № 32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  <w:br/>
        <w:t xml:space="preserve">мероприятий на 2017 – 2018 годы по реализации в муниципальном образовании «Зимовниковское сельское поселение» Зимовниковского района Ростовской област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662"/>
        <w:gridCol w:w="1400"/>
        <w:gridCol w:w="2429"/>
        <w:gridCol w:w="932"/>
        <w:gridCol w:w="3140"/>
        <w:gridCol w:w="2269"/>
        <w:gridCol w:w="204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дикатор (количеств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ый или качественный) для контроля исполнения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, подтверж-дающий исполнение мероприят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оведение мониторинга си</w:t>
              <w:softHyphen/>
              <w:t>туации в сфере межэтнических отношений в Зимовниковском сельском поселении Зимовниковского района Рост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днев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со</w:t>
              <w:softHyphen/>
              <w:t>стояния межэт</w:t>
              <w:softHyphen/>
              <w:t>нических отно</w:t>
              <w:softHyphen/>
              <w:t>шений на тер</w:t>
              <w:softHyphen/>
              <w:t>ритории Зимовниковского сельского поселения Зимовниковского района Росто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явления факторов проявления межнациональной напряженности на территории муниципального образова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отче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об</w:t>
              <w:softHyphen/>
              <w:t>ращений граждан о фактах наруше</w:t>
              <w:softHyphen/>
              <w:t>ния принципа равноправия граждан незави</w:t>
              <w:softHyphen/>
              <w:t>симо от расы, эт</w:t>
              <w:softHyphen/>
              <w:t>нической принад</w:t>
              <w:softHyphen/>
              <w:t>лежности, языка, отношения к ре</w:t>
              <w:softHyphen/>
              <w:t>лигии, убежде</w:t>
              <w:softHyphen/>
              <w:t>ний, принадлеж</w:t>
              <w:softHyphen/>
              <w:t>ности к обще</w:t>
              <w:softHyphen/>
              <w:t>ственным объ</w:t>
              <w:softHyphen/>
              <w:t xml:space="preserve">единениям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других об</w:t>
              <w:softHyphen/>
              <w:t>стоятельств при приеме на работу, замещении долж</w:t>
              <w:softHyphen/>
              <w:t>ностей государ</w:t>
              <w:softHyphen/>
              <w:t>ственной службы, форми</w:t>
              <w:softHyphen/>
              <w:t>ровании кадро</w:t>
              <w:softHyphen/>
              <w:t>вого резер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</w:t>
              <w:softHyphen/>
              <w:t>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</w:t>
              <w:softHyphen/>
              <w:t xml:space="preserve">единениям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других обстоятельств при приеме на рабо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налитические отчеты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йонном конкурсе «Удалой казачо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ведомственные организации Администрация Зимовников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рождение самобытной культуры Донского каза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ов не менее 50 челов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отче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йонном конкурсе «Аксинь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ведомственные организации Администрация Зимовников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рождение самобытной культуры Донского каза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ов не менее 50 челов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отче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йонном конкурсе «Земляч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ведомственные организации Администрация Зимовников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крепление межнационального согла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частников не мене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 челов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отче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межрайонном конкурсе «Землячка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ведомственные организации Администрация Зимовников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ежнационального согла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ов не менее 100 челов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отче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мероприятия «Гид литературный посвященный творчеству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.А. Шолохо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КЦ «Сокол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0 человек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ые отчеты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к памяти посвященный 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 xml:space="preserve">Дню памяти и скорб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КЦ «Сокол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олерантности, профилактика экстремизма, укрепле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ной гражданской пози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отчеты</w:t>
            </w:r>
          </w:p>
        </w:tc>
      </w:tr>
    </w:tbl>
    <w:p>
      <w:pPr>
        <w:pStyle w:val="Normal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ind w:right="555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5551" w:hanging="0"/>
        <w:rPr>
          <w:vanish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овниковского сельского поселения                                       Д.П. Дубов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Pre">
    <w:name w:val="pre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3:00Z</dcterms:created>
  <dc:creator>uzer</dc:creator>
  <dc:description/>
  <cp:keywords/>
  <dc:language>en-US</dc:language>
  <cp:lastModifiedBy>Сергей</cp:lastModifiedBy>
  <cp:lastPrinted>2017-01-30T19:51:00Z</cp:lastPrinted>
  <dcterms:modified xsi:type="dcterms:W3CDTF">2017-02-27T15:12:00Z</dcterms:modified>
  <cp:revision>11</cp:revision>
  <dc:subject/>
  <dc:title/>
</cp:coreProperties>
</file>