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ЗИМОВНИКОВ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ИМОВНИКОВ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/>
        </w:rPr>
        <w:t xml:space="preserve">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112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31.03.2017                       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утверждении отчета  о реализации  в 2016 году муниципальной Программы Зимовников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отчет о реализации в 2016 году муниципальной Программы Зимовник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огласно приложения.</w:t>
      </w:r>
    </w:p>
    <w:p>
      <w:pPr>
        <w:pStyle w:val="Normal"/>
        <w:shd w:fill="FFFFFF" w:val="clear"/>
        <w:ind w:left="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М.В. Грибинюко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ельского поселения                                                             Д.П. Дубов</w:t>
      </w:r>
    </w:p>
    <w:p>
      <w:pPr>
        <w:pStyle w:val="Normal"/>
        <w:autoSpaceDE w:val="false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left="540" w:firstLine="5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 вносит: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Начальник сектора 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</w:rPr>
        <w:t>экономики и финансов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31.03.2017 № 11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 за 2016 год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Зимовниковского сельского поселения «Развитие культуры» утверждена постановлением Администрации Зимовниковского сельского поселения от 07.10.2013 № 168 (далее – муниципальная программа). На реализацию муниципальной программы в местном бюджете на 2016 год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6945,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Фактическое освоение средств составило 6922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99,7 %.</w:t>
      </w:r>
    </w:p>
    <w:p>
      <w:pPr>
        <w:pStyle w:val="ConsPlusCell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культуры в Зимовников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Сохранение памятников истории и культур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Развитие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имовниковском сельском поселении» (далее – Подпрограмма 1) на 2016 год предусмотрено 6909,1 тыс. рублей. Фактическое освоение средств составило 6886,8 тыс. рублей или 99,8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реализации Подпрограммы 1 запланировано выполнение 2 основн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Зимовниковского района «Развитие культуры» на 2016 год установлено исполнение всех основных мероприятий. </w:t>
      </w:r>
    </w:p>
    <w:p>
      <w:pPr>
        <w:pStyle w:val="Style2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целях развития библиотечного дела и культурно-досуговой деятельности, в рамках реализации муниципальной программы Зимовниковского сельского поселения «Развитие культуры» в 2016 году реализован комплекс мероприятий, в результате которых:</w:t>
      </w:r>
    </w:p>
    <w:p>
      <w:pPr>
        <w:pStyle w:val="Style2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обеспечивается сохранение и использование памятников истории и культуры;</w:t>
      </w:r>
    </w:p>
    <w:p>
      <w:pPr>
        <w:pStyle w:val="Style2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формируется единое культурное пространство Зимовниковского сельского поселения;</w:t>
      </w:r>
    </w:p>
    <w:p>
      <w:pPr>
        <w:pStyle w:val="Style2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сохраняются лучшие традиции самодеятельного творчества;</w:t>
      </w:r>
    </w:p>
    <w:p>
      <w:pPr>
        <w:pStyle w:val="Style2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увеличивается количество культурно-досуговых мероприятий;</w:t>
      </w:r>
    </w:p>
    <w:p>
      <w:pPr>
        <w:pStyle w:val="Style2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стимулируется культурное разнообразие, создаются условия для диалога и взаимодействия культур;</w:t>
      </w:r>
    </w:p>
    <w:p>
      <w:pPr>
        <w:pStyle w:val="Style2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реализуется творческий потенциал населения;</w:t>
      </w:r>
    </w:p>
    <w:p>
      <w:pPr>
        <w:pStyle w:val="Style2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 совершенствуется библиотечное обслуживание;</w:t>
      </w:r>
    </w:p>
    <w:p>
      <w:pPr>
        <w:pStyle w:val="Style25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оводятся мероприятия, посвящённые значимым событиям общественно-политической, культурной жизни Зимовниковского района, Ростовской области, Российской Федерации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мероприятий подпрограмм муниципальной программы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2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Достижение результатов в 2016 году способствовала реализация основных мероприятий муниципальной программы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Сохранение памятников истории и культуры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го мероприятия произведен текущий ремонт памятников истории и культуры. Памятники находятся в удовлетворительном состоян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Развитие библиотечного 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ализации данного основного мероприятия в 2016 году в Зимовниковском сельском поселении для совершенствования библиотечного обслуживания населения проведены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треча с молодежью «Забвению не подлежит» к 120 годовщине к рождению Е.Ф. Макарчу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 истории к открытию памятника «Труженикам тыла В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ый стол «Победный 45-ый. Жизнь после войн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зор у стендов галере «Мое Отечество»  «Герои военной пор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ый стол «Победа» к 71 годовщине окончания В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зентация книги «Непокоренны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реча с юношеством совместно с работником Детской комнаты полиции «Профилактика радикализма и экстремизм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зор литературы для детей оздоровительной группы «Золотая поря лет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реча соседей «Праздник соседе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ый стол «Патриотизм – национальная идея России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 xml:space="preserve">      </w:t>
      </w:r>
    </w:p>
    <w:p>
      <w:pPr>
        <w:pStyle w:val="33"/>
        <w:spacing w:before="0" w:after="0"/>
        <w:ind w:left="180" w:right="-18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работы за 2016 г. пользователям библиотеки было выдано </w:t>
      </w:r>
      <w:r>
        <w:rPr>
          <w:iCs/>
          <w:sz w:val="28"/>
          <w:szCs w:val="28"/>
        </w:rPr>
        <w:t>157078</w:t>
      </w:r>
      <w:r>
        <w:rPr>
          <w:sz w:val="28"/>
          <w:szCs w:val="28"/>
        </w:rPr>
        <w:t xml:space="preserve"> документов, количество экземпляров библиотечного фонда МУК МЦБ Зимовниковского сельского поселения на 1000 человек населения при плане 3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земпляров, исполн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емпляра, что составило 105%. </w:t>
      </w:r>
      <w:r>
        <w:rPr>
          <w:bCs/>
          <w:sz w:val="28"/>
          <w:szCs w:val="28"/>
        </w:rPr>
        <w:t>В отчетном периоде жалоб на качество предоставляемой услуги от потребителей услуг не поступало. Замечания к качеству услуг со стороны контролирующих органов отсутствуют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Развитие досугов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назначение учреждений культуры - создание условий для удовлетворения растущих духовно-культурных потребностей и формирование мотивов поведения, что требует значительных организационно-педагогических усил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достижения данной цели является результативное участие населения Зимовниковского сельского поселения в различных районных, областных. В 2016 году МУК СДК «Зимовниковский» и МУК СК «Сокол» муниципальное задание выполнено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258 культурно-досуговых мероприятия, в том числе в зрительных залах 190 меропри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 составило 34002, в том числе в зрительных залах 20112 посети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сотрудниками МУК СДК «Зимовниковский» были проведены следующие наиболее крупные мероприятия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.01.2016 – митинг «В памяти на все века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2.01.2016 – концерт «Любимые мелодии кино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5.01.2016 – концерт «Татьянин день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.01.2016 – концерт «Для тех кто влюблен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8.02.2016 - концерт «Ваш выход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0.02.2016 – концерт «Просто будь мужчиной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.04.2016 – концерт «Млечный путь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7.04.2016 – акция «Велопробег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07.05.2016 – митинг «Победная и памятная весна 45-го года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8.05.2016 – концерт «Кто куда а мы к соседям»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8.05.2016 – акция «День без табака»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.06.2016 – концерт «Капелька моей России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1.06.2016 – митинг «День памяти и скорби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05.07.2016 – концерт «День семьи, люби и верности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0.07.2016 –концерт «День ВМФ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05.08.2016 – акция «Сделаем мир красивее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0.08.2016 – концерт «Здравствуй школа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01.09.2016 – концерт «Школа снова нас завет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.09.2016 – сельхоз.ярмарк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0.09.2016 – акция «Подарим дом друзьям пернатым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0.09.2016 – акция «Сделаем свой край чище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01.10.2016 концерт «Нам года не беда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04.10.2016 – концерт «Нам года не беда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09.10.2016 – концерт «Кто землю лелеял»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8.10.2016 – конкурс «Битва хоров»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8.10.2016 – концерт «День призывника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04.11.2016 – концерт «Народом одним мы едины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5.11.2016 – акция «Мы все равны»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3.11.2016 – акция «Скажи привет и улыбнись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4.12.2016 – концерт «Любимые мелодии кино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8.12.2016 – новогодний утренник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на реализацию муниципальной программы в 2016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инансирование</w:t>
        <w:tab/>
        <w:t>программных мероприятий осуществляется за счет средств местного бюджета в объемах, предусмотренных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6945,3 тыс. рублей.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б использовании бюджетных ассигнований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2016 год приведены в приложении № 3 к настоящему Отчету.</w:t>
      </w:r>
    </w:p>
    <w:p>
      <w:pPr>
        <w:pStyle w:val="Style25"/>
        <w:spacing w:lineRule="atLeast" w:line="240" w:before="120" w:after="120"/>
        <w:ind w:firstLine="709"/>
        <w:jc w:val="center"/>
        <w:rPr/>
      </w:pPr>
      <w:r>
        <w:rPr>
          <w:sz w:val="27"/>
          <w:szCs w:val="27"/>
        </w:rPr>
        <w:t>Сведения о достижении значений показателей (индикаторов) муниципальной программы, подпрограмм муниципальной программы за 2016 год</w:t>
      </w:r>
    </w:p>
    <w:p>
      <w:pPr>
        <w:pStyle w:val="Style2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муниципальной программы и подпрограмм муниципальной программы в 2016 году характеризуются следующими значениями показателей (индикаторов)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ля памятников истории и культуры, находящихся в удовлетворительном состоянии, в общем количестве в общем количестве памятников истории  и культуры – 100%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на 1000 человек населения – 120,2%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сещений концертных мероприятий- 100%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посещений библиотек – 110,7 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выданных документов из фондов муниципальных библиотек – 99,6%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численности участников культурно-досуговых мероприятий – 100 %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жителей района качеством предоставления муниципальных услуг в муниципальных учреждениях культуры Зимовниковского района-100%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в 2016 году, а также обоснование отклонений от плановых значений представлены в приложении № 1 к настоящему Отче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в государственную программу изменения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2016 года постановлениями Администрации Зимовниковского сельского поселения вносились изменения в муниципальную Программу Зимовников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ультур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54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 Постановлени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мовников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  21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.10.2016 №599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ind w:left="54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остановление Администрации Зимовниковского сельского поселения от  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0.2016 №56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 внесении изменений в Постановление Администрации Зимовниковского сельского поселения №168 от 07.10.2013 г. «Об утверждении муниципальной программы Зимовниковского сельского поселения «Развитие культуры».</w:t>
      </w:r>
    </w:p>
    <w:p>
      <w:pPr>
        <w:pStyle w:val="Normal"/>
        <w:ind w:left="54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остановление Администрации Зимовниковского сельского поселения от  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5.2016 №25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 внесении изменений в Постановление Администрации Зимовниковского сельского поселения №168 от 07.10.2013 г. «Об утверждении муниципальной программы Зимовниковского сельского поселения «Развитие культуры».</w:t>
      </w:r>
    </w:p>
    <w:p>
      <w:pPr>
        <w:pStyle w:val="Normal"/>
        <w:ind w:left="54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остановление Администрации Зимовниковского сельского поселения от  30.12.2016 №777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ind w:left="54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в 2016 году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16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1. равно 1,0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2. равно 1,2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1. равно 1,0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2 равно 1,11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3 равно 1,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4 равно 1,06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5 равно 1,11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6 равно 1,0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8 равно 1,14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9 равно 4,0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10 равно 1,0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11 равно 1,0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12 равно 1,05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13 равно 1,0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3.1. равно 1,0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15 /15) (приложение№1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из 3 основных мероприятий муниципальной программы в полном объёме реализовано 3. 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 (приложение№2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Степень реализации основных мероприятий, финансируемых за счет средств Зимовниковского сельского поселения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6 году степень реализации основных мероприятий составляет 1,0 (3/3) (приложение№3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Степень соответствия запланированному уровню расходов за счет средств Зимовниковского сельского поселения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945,3 тыс. рублей/9255,9 тыс. рублей = 99,7 (приложение№3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, доведенные в 2016 году в рамках реализации основных мероприятий муниципальной программы, выполнены в полном объеме, в соответствии с целями и задачами муниципальной программ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Эффективность использования средств бюджета Зимовник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местного бюджета и внебюджетных средст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99/1 = 1,0, в связи с чем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                                   Д.П. Дубов</w:t>
      </w:r>
    </w:p>
    <w:p>
      <w:pPr>
        <w:sectPr>
          <w:type w:val="nextPage"/>
          <w:pgSz w:w="11906" w:h="16838"/>
          <w:pgMar w:left="1260" w:right="566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овник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15"/>
        <w:gridCol w:w="1418"/>
        <w:gridCol w:w="1616"/>
        <w:gridCol w:w="1521"/>
        <w:gridCol w:w="146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предшествующий </w:t>
              <w:br/>
              <w:t>отчетному 201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грамма 2 «Сохранение памятников истории и культуры»</w:t>
            </w:r>
          </w:p>
        </w:tc>
      </w:tr>
      <w:tr>
        <w:trPr>
          <w:trHeight w:val="28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амятников истории и культуры, находящихся в удовлетворительном состоянии, в общем количестве памятников истории и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ещений культурно-досуговых учреждений и библиотек на 1 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304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66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320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Подпрограмма 1  «Развитие культур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Увеличение количества посещений концерт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тыс.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0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0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22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Увеличилось число обращений к библиотеке удаленных пользователей, в том числе посещение сайта МУК МЦБ Зимовниковского райо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Количество выданных документ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тыс. экземпля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367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367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366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.1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Par1462"/>
      <w:bookmarkStart w:id="1" w:name="Par1462"/>
      <w:bookmarkEnd w:id="1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имовников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о степени выполнения мероприятий подпрограмм муниципальной программы Зимовниковского района «Развитие культуры»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09"/>
        <w:gridCol w:w="1984"/>
        <w:gridCol w:w="1436"/>
        <w:gridCol w:w="1560"/>
        <w:gridCol w:w="1418"/>
        <w:gridCol w:w="1417"/>
        <w:gridCol w:w="1701"/>
        <w:gridCol w:w="1701"/>
        <w:gridCol w:w="1134"/>
        <w:gridCol w:w="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(руководитель/заместитель руководителя ОМС/ФИО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2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хранение памятников истории 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Администрации Зимовниковского сп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 Д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объекта культурного наследия регионального значения  -танк Т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е сп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Администрации Зимовниковского сп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 Д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объекта культурного наследия регионального значения  -танк Т-34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объекта культурного наследия регионального значения  -танк Т-34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: Р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тие би</w:t>
            </w:r>
            <w:r>
              <w:rPr>
                <w:spacing w:val="-7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7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МЦБ  Зимовниковского района, директор И.Ю. Шкурдал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: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йонный праздни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Чудо чудо Рождество», Библио-показ «Книга+экран= книгороман»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(с показом электронной презентации «Отрывки из фильмов А.С. Пушкин «Капитанская дочка», Л.Н. Толстой «Война и мир»)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К Году российского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ино)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Заседание клуба «АРТкино»)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чер памяти</w:t>
            </w:r>
            <w:r>
              <w:rPr>
                <w:rFonts w:cs="Times New Roman" w:ascii="Times New Roman" w:hAnsi="Times New Roman"/>
              </w:rPr>
              <w:t xml:space="preserve"> «Боевой путь по земле </w:t>
            </w:r>
            <w:r>
              <w:rPr>
                <w:rFonts w:cs="Times New Roman" w:ascii="Times New Roman" w:hAnsi="Times New Roman"/>
                <w:lang w:eastAsia="en-US"/>
              </w:rPr>
              <w:t>Афганистан»(с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глашением воинов-интернациалис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кало Ю.И., Подскребайлин А.)</w:t>
            </w:r>
            <w:r>
              <w:rPr>
                <w:rFonts w:cs="Times New Roman" w:ascii="Times New Roman" w:hAnsi="Times New Roman"/>
              </w:rPr>
              <w:t xml:space="preserve"> (Краеведческий клуб  «Земляки»), Духовно- нравственная встреч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Мир - наш дом»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 приглашением Настоятеля Храма св. апостолов Петра и Павла отца А. Агина)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Всероссийскому дню православной книги)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тр  Духов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ождения «Православная Русь»)и т. д.. Всего проведено 313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го задания МУК МЦБ Зимо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МЦБ  Зимовниковского района, директор И.Ю. Шкурдал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уществить финансовое обеспечение выполнения муниципального задания, процент исполнения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уществлено финансовое обеспечение выполнения муниципального задания, процент исполнения –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МЦБ  Зимовниковского района, директор И.Ю. Шкурдалов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Зимовниковского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обеспечить повышение заработной платы работникам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обеспечено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842 от 27.04.16, Т/н 842 от 27.04.16; Счет 1106 от 22.08.16, Т/н №1106 от 22.08.16; Счет  №9 от 28.12.16, Т/н 9 от 28.12.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тие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1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-1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униципальные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5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10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ту</w:t>
            </w:r>
            <w:r>
              <w:rPr>
                <w:sz w:val="24"/>
                <w:szCs w:val="24"/>
              </w:rPr>
              <w:t>ры (МЦК СДК «Зимовниковск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здать у</w:t>
            </w:r>
            <w:r>
              <w:rPr>
                <w:rFonts w:cs="Times New Roman" w:ascii="Times New Roman" w:hAnsi="Times New Roman"/>
              </w:rPr>
              <w:t>словия 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0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еб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тей н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ления 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о-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и, рас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ир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ей для 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ия;</w:t>
            </w:r>
          </w:p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ш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 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pacing w:val="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потенци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а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деятельных </w:t>
            </w: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в н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-8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творч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зданы у</w:t>
            </w:r>
            <w:r>
              <w:rPr>
                <w:rFonts w:cs="Times New Roman" w:ascii="Times New Roman" w:hAnsi="Times New Roman"/>
              </w:rPr>
              <w:t>словия 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0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еб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тей н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ления 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о-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и, рас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ир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ей для 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ш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 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pacing w:val="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потенци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а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деятельных </w:t>
            </w: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в н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-8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творчества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ы межрайонные, районные конкурсы и фестивали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аленные строки», «Удалой казачок», «Ваш выход», «Две звезды», «Крошечка хаврошечка», «А ну-ка бабушки», «Стань звездой», «На пыльных тропинках далекой памяти» , «Танцевальный марафон»,  «Землячка 2016», «Особое поколение», «Гвоздика Отечества», «Планета детства» и т. д. Приняли участие в областных конкурсах и фестиваля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ая весна», «По волнам моей памяти», «Южный ветер», «Дар, предначертанный судьбой»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муниципального задания МУК РДК «Юбилей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ДК «Юбилейный», директор А.Х. Гу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уществить финансовое обеспечение выполнения муниципального задания, процент исполнения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уществлено финансовое обеспечение выполнения муниципального задания, процент исполнения –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ДК «Юбилейный», директор А.Х. Гуц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униципальные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5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10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ту</w:t>
            </w:r>
            <w:r>
              <w:rPr>
                <w:sz w:val="24"/>
                <w:szCs w:val="24"/>
              </w:rPr>
              <w:t>ры (СДК СК), Администрации сельских поселений Зимовниковского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ть повышение заработной платы работникам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о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Зимовниковская школа искусств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.Е. Белоу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уществить финансовое обеспечение выполнения муниципального задания, процент исполнения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уществлено финансовое обеспечение выполнения муниципального задания, процент исполнения –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местного бюджета, федерального и областного бюджет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 «Развитие культуры» за 2016</w:t>
      </w:r>
      <w:r>
        <w:rPr/>
        <w:t xml:space="preserve"> 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6237"/>
        <w:gridCol w:w="1344"/>
        <w:gridCol w:w="16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ходы, 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«Развитие культур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дминистрация Зимовниковского сельского, МУК СДК «Зимовниковский», МУК «Зимовниковская сельская библиотека», МУК «СКЦ«Сокол»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945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922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589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567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5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5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хранение памятников истории и культуры Зимовниковского сельского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 Зимовниковского сельск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6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6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6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6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азвитие библиотечного 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К «Зимовниковская сельская библиоте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52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29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52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29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К СДК «Зимовниковский», МУК «СКЦ«Сокол»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83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83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83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83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вышение заработной платы работников культуры в соответствии с Посланиями Президент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К СДК «Зимовниковск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2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2,8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К «Зимовниковская сельская библиоте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4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4,8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К «СКЦ «Сокол»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6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5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5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Колонтитул_"/>
    <w:qFormat/>
    <w:rPr>
      <w:lang w:val="en-US" w:bidi="ar-SA"/>
    </w:rPr>
  </w:style>
  <w:style w:type="character" w:styleId="9">
    <w:name w:val="Колонтитул + 9"/>
    <w:qFormat/>
    <w:rPr>
      <w:spacing w:val="0"/>
      <w:sz w:val="19"/>
      <w:szCs w:val="19"/>
      <w:lang w:val="en-US" w:bidi="ar-SA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Подпись к таблице_"/>
    <w:qFormat/>
    <w:rPr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en-US"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sz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Calibri" w:cs="Times New Roman"/>
      <w:color w:val="00000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20:00Z</dcterms:created>
  <dc:creator>kibalova</dc:creator>
  <dc:description/>
  <cp:keywords/>
  <dc:language>en-US</dc:language>
  <cp:lastModifiedBy>user</cp:lastModifiedBy>
  <cp:lastPrinted>2017-03-21T16:53:00Z</cp:lastPrinted>
  <dcterms:modified xsi:type="dcterms:W3CDTF">2017-04-15T08:36:00Z</dcterms:modified>
  <cp:revision>3</cp:revision>
  <dc:subject/>
  <dc:title> </dc:title>
</cp:coreProperties>
</file>