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  СЕЛЬСКОГО ПОСЕЛЕН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6                                            №  85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</w:tblGrid>
      <w:tr>
        <w:trPr>
          <w:trHeight w:val="753" w:hRule="atLeast"/>
        </w:trPr>
        <w:tc>
          <w:tcPr>
            <w:tcW w:w="6898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убличных слушаний по проекту внесения изменений в Правила землепользования и застройки  Зимовниковского сельского поселения Зимовниковского района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 31, 32, 33 Градостроительного кодекса РФ, Федеральным законом от 06.10.03 №131-ФЗ «Об общих принципах организации местного самоуправления в РФ», уставом МО «Зимовниковского сельское поселение», на основании постановления администрации Зимовниковского  сельского поселения от 26.02.2016г. № 62 «О подготовке проекта внесения изменений в Правила землепользования и застройки Зимовниковского сельского поселения Зимовниковского района»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убличные слушания по проекту внесения изменений в Правила землепользования и застройки Зимовниковского сельского поселения Зимовниковского района 11.05.2016 года в 14 часов 00 минут в зале заседания администрации Зимовниковского района (п. Зимовники, ул. Ленина, 114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всем заинтересованным физическим и юридическим лицам направить предложения и замечания по проекту внесения изменений в Правила землепользования и застройки  Зимовниковского сельского поселения Зимовниковского района в администрацию  Зимовниковского сельского поселения Зимовниковского района, по адресу: Ростовская область, Зимовниковский район, п. Зимовники, ул. Ленина, 99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и проект внесения изменений подлежит опубликованию в порядке, установленном для опубликования муниципальных правовых актов администрации Зимовников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Контроль за исполнением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имовниковского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С.Н.Фоменко</w:t>
      </w:r>
      <w:r>
        <w:rPr>
          <w:sz w:val="28"/>
        </w:rPr>
        <w:t xml:space="preserve">                              </w:t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8:00Z</dcterms:created>
  <dc:creator>КАСКАД</dc:creator>
  <dc:description/>
  <cp:keywords/>
  <dc:language>en-US</dc:language>
  <cp:lastModifiedBy>uzer</cp:lastModifiedBy>
  <cp:lastPrinted>2016-03-14T13:31:00Z</cp:lastPrinted>
  <dcterms:modified xsi:type="dcterms:W3CDTF">2016-03-16T05:48:00Z</dcterms:modified>
  <cp:revision>3</cp:revision>
  <dc:subject/>
  <dc:title> </dc:title>
</cp:coreProperties>
</file>