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АНОВЛЕНИЕ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51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№ 40</w:t>
      </w:r>
    </w:p>
    <w:p>
      <w:pPr>
        <w:pStyle w:val="Normal"/>
        <w:jc w:val="both"/>
        <w:rPr/>
      </w:pPr>
      <w:r>
        <w:rPr>
          <w:sz w:val="28"/>
          <w:szCs w:val="28"/>
        </w:rPr>
        <w:t>«12» февраля 2016 г                                                       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15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 Постановлением № 247 от 29.12.2012  года «О порядке  организации работы по формированию и финансовому обеспечению муниципального задания муниципальным учреждениям Зимовник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юджетным учреждениям провести мониторинг исполнения муниципальных заданий на оказание муниципальных услуг за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Администрации Зимовниковского сельского поселения (М.В. Грибинюковой) подготовить сводный отчет о проведении мониторинга исполнения муниципальных заданий на оказание муниципальных услуг за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Администрации Зимовниковского сельского поселения (М.В. Грибинюковой) довести настоящее постановление до бюджет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XTreme</dc:creator>
  <dc:description/>
  <cp:keywords/>
  <dc:language>en-US</dc:language>
  <cp:lastModifiedBy>user</cp:lastModifiedBy>
  <cp:lastPrinted>2015-07-04T15:35:00Z</cp:lastPrinted>
  <dcterms:modified xsi:type="dcterms:W3CDTF">2016-02-12T08:18:00Z</dcterms:modified>
  <cp:revision>3</cp:revision>
  <dc:subject/>
  <dc:title>ФИНАНСОВЫЙ ОТДЕЛ АДМИНИСТРАЦИИ</dc:title>
</cp:coreProperties>
</file>