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15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 О С Т А Н О В Л Е Н И 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09» июня  2016   г.                                    №345</w:t>
      </w: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             п.Зимов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71755</wp:posOffset>
                </wp:positionV>
                <wp:extent cx="3349625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е изменений в Постановление  №175 от 07.10.2013г. об утверждении муниципальной  программы Зимовников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«Развитие транспортной систем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5pt;height:97.1pt;mso-wrap-distance-left:9.05pt;mso-wrap-distance-right:9.05pt;mso-wrap-distance-top:0pt;mso-wrap-distance-bottom:0pt;margin-top:5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е изменений в Постановление  №175 от 07.10.2013г. об утверждении муниципальной  программы Зимовниковск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«Развитие транспортной систе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Зимовниковского сельского поселения от 22.08.2013 года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Зимовниковского сельского поселения №175 от 07.10.2013г. «Об утверждении муниципальной программы Зимовниковского сельского поселения «</w:t>
      </w:r>
      <w:r>
        <w:rPr>
          <w:color w:val="000000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согласно при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Зимовников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Фоменко С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   внос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637 от 31.12.20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№ 175</w:t>
      </w:r>
      <w:r>
        <w:rPr/>
        <w:t xml:space="preserve"> </w:t>
      </w:r>
      <w:r>
        <w:rPr>
          <w:sz w:val="24"/>
          <w:szCs w:val="24"/>
        </w:rPr>
        <w:t>от 07.10.2013г. «Об утверждении муниципальной  программы Зимовниковского сельского поселения  «Развитие транспортной систем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риложении №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«Паспорт муниципальной программы Зимовниковского сельского поселения «Развитие транспортной системы» изложить в следующий редакции: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имовнико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377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Зимовник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215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Зимовниковского сельского поселения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 программы Зимовни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 фото и видеофиксации нарушений правил дорожного движения на территории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>муниципальной программы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 программы Зимовник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sz w:val="24"/>
                <w:szCs w:val="24"/>
              </w:rPr>
              <w:t>программы на 2014 – 2020 годы составляет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3151,6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 8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142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2977,1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15 042,7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5 0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38108,9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8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142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-0 тыс. рублей, в 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>муниципальной  программы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социально-экономическое развитие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Зимовниковского сельского поселения;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раздел 7.1 приложения 1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дел 7.1. Паспорт подпрограммы «Развитие транспортной инфраструктуры Зимовниковского сельского поселения» муниципальной программы Зимовниковского сельского поселения «Развитие транспортной системы»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Зимов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1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Зимовниковского сельского поселения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1 502,3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 6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92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77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15 042,7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5 0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36459,6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5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92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77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</w:tc>
      </w:tr>
      <w:tr>
        <w:trPr>
          <w:trHeight w:val="855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»;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раздел 8.1. Приложения 1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«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«Повышение безопасности дорожного движения на территории Зимовниковского сельского поселения» муниципальной программы Зимовни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Зимовник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имовниковскому району;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в Зимовниковском сельском поселении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4 – 2020 годы составляет 2803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– 280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8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– 86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6 год – 50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в Зимовниковском сельском поселении»;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иложение 5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</w:t>
      </w:r>
      <w:r>
        <w:rPr/>
        <w:t xml:space="preserve">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089"/>
        <w:gridCol w:w="157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4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9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 88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14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 0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27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6"/>
                <w:sz w:val="24"/>
                <w:szCs w:val="24"/>
              </w:rPr>
              <w:t>614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Зимовников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9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8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3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 0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8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8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3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4,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иложение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текущий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9"/>
        <w:gridCol w:w="834"/>
        <w:gridCol w:w="694"/>
        <w:gridCol w:w="694"/>
        <w:gridCol w:w="833"/>
        <w:gridCol w:w="693"/>
        <w:gridCol w:w="695"/>
        <w:gridCol w:w="695"/>
        <w:gridCol w:w="834"/>
        <w:gridCol w:w="691"/>
        <w:gridCol w:w="695"/>
        <w:gridCol w:w="833"/>
        <w:gridCol w:w="833"/>
        <w:gridCol w:w="697"/>
        <w:gridCol w:w="831"/>
        <w:gridCol w:w="833"/>
        <w:gridCol w:w="83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76"/>
        <w:gridCol w:w="834"/>
        <w:gridCol w:w="694"/>
        <w:gridCol w:w="693"/>
        <w:gridCol w:w="833"/>
        <w:gridCol w:w="695"/>
        <w:gridCol w:w="693"/>
        <w:gridCol w:w="694"/>
        <w:gridCol w:w="834"/>
        <w:gridCol w:w="663"/>
        <w:gridCol w:w="695"/>
        <w:gridCol w:w="833"/>
        <w:gridCol w:w="832"/>
        <w:gridCol w:w="697"/>
        <w:gridCol w:w="830"/>
        <w:gridCol w:w="833"/>
        <w:gridCol w:w="83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 сель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внутрипоселковых  а/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внутрипоселковых автомобильных 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соляно-песочной смес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сне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6" w:leader="none"/>
        </w:tabs>
        <w:rPr>
          <w:sz w:val="24"/>
          <w:szCs w:val="24"/>
        </w:rPr>
      </w:pPr>
      <w:r>
        <w:rPr>
          <w:sz w:val="24"/>
          <w:szCs w:val="24"/>
        </w:rPr>
        <w:t>е) приложение 7 изложить в следующей редакции:</w:t>
        <w:tab/>
      </w:r>
    </w:p>
    <w:p>
      <w:pPr>
        <w:pStyle w:val="Normal"/>
        <w:tabs>
          <w:tab w:val="clear" w:pos="708"/>
          <w:tab w:val="left" w:pos="57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1340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Распределение 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на разработку проектной документации на капитальный ремонт внутригородских, внутрипоселковых автомобильных дорог и троту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6"/>
        <w:gridCol w:w="665"/>
        <w:gridCol w:w="691"/>
        <w:gridCol w:w="828"/>
        <w:gridCol w:w="751"/>
        <w:gridCol w:w="763"/>
        <w:gridCol w:w="552"/>
        <w:gridCol w:w="689"/>
        <w:gridCol w:w="828"/>
        <w:gridCol w:w="827"/>
        <w:gridCol w:w="690"/>
        <w:gridCol w:w="828"/>
        <w:gridCol w:w="827"/>
        <w:gridCol w:w="693"/>
        <w:gridCol w:w="827"/>
        <w:gridCol w:w="828"/>
        <w:gridCol w:w="827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ое  сельское посе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экспертиза результатов инженерных изысканий и проектной документации на строительство объекта: "Строительство автодороги по ул.Восточная от пер.Третьяковский до.пер.Лесной с соединением с ул.Рабочая и ул.Иванов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государственная экспертиза изменение проектной документации на строительство объекта: Строительство  автомобильной дороги по ул. Советская потяженностью 1070,8м в п. Зимовники Зимовниковского района Рост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определения сметной стоимости на капитальный ремонт объекта: Капитальный ремонт покрытия пешеходной дорожки по ул. Элеваторная в п. Зимовники Зимовниковского района Рост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по объекту: «Строительство автодороги по ул. Иванова от пер. Центральный до пер. Спортивный в п. Зимовники Зимовниковского района Ростовской области" (2013г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"Строительство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определения сметной стоимости "капитальный ремонт покрытия пешеходной дорожки по ул.Скибы от пер.Центральный до пер.Богдановский в п.Зимо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"Строительство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метной документации по объекту: "Капитальный ремонт покрытия пешеходной дорожки по ул.Скибы от пер.Центральный до пер.Богдановск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на капитальный ремонт объекта: Капитальный ремонт покрытия пешеходной дорожки по ул. Элеваторная в п. Зимовники Зимовниковского района Рост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объект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приложение 9 изложить в следующей редакции: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70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9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 муниципальной программы «Развитие транспортной системы» на строительство и реконструкцию внутрипоселковых автомобильных дорог и троту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4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36"/>
        <w:gridCol w:w="834"/>
        <w:gridCol w:w="973"/>
        <w:gridCol w:w="834"/>
        <w:gridCol w:w="834"/>
        <w:gridCol w:w="832"/>
        <w:gridCol w:w="973"/>
        <w:gridCol w:w="788"/>
        <w:gridCol w:w="973"/>
        <w:gridCol w:w="879"/>
        <w:gridCol w:w="882"/>
        <w:gridCol w:w="926"/>
        <w:gridCol w:w="92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средств област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ое  сель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ешеходных дорожек в п. Зимов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2014 года по строительству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>з) приложение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капитальный ремонт межпоселковых автомобильных дорог и троту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 xml:space="preserve"> </w:t>
      </w:r>
      <w:r>
        <w:rPr/>
        <w:t>тыс. рублей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54"/>
        <w:gridCol w:w="3558"/>
        <w:gridCol w:w="838"/>
        <w:gridCol w:w="1115"/>
        <w:gridCol w:w="977"/>
        <w:gridCol w:w="976"/>
        <w:gridCol w:w="837"/>
        <w:gridCol w:w="837"/>
        <w:gridCol w:w="977"/>
        <w:gridCol w:w="976"/>
        <w:gridCol w:w="838"/>
        <w:gridCol w:w="976"/>
        <w:gridCol w:w="836"/>
        <w:gridCol w:w="916"/>
      </w:tblGrid>
      <w:tr>
        <w:trPr>
          <w:tblHeader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</w:tr>
      <w:tr>
        <w:trPr>
          <w:tblHeader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сельское посе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шеходных дорожек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о ул.Ленина от пер.Баррикадный до пер.Спортивного, по пер.Спортивный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ул.Дзержинского 849 м2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пер.Третьяковский 744м2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ул.Скибы 616,5 м2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спортивного стадиона по ул.Дзержинского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спортивного стадиона по ул.Дзержинского в п.Зимовники Зимовниковского района,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МУЗ ЦРБ по ул.Дзержинского в п.Зимовники Зимовниковского района,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покрытия пешеходных дорожек по ул.Пушкина в п.Зимовники Ростовской области (230м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покрытия пешеходных дорожек по ул.Круглякова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пер. Третьяковский 744 м2 в п. Зимовники Зимовниковского района Ростовской обла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ул.Ленина,ул. Дзержинского, пер. Строительный, ул. Рабочая, пер. Южный, пер. Игнатовский, ул. Савина, ул. Макарчука, ул. Скибы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ул. Дружбы, ул. Совхозная, ул. 5-го мехкорпуса, пер. Бригадный, пер. Мостовой, ул. Элеваторная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 Богдановский от ул.Круглякова до ул.Иванова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питальный ремонт пешеходной дорожки по ул. Скиба от пер. 87 Стрелковой дивизии до пер.Спортивный  в п. Зимовники Ростовской обла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питальный ремонт пешеходной дорожки по пер. Третьяковский от ул.Скибы до ул.Дзержинского по кварталам  в п. Зимовники Ростовской обла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питальный ремонт пешеходных дорожек по ул. Элеваторная в п. Зимовники Зимовниковского района Ростовской обла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5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внутрипоселковых автомобильных дорог по пер. Богдановский от ул. Рабочая до ул. Октябрьская, пер. Тюльпанный, пер. Ясный, ул. Дзержинского (р-н Олимпийская деревня), ул. Октябрьская от № 155-а до № 157, от ул. Рабочая до ул. Октябрьская № 22-а, ул. Скибы от пер. Центральный до пер. Крестьянский (нечётная сторона)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 Ленина от дома №99  до пер.Лубашевский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сфальто-бетонного покрытия площадки по ул. Пушкина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сфальто-бетонного покрытия площадки по ул. Ленина в п. Зимовники Зимовниковского района Ростовской области (среди субъектов М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сфальтобетонного покрытия прилегающей площадки МУК СДК "Зимовниковский" по ул. Магистральная, 23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от пер.Комсомольский через плотину до ул.Байкова  в п. Зимовники Ростовской области(среди субъектов малого М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роезда автомобильной дороги от ул.Круглякова  до МУП ФСК «Игра»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дороги по ул.Ленина магазин «Сказка» до пер.Игнатовский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Ленина от дома №99 до центральной площади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Дзержинского, ул. Дружбы и ул. Майора Рязанцева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Ленина магазин «Сказка» до пер.Игнатовский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кредиторской задолженности 2014 года капитальный ремонт пешеходных дорожек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ущий ремонт пешеходной дорожки от ул. Магистральная до ул. Элеваторная в п.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ущий ремонт покрытия из тротуарной плитки от ул. Магистральная до ул. Элеваторная в п.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ая ремонт пешеходной дорожки по ул.Дзержинкого от д.№149 до д.№151 в п. 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работы по кап.ремонту пешеходной дорожки по ул.Ленина от дома №99 до центральной площади в п. 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втомобильной дороги по ул. Дзержинского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втомобильной дорог по улицам: Ленина, Рабочей, Савина, Макарчука, Скибы, Круглякова, Зеленая переулкам Третьяковский, Строительный, Лесной, Лубашевский, Крайний, Южный в п. 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 87 стрелковой дивизии от ул. Ленина до ул. Скибы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дороги по переулку Центральному от ул. Скибы до центральной площади в п. Зимовники Ростовской обла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Скибы от дома №155 до пер.87 Стрелковой девизии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2,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пер.87 Стрелковой девизии от ул.Скибы №157 до ул.Скибы №163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мочный ремонт автомобильных дорог в п.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Веселый  от ул.Байкова до автомобильной дороги Зимовники-х.Камышев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внутрипоселковых дорог  в п.Зимовники (ощебенива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и) приложение 12 изложить в следующей редакции: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мероприятия по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28"/>
        <w:gridCol w:w="836"/>
        <w:gridCol w:w="1115"/>
        <w:gridCol w:w="1114"/>
        <w:gridCol w:w="1115"/>
        <w:gridCol w:w="836"/>
        <w:gridCol w:w="977"/>
        <w:gridCol w:w="1115"/>
        <w:gridCol w:w="975"/>
        <w:gridCol w:w="836"/>
        <w:gridCol w:w="997"/>
        <w:gridCol w:w="1048"/>
        <w:gridCol w:w="110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-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-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-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8"/>
        <w:gridCol w:w="836"/>
        <w:gridCol w:w="1115"/>
        <w:gridCol w:w="1115"/>
        <w:gridCol w:w="1115"/>
        <w:gridCol w:w="836"/>
        <w:gridCol w:w="977"/>
        <w:gridCol w:w="1115"/>
        <w:gridCol w:w="975"/>
        <w:gridCol w:w="836"/>
        <w:gridCol w:w="997"/>
        <w:gridCol w:w="1048"/>
        <w:gridCol w:w="110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сельское посе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пешеходных переходов и нанесение дорожной разметки в п.Зимов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обслуживание светофор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роектов организации дорожного движения  и паспортов ВСН-1 на внутрипоселковые а/дороги ЗСП по объек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дорожных зна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58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47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Алексей</dc:creator>
  <dc:description/>
  <cp:keywords/>
  <dc:language>en-US</dc:language>
  <cp:lastModifiedBy>user</cp:lastModifiedBy>
  <cp:lastPrinted>2016-06-09T12:12:00Z</cp:lastPrinted>
  <dcterms:modified xsi:type="dcterms:W3CDTF">2016-07-27T13:42:00Z</dcterms:modified>
  <cp:revision>6</cp:revision>
  <dc:subject/>
  <dc:title/>
</cp:coreProperties>
</file>