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32"/>
          <w:szCs w:val="20"/>
          <w:lang w:eastAsia="ar-SA"/>
        </w:rPr>
      </w:pPr>
      <w:r>
        <w:rPr>
          <w:sz w:val="28"/>
          <w:szCs w:val="20"/>
          <w:lang w:eastAsia="ar-SA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ЗИМОВНИКОВ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ЗИМОВНИКОВ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  <w:t xml:space="preserve">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  <w:lang w:eastAsia="ar-SA"/>
        </w:rPr>
        <w:t xml:space="preserve">№ </w:t>
      </w:r>
      <w:r>
        <w:rPr>
          <w:b/>
          <w:sz w:val="32"/>
          <w:szCs w:val="32"/>
          <w:lang w:eastAsia="ar-SA"/>
        </w:rPr>
        <w:t xml:space="preserve">254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lang w:eastAsia="ar-SA"/>
        </w:rPr>
        <w:t>17.05.2016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5 году муниципальной Программы Зимовни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в 2015 году муниципальной Программы Зимов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С.Н. Фом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  <w:sz w:val="28"/>
          <w:szCs w:val="28"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7.05.2016 №250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>муниципальной Программы Зимов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Зимовниковского сельского поселения</w:t>
      </w:r>
      <w:r>
        <w:rPr>
          <w:sz w:val="28"/>
          <w:szCs w:val="28"/>
        </w:rPr>
        <w:t>, формирование единого культурного пространства, создание условий для выравнивания доступа</w:t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sz w:val="28"/>
          <w:szCs w:val="28"/>
        </w:rPr>
        <w:t>населения к культурным ценностям, информационным  ресурсам и пользованию учреждениями культуры; создание условий для сохранения и развития культурного потенциала поселения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ConsPlusNonformat"/>
        <w:ind w:left="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степенная т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сохранения и использования объектов   исторического и культурного наследия, библиотечных фондов; - выравнивание доступа к услугам учреждений культуры, информации, культурным ценностям; воспроизводство творческого потенциала поселения;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поселения  к российскому и мировому культурному наследию, современной культуре, информационным ресур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 МУК СДК «Зимовниковский», МУК «Зимовниковская сельская библиотека», МУК «Социально-культурный центр «Сокол»)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Зимов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5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20</w:t>
      </w:r>
      <w:r>
        <w:rPr>
          <w:rFonts w:eastAsia="Calibri"/>
          <w:sz w:val="28"/>
          <w:szCs w:val="28"/>
          <w:u w:val="single"/>
        </w:rPr>
        <w:t>.08.2015 №379</w:t>
      </w:r>
      <w:r>
        <w:rPr>
          <w:rFonts w:eastAsia="Calibri"/>
          <w:sz w:val="28"/>
          <w:szCs w:val="28"/>
        </w:rPr>
        <w:t xml:space="preserve"> О внесении изменений в в Постановление Администрации Зимовниковского сельского поселения №168 от 07.10.2013 г. «Об утверждении муниципальной программы Зимовниковского сельского поселения «Развитие культуры»</w:t>
      </w:r>
      <w:r>
        <w:rPr>
          <w:sz w:val="28"/>
          <w:szCs w:val="28"/>
        </w:rPr>
        <w:t>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26</w:t>
      </w:r>
      <w:r>
        <w:rPr>
          <w:rFonts w:eastAsia="Calibri"/>
          <w:sz w:val="28"/>
          <w:szCs w:val="28"/>
          <w:u w:val="single"/>
        </w:rPr>
        <w:t>.11.2015 №548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некоторые постановления Администрации Зимовниковского сельского поселения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Зимов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71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муниципальной программы Зимовниковского сельского поселения «Развитие культуры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3 058,5 тыс. рублей, исполнение составило 3 058,5 тыс. рублей, в том числе средства областного бюджета – в сумме 130,0 тыс.рублей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36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9"/>
        <w:gridCol w:w="2127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1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1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2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2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2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3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3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36,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1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по состоянию на 01 января 2016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5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Зимов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Зимов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культуры в Зимовни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465"/>
        <w:gridCol w:w="1681"/>
        <w:gridCol w:w="1114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Развитие культуры в Зимов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витие библиотечного д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К «Зимовник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тели поселения беспрепятственно пользуются библиотечными фондами; имеют доступ с тети ИНТЕРН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1.3. Развитие культурно-досугов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К СДК «Зимовник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аселение имеет возможность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Сохранение памятников истории и культуры Зимовниковского сельского посе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хранение памятников истории и культуры Зимовни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6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е с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памятников истории и культуры, 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даний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жде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й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ры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Памятники отремонтированы;</w:t>
            </w:r>
            <w:r>
              <w:rPr>
                <w:sz w:val="22"/>
                <w:szCs w:val="22"/>
              </w:rPr>
              <w:t xml:space="preserve"> здания учреждений культуры находятся под охра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Зимовниковского сельского поселения                                                                          С.Н. Фо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культуры в Зимов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 xml:space="preserve">ел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ущенко Г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ыченко Е.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В 2015 году увеличилось количество творческих коллективов, повысилась посещаемость кружков, тематических вечеров и т.д., увеличилось число участников всевозможных 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Сохранение памятников истории и культуры Зимовни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памятников истории и культуры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енко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О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ы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ия и здания учреждений культуры находятся под охр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ab/>
        <w:t xml:space="preserve">           </w:t>
      </w:r>
      <w:r>
        <w:rPr>
          <w:sz w:val="28"/>
        </w:rPr>
        <w:t>Глава Зимовниковского сельского поселения                                                                С.Н. 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0:00Z</dcterms:created>
  <dc:creator>Отдел строительства</dc:creator>
  <dc:description/>
  <cp:keywords/>
  <dc:language>en-US</dc:language>
  <cp:lastModifiedBy>user</cp:lastModifiedBy>
  <cp:lastPrinted>2016-04-01T10:09:00Z</cp:lastPrinted>
  <dcterms:modified xsi:type="dcterms:W3CDTF">2016-07-27T13:17:00Z</dcterms:modified>
  <cp:revision>6</cp:revision>
  <dc:subject/>
  <dc:title>АДМИНИСТРАЦИЯ РОСТОВСКОЙ ОБЛАСТИ</dc:title>
</cp:coreProperties>
</file>