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7.05.2016                                     № 249                             п. Зимовники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5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15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специалиста первой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С.Н. Фом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7.05.2016 №44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5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5 году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Зимовников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Зимовников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Зимовник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остановлениями Администрации Зимовниковского сельского поселения изменения вносились в муниципальную Программу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548 от 26.11.2015 «О внесении изменений в некоторые постановления Администрации Зимовниковского сельского поселения»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 6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5 году было запланировано 1144,6 тыс. рублей, исполнение составило 1142,8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8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5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6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5 году выполнены на 99,8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витие физической культуры и спорта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значимости занятий физкультурой и спорто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граждан, занимающихся адаптивной физической культурой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ся рост занимающихся физической культурой и спортом, и участников массовых спортивных и физкультур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Зимовниковского сельского поселения                                                                С.Н. 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5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5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мягким инвентарем спортивной футбольной команд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еобходимым  спортивным инвентарём  футбольной команд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районных и межпоселенческих спортивных мероприят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С. Тарасенко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 ФСК на финансовое обеспечение муниципального задания ( Спортивная подготовка по неолимпийским видам 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Зимовниковского сельского поселения                                                                С.Н. Фоменко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4:00Z</dcterms:created>
  <dc:creator>Отдел строительства</dc:creator>
  <dc:description/>
  <cp:keywords/>
  <dc:language>en-US</dc:language>
  <cp:lastModifiedBy>user</cp:lastModifiedBy>
  <cp:lastPrinted>2015-04-22T14:26:00Z</cp:lastPrinted>
  <dcterms:modified xsi:type="dcterms:W3CDTF">2016-07-27T13:15:00Z</dcterms:modified>
  <cp:revision>5</cp:revision>
  <dc:subject/>
  <dc:title>АДМИНИСТРАЦИЯ РОСТОВСКОЙ ОБЛАСТИ</dc:title>
</cp:coreProperties>
</file>