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от 17.06.2016                                     № 248                         п. Зимовники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rPr/>
            </w:pPr>
            <w:r>
              <w:rPr>
                <w:sz w:val="28"/>
                <w:szCs w:val="28"/>
              </w:rPr>
              <w:t xml:space="preserve">Об утверждении отчета  о реализации в 2015 году муниципальной Программы Зимовниковск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имовниковского сельского поселения от 07.10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0 «</w:t>
      </w:r>
      <w:r>
        <w:rPr>
          <w:bCs/>
          <w:sz w:val="28"/>
          <w:szCs w:val="28"/>
        </w:rPr>
        <w:t>Об утверждении муниципальной программы Зимов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 реализации в 2015 году муниципальной Программы Зимовниковского сельского поселения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348" w:leader="none"/>
        </w:tabs>
        <w:autoSpaceDE w:val="false"/>
        <w:ind w:left="426" w:right="-57" w:hanging="0"/>
        <w:jc w:val="both"/>
        <w:rPr/>
      </w:pPr>
      <w:r>
        <w:rPr>
          <w:sz w:val="28"/>
          <w:szCs w:val="28"/>
        </w:rPr>
        <w:t>энергетической эффективно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В. Грибинюкову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Глава Зимов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С.Н. Фоменко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Сектор экономики и финансов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17.05.2016 №428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426"/>
        <w:jc w:val="both"/>
        <w:rPr/>
      </w:pPr>
      <w:r>
        <w:rPr>
          <w:sz w:val="28"/>
          <w:szCs w:val="28"/>
        </w:rPr>
        <w:t xml:space="preserve">1. Основные цел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ind w:left="720" w:firstLine="4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экономических и организационных условий для эффективного использования энерго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ind w:left="720" w:firstLine="4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кращение расходов бюджета на оплату энергонос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ind w:left="720" w:firstLine="46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ественное снижение потерь в сетях.</w:t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ценку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хнические и организационные мероприятия по снижению  потребления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экономии энергоресурсов бюджетными учреждениями, жилищным фондом и предприятиями не менее чем на 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борами учета всех потребителей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озобновляемых источников энергии для производства электрической энергии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внедрение новых энергосберегающих технологий, оборудования и материалов на предприятиях и в организациях сельского поселения, особенно в бюджетной сфере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/>
      </w:pPr>
      <w:r>
        <w:rPr>
          <w:sz w:val="28"/>
          <w:szCs w:val="28"/>
        </w:rPr>
        <w:t>В течение 2015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«Энергосбережение и повышение энергетической эффективности»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 26</w:t>
      </w:r>
      <w:r>
        <w:rPr>
          <w:rFonts w:eastAsia="Calibri"/>
          <w:sz w:val="28"/>
          <w:szCs w:val="28"/>
          <w:u w:val="single"/>
        </w:rPr>
        <w:t xml:space="preserve">.11.2015 № 548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426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Зимов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5 финансовый год представлена в таблице (приложение №1 к отчету).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Зимовниковского сельского поселения «Энергосбережение и повышение энергетической эффектив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7.10.2013 №170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Зимов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348" w:leader="none"/>
        </w:tabs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195,7 тыс. рублей, исполнение составило 91,6 тыс. рублей. Все средства производились за счет средств местного бюджет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46,8 процентов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01"/>
        <w:gridCol w:w="2551"/>
        <w:gridCol w:w="1568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napToGrid w:val="false"/>
              <w:ind w:left="426" w:firstLine="5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46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Зимов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6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5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Зимов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Зимовниковского сельского поселения «Энергосбережение и повышение энергетической эффективности» запланирована до 2020 год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 xml:space="preserve">сельского поселения «Энергосбережение и повышение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szCs w:val="28"/>
        </w:rPr>
      </w:pPr>
      <w:r>
        <w:rPr/>
        <w:t>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ИНФОРМАЦИЯ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/>
        <w:t>об оценке эффективности реализации в 2015 году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 xml:space="preserve">муниципальной Программы Зимов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</w:t>
      </w:r>
      <w:r>
        <w:rPr/>
        <w:t>Зимовниковского сельского поселения</w:t>
      </w:r>
      <w:r>
        <w:rPr>
          <w:bCs/>
          <w:color w:val="5F5F5F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bCs/>
          <w:color w:val="5F5F5F"/>
        </w:rPr>
        <w:t>«</w:t>
      </w:r>
      <w:r>
        <w:rPr>
          <w:color w:val="000000"/>
        </w:rPr>
        <w:t>Энергосбережение и повышение энергетической эффективности»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1417"/>
        <w:gridCol w:w="1418"/>
        <w:gridCol w:w="1417"/>
        <w:gridCol w:w="1276"/>
        <w:gridCol w:w="142"/>
        <w:gridCol w:w="1417"/>
        <w:gridCol w:w="1743"/>
        <w:gridCol w:w="1275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Энергосбережение и  повышение энергетической эффективности Зимовниковского сельского поселения на 2014-2020г г.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>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мещение на фасадах зданий, строений, сооружений указателей классов их энергетической эффектив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классе энергетической эффектив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и года контроль за состоянием в це-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я обучения руководителей учреждений, ответственных за энергоэффективность   методам энергосбережения, технико-экономической оценке энергосберегающих мероприят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и снижение потребления энергоресур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Обучение не проводилос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, проведение капитального ремонта и модернизации здания Администрации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износ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формированы энергетические па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ецелевым использованием энергоносител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2015 были приобретены для уличного освещения энергосберегающие свети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приборов учета энергоресурсов (электроэнергия, холодная в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лектр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уличном освещении в п.Зимовники действуют автоматические системы включения- от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лектр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2015 году производился ремонт систем уличного освещения, включая замену эл.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/>
        <w:t xml:space="preserve">            </w:t>
      </w:r>
      <w:r>
        <w:rPr>
          <w:sz w:val="28"/>
        </w:rPr>
        <w:t xml:space="preserve">Глава Зимовниковского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</w:rPr>
        <w:t xml:space="preserve">          </w:t>
      </w:r>
      <w:r>
        <w:rPr>
          <w:sz w:val="28"/>
        </w:rPr>
        <w:t>сельского поселения                                                                           С.Н. Фоменко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к отчету о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реализации в 201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color w:val="000000"/>
        </w:rPr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Отчет об исполнении плана  реализации муниципальной программы: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 xml:space="preserve">     </w:t>
      </w:r>
      <w:r>
        <w:rPr/>
        <w:t>отчетный период – 2014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546"/>
        <w:gridCol w:w="13"/>
        <w:gridCol w:w="2113"/>
        <w:gridCol w:w="13"/>
        <w:gridCol w:w="1405"/>
        <w:gridCol w:w="13"/>
        <w:gridCol w:w="1688"/>
        <w:gridCol w:w="13"/>
        <w:gridCol w:w="1688"/>
        <w:gridCol w:w="13"/>
        <w:gridCol w:w="1404"/>
        <w:gridCol w:w="13"/>
        <w:gridCol w:w="1546"/>
        <w:gridCol w:w="1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 (31.12.15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>1</w:t>
            </w:r>
          </w:p>
        </w:tc>
        <w:tc>
          <w:tcPr>
            <w:tcW w:w="150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/>
              <w:t>Подпрограмма 1 «Зимовниковского сельского поселения</w:t>
            </w:r>
            <w:r>
              <w:rPr>
                <w:bCs/>
                <w:color w:val="5F5F5F"/>
              </w:rPr>
              <w:t xml:space="preserve"> «</w:t>
            </w:r>
            <w:r>
              <w:rPr>
                <w:color w:val="000000"/>
              </w:rPr>
              <w:t>Энергосбережение и 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1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>1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hanging="0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Зимовниковского сельского поселения;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37"/>
              <w:ind w:left="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42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11.2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hanging="0"/>
              <w:rPr>
                <w:iCs/>
              </w:rPr>
            </w:pPr>
            <w:r>
              <w:rPr>
                <w:iCs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exact" w:line="3"/>
              <w:ind w:left="67" w:firstLine="9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18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425"/>
              <w:jc w:val="center"/>
              <w:rPr/>
            </w:pPr>
            <w:r>
              <w:rPr/>
              <w:t>9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284"/>
              <w:jc w:val="center"/>
              <w:rPr/>
            </w:pPr>
            <w:r>
              <w:rPr/>
              <w:t>91,6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558" w:leader="none"/>
          <w:tab w:val="left" w:pos="10348" w:leader="none"/>
        </w:tabs>
        <w:ind w:left="426" w:firstLine="567"/>
        <w:rPr/>
      </w:pPr>
      <w:r>
        <w:rPr>
          <w:sz w:val="28"/>
        </w:rPr>
        <w:t xml:space="preserve"> </w:t>
      </w:r>
      <w:r>
        <w:rPr>
          <w:sz w:val="28"/>
        </w:rPr>
        <w:t>Глава Зимовниковского сельского поселения                                                                С.Н. Фоменко</w:t>
      </w:r>
    </w:p>
    <w:sectPr>
      <w:type w:val="nextPage"/>
      <w:pgSz w:orient="landscape" w:w="16838" w:h="11906"/>
      <w:pgMar w:left="1134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7:00Z</dcterms:created>
  <dc:creator>Отдел строительства</dc:creator>
  <dc:description/>
  <cp:keywords/>
  <dc:language>en-US</dc:language>
  <cp:lastModifiedBy>user</cp:lastModifiedBy>
  <cp:lastPrinted>2016-04-01T13:53:00Z</cp:lastPrinted>
  <dcterms:modified xsi:type="dcterms:W3CDTF">2016-05-17T13:06:00Z</dcterms:modified>
  <cp:revision>5</cp:revision>
  <dc:subject/>
  <dc:title>АДМИНИСТРАЦИЯ РОСТОВСКОЙ ОБЛАСТИ</dc:title>
</cp:coreProperties>
</file>