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ОГО 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ОСТАНОВЛЕНИЕ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  <w:tab w:val="center" w:pos="510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 №300</w:t>
      </w:r>
    </w:p>
    <w:p>
      <w:pPr>
        <w:pStyle w:val="Normal"/>
        <w:jc w:val="both"/>
        <w:rPr/>
      </w:pPr>
      <w:r>
        <w:rPr>
          <w:sz w:val="28"/>
          <w:szCs w:val="28"/>
        </w:rPr>
        <w:t>«15» июля 2015 г                                                                               п. Зимовники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ониторинга исполн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заданий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ых усл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ервое полугодие 2015 год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 и в соответствии с  Постановлением № 247 от 29.12.2012  года «О порядке  организации работы по формированию и финансовому обеспечению муниципального задания муниципальным учреждениям Зимовниковского сель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юджетным учреждениям провести мониторинг исполнения муниципальных заданий на оказание муниципальных услуг за первое полугодие 201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льнику сектора экономики и финансов Администрации Зимовниковского сельского поселения (М.В. Грибинюковой) подготовить сводный отчет о проведении мониторинга исполнения муниципальных заданий на оказание муниципальных услуг за первое полугодие  201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льнику сектора экономики и финансов Администрации Зимовниковского сельского поселения (М.В. Грибинюковой) довести настоящее постановление до бюджетных учрежд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Н. Фоменко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вносит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09:00Z</dcterms:created>
  <dc:creator>XTreme</dc:creator>
  <dc:description/>
  <dc:language>en-US</dc:language>
  <cp:lastModifiedBy>user</cp:lastModifiedBy>
  <cp:lastPrinted>2015-07-15T13:00:00Z</cp:lastPrinted>
  <dcterms:modified xsi:type="dcterms:W3CDTF">2015-07-15T09:09:00Z</dcterms:modified>
  <cp:revision>2</cp:revision>
  <dc:subject/>
  <dc:title>ФИНАНСОВЫЙ ОТДЕЛ АДМИНИСТРАЦИИ</dc:title>
</cp:coreProperties>
</file>