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3765" w:leader="none"/>
          <w:tab w:val="center" w:pos="51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№ 15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6» января 2015 г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п. Зимовн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14 год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316 от 22.12.2011  года «О порядке  организации работы по формированию и финансовому обеспечению муниципального задания муниципальным учреждения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м распорядителям, получателям бюджетных средств провести мониторинг исполнения муниципальных заданий на оказание муниципальных услуг з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ому специалисту (главному бухгалтеру) Администрации Зимовниковского сельского поселения (Т.И.Анастасовой) подготовить сводный отчет о проведении мониторинга исполнения муниципальных заданий на оказание муниципальных услуг за 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ому специалисту (главному бухгалтеру) Администрации Зимовниковского сельского поселения (Т.И.Анастасовой)  довести настоящее постановление до главных распорядителей, получателей бюдже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Фом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носи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0:00Z</dcterms:created>
  <dc:creator>XTreme</dc:creator>
  <dc:description/>
  <dc:language>en-US</dc:language>
  <cp:lastModifiedBy>user</cp:lastModifiedBy>
  <cp:lastPrinted>2014-02-25T08:23:00Z</cp:lastPrinted>
  <dcterms:modified xsi:type="dcterms:W3CDTF">2015-02-06T12:00:00Z</dcterms:modified>
  <cp:revision>2</cp:revision>
  <dc:subject/>
  <dc:title>ФИНАНСОВЫЙ ОТДЕЛ АДМИНИСТРАЦИИ</dc:title>
</cp:coreProperties>
</file>