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8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1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4                                                                                                      п.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м в 201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района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рассмотрев информацию о показателях количества и качества по муниципальным услугам, предоставляемым в 2014 году муниципальными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оказатели количества и качества по муниципальным услугам, предоставляемым в 2014 году муниципальными учреждениями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я № № 1, 2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Н. Фом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ект вносит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9"/>
        <w:jc w:val="both"/>
        <w:rPr/>
      </w:pPr>
      <w:r>
        <w:rPr/>
        <w:t>Сектор экономики и финансов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имовников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15.01.2014 № 8а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4 году муниципальными учреждениями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казатели количества по муниципальным услугам, предоставляемым в 2014 году муниципальными учрежде</w:t>
      </w:r>
      <w:r>
        <w:rPr/>
        <w:t xml:space="preserve">ниями культуры и спорта 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149"/>
        <w:gridCol w:w="4315"/>
        <w:gridCol w:w="2769"/>
        <w:gridCol w:w="1340"/>
      </w:tblGrid>
      <w:tr>
        <w:trPr>
          <w:tblHeader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сной услуг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услуг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bCs/>
              </w:rPr>
              <w:t xml:space="preserve"> потребителей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задания на 2014 год</w:t>
            </w:r>
          </w:p>
        </w:tc>
      </w:tr>
      <w:tr>
        <w:trPr>
          <w:trHeight w:val="44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Услуги/работы по организации деятельности клубных формирований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работы любительских объединений, групп, клубов по интерес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селение Зимовников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1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блиоте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и по библиотечному обслуживанию насе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;</w:t>
            </w:r>
          </w:p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;</w:t>
            </w:r>
          </w:p>
          <w:p>
            <w:pPr>
              <w:pStyle w:val="Normal"/>
              <w:spacing w:before="12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ассовых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Зимовников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о-культурный цент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Услуги  по показу тематических кинофильм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слуги по организации деятельности любительских формирова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компьтерно-игрового 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color w:val="000000"/>
                <w:sz w:val="28"/>
                <w:szCs w:val="28"/>
              </w:rPr>
              <w:t>Услуги игрового зала (тир, бильярд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ов</w:t>
            </w:r>
          </w:p>
          <w:p>
            <w:pPr>
              <w:pStyle w:val="Normal"/>
              <w:snapToGrid w:val="false"/>
              <w:ind w:right="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Cs/>
                <w:color w:val="000000"/>
                <w:sz w:val="28"/>
                <w:szCs w:val="28"/>
              </w:rPr>
              <w:t>любительски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120" w:after="0"/>
              <w:ind w:righ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оселка Зимов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6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но-спортивный клу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Организация проведения муниципальных официальных физкультурно-оздоровительных и спортивных мероприятий;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рганизация занятий физической культурой и спорто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</w:t>
            </w:r>
          </w:p>
        </w:tc>
      </w:tr>
    </w:tbl>
    <w:p>
      <w:pPr>
        <w:pStyle w:val="Normal"/>
        <w:ind w:left="-220" w:hanging="0"/>
        <w:rPr/>
      </w:pPr>
      <w:r>
        <w:rPr/>
      </w:r>
    </w:p>
    <w:tbl>
      <w:tblPr>
        <w:tblW w:w="151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991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имовниковского сельского поселения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от 15.01.2014 №8а</w:t>
            </w:r>
          </w:p>
        </w:tc>
      </w:tr>
    </w:tbl>
    <w:p>
      <w:pPr>
        <w:pStyle w:val="Normal"/>
        <w:numPr>
          <w:ilvl w:val="0"/>
          <w:numId w:val="0"/>
        </w:numPr>
        <w:spacing w:before="356" w:after="356"/>
        <w:jc w:val="center"/>
        <w:outlineLvl w:val="1"/>
        <w:rPr/>
      </w:pPr>
      <w:r>
        <w:rPr>
          <w:b/>
          <w:iCs/>
          <w:color w:val="000000"/>
        </w:rPr>
        <w:t>Показатели качества по муниципальным услугам, предоставляемым в 2014 году муниципальными учреждениями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iCs/>
          <w:color w:val="000000"/>
        </w:rPr>
        <w:t>Показатели качества по муниципальным услугам, предоставляемым в 2014 году муниципальными учреждениями культуры и спорта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униципальное учреждение культуры 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Сельский Дом Культуры «Зимовниковский» Зимовниковского сельского поселения</w:t>
      </w:r>
    </w:p>
    <w:p>
      <w:pPr>
        <w:pStyle w:val="Normal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5"/>
        <w:gridCol w:w="2645"/>
        <w:gridCol w:w="2450"/>
        <w:gridCol w:w="2505"/>
        <w:gridCol w:w="27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0" w:leader="none"/>
                <w:tab w:val="left" w:pos="360" w:leader="none"/>
              </w:tabs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6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о средним не профессиональным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образованием-34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струны, платик,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Затраты на содержание служебного автомобиля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0-12 человек в  клубном формирован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олжительность занятия  30-45 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5"/>
        <w:gridCol w:w="2645"/>
        <w:gridCol w:w="2645"/>
        <w:gridCol w:w="2691"/>
        <w:gridCol w:w="2795"/>
      </w:tblGrid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струны, платик,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Затраты на содержание служебного автомобиля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- Средства гигиены для уборки помещений, средства защиты от  биологических вре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менее 35 мероприятий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bCs/>
          <w:color w:val="000000"/>
          <w:sz w:val="27"/>
          <w:szCs w:val="27"/>
        </w:rPr>
        <w:t>1.2 Муниципальное  Учреждение Культуры «Зимовниковская сельская библиотека»</w:t>
      </w:r>
    </w:p>
    <w:p>
      <w:pPr>
        <w:pStyle w:val="Normal"/>
        <w:tabs>
          <w:tab w:val="clear" w:pos="708"/>
          <w:tab w:val="left" w:pos="4940" w:leader="none"/>
        </w:tabs>
        <w:spacing w:before="280" w:after="280"/>
        <w:rPr/>
      </w:pPr>
      <w:r>
        <w:rPr>
          <w:b/>
          <w:sz w:val="28"/>
          <w:szCs w:val="28"/>
        </w:rPr>
        <w:tab/>
      </w:r>
      <w:r>
        <w:rPr/>
        <w:t>Зимовниковского  сельского поселения</w:t>
      </w:r>
    </w:p>
    <w:tbl>
      <w:tblPr>
        <w:tblW w:w="15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5"/>
        <w:gridCol w:w="2645"/>
        <w:gridCol w:w="2645"/>
        <w:gridCol w:w="2691"/>
        <w:gridCol w:w="27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Услуги по библиотечному обслуживанию на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требования к персоналу муниципального учреждения культуры</w:t>
            </w:r>
          </w:p>
          <w:p>
            <w:pPr>
              <w:pStyle w:val="Normal"/>
              <w:spacing w:before="119" w:after="280"/>
              <w:rPr/>
            </w:pPr>
            <w:r>
              <w:rPr/>
              <w:t xml:space="preserve">- Укомплектованность персонала по штатному расписанию специалистами с высшим средним специальным образованием,  доля специалистов со стажем более трех лет составляет не менее  </w:t>
            </w:r>
            <w:r>
              <w:rPr>
                <w:b/>
              </w:rPr>
              <w:t>50 %</w:t>
            </w:r>
            <w:r>
              <w:rPr/>
              <w:t xml:space="preserve"> от общей численности.</w:t>
            </w:r>
          </w:p>
          <w:p>
            <w:pPr>
              <w:pStyle w:val="Normal"/>
              <w:spacing w:before="119" w:after="280"/>
              <w:rPr/>
            </w:pPr>
            <w:r>
              <w:rPr/>
              <w:t>- полнота оказания услуги,</w:t>
            </w:r>
          </w:p>
          <w:p>
            <w:pPr>
              <w:pStyle w:val="Normal"/>
              <w:spacing w:before="119" w:after="280"/>
              <w:rPr/>
            </w:pPr>
            <w:r>
              <w:rPr/>
              <w:t>- профессионализм в принятии решени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исьмо Минкультуры России  от 09.12.2002 № 01-149/16-29. "Модельный стандарт деятельности публичной библиотеки"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работников, оказывающих муниципальную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/>
              <w:t>1. Наличие в библиотечном фонде документов на различных носителях.</w:t>
            </w:r>
          </w:p>
          <w:p>
            <w:pPr>
              <w:pStyle w:val="Normal"/>
              <w:spacing w:before="280" w:after="280"/>
              <w:ind w:left="17" w:hanging="17"/>
              <w:rPr/>
            </w:pPr>
            <w:r>
              <w:rPr/>
              <w:t xml:space="preserve">Книгообеспеченность одного жителя -7 томов  при нормативе </w:t>
            </w:r>
            <w:r>
              <w:rPr>
                <w:b/>
              </w:rPr>
              <w:t>– 7-9</w:t>
            </w:r>
          </w:p>
          <w:p>
            <w:pPr>
              <w:pStyle w:val="Normal"/>
              <w:spacing w:before="119" w:after="280"/>
              <w:ind w:left="17" w:hanging="0"/>
              <w:rPr/>
            </w:pPr>
            <w:r>
              <w:rPr/>
              <w:t>2. Соблюдение нормативов размещения библиотечного пространства и средств гигиены:</w:t>
            </w:r>
          </w:p>
          <w:p>
            <w:pPr>
              <w:pStyle w:val="Normal"/>
              <w:spacing w:before="119" w:after="280"/>
              <w:ind w:left="17" w:hanging="17"/>
              <w:rPr/>
            </w:pPr>
            <w:r>
              <w:rPr/>
              <w:t>1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дискеты и т.п.), расходные материалы для ремонта единиц хранения.</w:t>
            </w:r>
          </w:p>
          <w:p>
            <w:pPr>
              <w:pStyle w:val="Normal"/>
              <w:spacing w:before="119" w:after="280"/>
              <w:ind w:left="17" w:hanging="0"/>
              <w:rPr/>
            </w:pPr>
            <w:r>
              <w:rPr/>
              <w:t>2. Услуги связи.</w:t>
            </w:r>
          </w:p>
          <w:p>
            <w:pPr>
              <w:pStyle w:val="Normal"/>
              <w:spacing w:before="280" w:after="280"/>
              <w:ind w:left="17" w:hanging="17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 :</w:t>
            </w:r>
          </w:p>
          <w:p>
            <w:pPr>
              <w:pStyle w:val="Normal"/>
              <w:spacing w:before="0" w:after="0"/>
              <w:ind w:left="17" w:hanging="17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 -VI Культурно-просветительные и зрелищные учреждения</w:t>
              <w:br/>
              <w:t xml:space="preserve">Письмо Минкультуры России  от 09.12.2002 № 01-149/16-29. "Модельный стандарт деятельности публичной библиотеки" -Раздел 4, пп. 10,1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Normal"/>
              <w:spacing w:before="0" w:after="280"/>
              <w:rPr/>
            </w:pPr>
            <w:r>
              <w:rPr/>
              <w:t>1) начало работы – не  ранее </w:t>
            </w:r>
            <w:r>
              <w:rPr>
                <w:b/>
              </w:rPr>
              <w:t xml:space="preserve"> 9</w:t>
            </w:r>
            <w:r>
              <w:rPr/>
              <w:t xml:space="preserve"> часов;                          2) не менее </w:t>
            </w:r>
            <w:r>
              <w:rPr>
                <w:b/>
              </w:rPr>
              <w:t xml:space="preserve">7 </w:t>
            </w:r>
            <w:r>
              <w:rPr/>
              <w:t xml:space="preserve"> часов в день;                                          3) не менее </w:t>
            </w:r>
            <w:r>
              <w:rPr>
                <w:b/>
              </w:rPr>
              <w:t xml:space="preserve">6  </w:t>
            </w:r>
            <w:r>
              <w:rPr/>
              <w:t>дней в неделю;                                    4) не менее</w:t>
            </w:r>
            <w:r>
              <w:rPr>
                <w:b/>
              </w:rPr>
              <w:t xml:space="preserve"> 17</w:t>
            </w:r>
            <w:r>
              <w:rPr/>
              <w:t xml:space="preserve"> % времени работы учреждения не должно совпадать с часами рабочего дня основной части населения;    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spacing w:before="280" w:after="280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дача одного документа из библиотечного фонда производится: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в читальном зале в срок до </w:t>
            </w:r>
            <w:r>
              <w:rPr>
                <w:b/>
              </w:rPr>
              <w:t>8</w:t>
            </w:r>
            <w:r>
              <w:rPr/>
              <w:t xml:space="preserve"> минут;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на абонементе – в срок до </w:t>
            </w:r>
            <w:r>
              <w:rPr>
                <w:b/>
              </w:rPr>
              <w:t xml:space="preserve">10 </w:t>
            </w:r>
            <w:r>
              <w:rPr/>
              <w:t xml:space="preserve"> минут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доставление во временное пользование документа из библиотечного фонда производится в зависимости от спроса на него на срок от </w:t>
            </w:r>
            <w:r>
              <w:rPr>
                <w:b/>
              </w:rPr>
              <w:t>10</w:t>
            </w:r>
            <w:r>
              <w:rPr/>
              <w:t xml:space="preserve"> до </w:t>
            </w:r>
            <w:r>
              <w:rPr>
                <w:b/>
              </w:rPr>
              <w:t>30</w:t>
            </w:r>
            <w:r>
              <w:rPr/>
              <w:t xml:space="preserve"> дней;</w:t>
            </w:r>
          </w:p>
          <w:p>
            <w:pPr>
              <w:pStyle w:val="Normal"/>
              <w:spacing w:before="280" w:after="280"/>
              <w:ind w:firstLine="28"/>
              <w:rPr/>
            </w:pPr>
            <w:r>
              <w:rPr/>
              <w:t>Предоставление во временное пользование документа из библиотечного фонда в читальном зале производится в течение рабочего дня.</w:t>
            </w:r>
          </w:p>
          <w:p>
            <w:pPr>
              <w:pStyle w:val="Normal"/>
              <w:spacing w:before="280" w:after="280"/>
              <w:ind w:firstLine="28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 xml:space="preserve">доступ ко всем  носителям информации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едеральный закон Российской Федерации от 12.01.1995 №5-ФЗ «О ветеранах» - Ст. 14, п. 28; ст. 15, п. 19; ст. 16, п. 16; ст. 18, п.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(преимущественное пользование услугами культурно-просветительных учреждений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едеральный закон Российской Федерации от 29.12.1994 № 78-ФЗ  "О библиотечном деле"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о Минкультуры России  от 09.12.2002 № 01-149/16-29. "Модельный стандарт деятельности публичной библиотеки" –Раздел 2 (обслуживание);</w:t>
              <w:br/>
              <w:t>Раздел 3, пп. 7-8;</w:t>
              <w:br/>
              <w:t>Раздел 4, п. 13;</w:t>
              <w:br/>
              <w:t xml:space="preserve">Раздел 7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казом Министерства культуры Российской Федерации от 02.12.1998 № 590 "Об утверждении "Инструкции об учете библиотечного фонда"-Раздел 2 (общие положения); 2.2 (требования к ведению учета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остановление Минтруда РФ от 03.02.1997 N 6 "Об утверждении Межотраслевых норм времени на работы, выполняемые в библиотеках"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став МУК Зимовниковская сельская библиотека Зимовниковского сельского поселения утвержден постановлением Главы Зимовниковского сельского от 12.12.2008 г. № 272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ила пользования МУК Зимовниковской сельской библиотекой от 15.01.2009 г.;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трукция по учету обслуживания пользователей МУК Зимовниковской сельской библиоте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8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комплектованность библиотечным оборудованием и техническими средствами, связанными с организацией процесса  28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ические сред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омпьютеры  </w:t>
            </w:r>
            <w:r>
              <w:rPr>
                <w:b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.ч. с выходом в Интернет -2;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- сканер </w:t>
            </w:r>
            <w:r>
              <w:rPr>
                <w:b/>
              </w:rPr>
              <w:t>0</w:t>
            </w:r>
            <w:r>
              <w:rPr/>
              <w:t xml:space="preserve"> ;                                    - принтер  2;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телевизор – 1;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телефон – 2;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Наличие комплекса противопожарных средст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лан эвакуации при пожаре;                                   - огнетушители;                          - АП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ответствие санитарным и гигиеническим нормам —</w:t>
            </w:r>
            <w:r>
              <w:rPr>
                <w:b/>
              </w:rPr>
              <w:t>50</w:t>
            </w:r>
            <w:r>
              <w:rPr/>
              <w:t>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еспечение охраны здоровья пользователей библиотеки и работников - </w:t>
            </w:r>
            <w:r>
              <w:rPr>
                <w:b/>
              </w:rPr>
              <w:t>50</w:t>
            </w:r>
            <w:r>
              <w:rPr/>
              <w:t xml:space="preserve"> %</w:t>
            </w:r>
          </w:p>
          <w:p>
            <w:pPr>
              <w:pStyle w:val="Normal"/>
              <w:spacing w:before="280" w:after="280"/>
              <w:ind w:firstLine="28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bCs/>
              </w:rPr>
              <w:t>доступности информации о библиотек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Наличие информационно-библиографических ресурс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Информационные стенды, указатели, СБА - 10%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деральный закон РФ « О защите прав потребителей» от 07.02.1992 №2300-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280"/>
              <w:rPr/>
            </w:pPr>
            <w:r>
              <w:rPr/>
              <w:t>Соответствие площади-21%</w:t>
            </w:r>
          </w:p>
          <w:p>
            <w:pPr>
              <w:pStyle w:val="Normal"/>
              <w:spacing w:before="119" w:after="280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280" w:after="280"/>
              <w:ind w:left="45" w:hanging="0"/>
              <w:rPr/>
            </w:pPr>
            <w:r>
              <w:rPr/>
              <w:t xml:space="preserve">3. Санитарно-гигиеническая безопасность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.Обеспечение средствами коммунально-бытового обслуживания и оснащение телефонной связь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доступ ко всем носителям информации на принципах понятности для пользова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 Территориальная доступность библиотеки  - </w:t>
            </w:r>
            <w:r>
              <w:rPr>
                <w:color w:val="000000"/>
              </w:rPr>
              <w:t>по времени не более 15-20 ми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предоставляемых услуг </w:t>
            </w:r>
            <w:r>
              <w:rPr/>
              <w:t>ФЗ «О пожарной безопасности» от 21.12.1994 № 69-ФЗ (ред. от 8.12.2006, с изм. 26.04.2007)……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ила пожарной безопасности для учреждений культуры …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исьмо Минкультуры России  от 09.12.2002 № 01-149/16-29. "Модельный стандарт деятельности публичной библиотеки" - раздел 3, пп. 2-6;  Раздел 5, пп. 1-5 (помещения). </w:t>
            </w:r>
          </w:p>
          <w:p>
            <w:pPr>
              <w:pStyle w:val="Normal"/>
              <w:spacing w:before="0" w:after="0"/>
              <w:ind w:left="23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</w:rPr>
        <w:t xml:space="preserve">1.3 </w:t>
      </w:r>
      <w:r>
        <w:rPr>
          <w:b/>
          <w:sz w:val="28"/>
          <w:szCs w:val="28"/>
        </w:rPr>
        <w:t>Муниципальное учреждение культуры «Социально-культурный центр «Сокол»</w:t>
        <w:br/>
        <w:t>Зимовниковского сельского посел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tbl>
      <w:tblPr>
        <w:tblW w:w="15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5"/>
        <w:gridCol w:w="2645"/>
        <w:gridCol w:w="2645"/>
        <w:gridCol w:w="2691"/>
        <w:gridCol w:w="2795"/>
      </w:tblGrid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0" w:leader="none"/>
                <w:tab w:val="left" w:pos="360" w:leader="none"/>
              </w:tabs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показу тематических киновидеофильм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показа киновидеофильмов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 киновидеопаратуро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киновидеоаппаратуры ( ленточные бабины, диски, переходники, 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олжительность  фильма  90- 130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10</w:t>
            </w:r>
            <w:r>
              <w:rPr>
                <w:vertAlign w:val="superscript"/>
              </w:rPr>
              <w:t>00</w:t>
            </w:r>
            <w:r>
              <w:rPr/>
              <w:t xml:space="preserve"> - 2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оказа киновидеофильмов: эстетическое, правовое, нравственное, патриотическое воспитание, пропаганда здорового образа жиз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уги по организации деятельности любительских формир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 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- Средства гигиены для уборки помещений, средства защиты от  биологических вре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иодичность проведения занятий 4 раза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ация деятельности формирований в соответствии с «Положением о любительских формирований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, эстетическое,  правов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Услуги компьютерно- игрового за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240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>- Наличие помещения для предоставления услуги;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>- Обеспеченность  необходимый  орг. техникой и оборудованием;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 xml:space="preserve">- Обеспечение расходными материалами для работы компьютеров ( диски, программы и т.п.) 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0" w:after="240"/>
              <w:ind w:left="73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казание услуг в компьютерно-игровом за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компьютерные игры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услуги интернета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ксерокопия, распечатка, сканирова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С 10</w:t>
            </w:r>
            <w:r>
              <w:rPr>
                <w:vertAlign w:val="superscript"/>
              </w:rPr>
              <w:t>00</w:t>
            </w:r>
            <w:r>
              <w:rPr/>
              <w:t xml:space="preserve"> – 2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240"/>
              <w:rPr/>
            </w:pPr>
            <w:r>
              <w:rPr/>
              <w:t>Работа в выходные и праздничные д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0" w:after="24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spacing w:before="0" w:after="240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spacing w:before="0" w:after="240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spacing w:before="0" w:after="240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слуги игрового зала (тир, бильяр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наличие тира, бильярда</w:t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  <w:t>-наличие расходных материалов для обслуживания и ремонта тира и бильярда;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 10.00 – 22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а в выходные и праздничные дн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соответствие требованиям санитарно-гигиенических норм и правил, пожарной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Муниципальное учреждение Физкультурно-спортивный клуб «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5"/>
        <w:gridCol w:w="2645"/>
        <w:gridCol w:w="2645"/>
        <w:gridCol w:w="2691"/>
        <w:gridCol w:w="2795"/>
      </w:tblGrid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color w:val="000000"/>
              </w:rPr>
              <w:t>1. Организация проведения муниципальных официальных физкультурно- оздоровительных и спортивных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10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занятий  в тренажерном зале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 тренажерами и необходимым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Часы проведения меро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/>
              <w:t>Продолжительность  занятий  180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заним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рганизация занятий физической культурой и спор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10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 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иодичность проведения занятий 6 раз в недел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, эстетическое,  правов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14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заним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autoSpaceDE w:val="false"/>
              <w:ind w:firstLine="720"/>
              <w:rPr>
                <w:rFonts w:cs="Courier New"/>
              </w:rPr>
            </w:pPr>
            <w:r>
              <w:rPr>
                <w:rFonts w:cs="Courier New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120" w:after="0"/>
              <w:ind w:left="-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land.ru/administration/word/kollegia/2009/kolleg90_091215_pril1_2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4:00Z</dcterms:created>
  <dc:creator>kibalova</dc:creator>
  <dc:description/>
  <cp:keywords/>
  <dc:language>en-US</dc:language>
  <cp:lastModifiedBy>user</cp:lastModifiedBy>
  <cp:lastPrinted>2014-07-25T14:32:00Z</cp:lastPrinted>
  <dcterms:modified xsi:type="dcterms:W3CDTF">2014-07-25T10:33:00Z</dcterms:modified>
  <cp:revision>4</cp:revision>
  <dc:subject/>
  <dc:title> </dc:title>
</cp:coreProperties>
</file>