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14г.                                     № 209              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становлении тарифов на услуги МУППЖКХ Зимовниковского сельского поселения и размера платы  за наем муниципального жилого  помещения  на 2014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г.  № 188-ФЗ «Жилищный кодекс Российской Федерации»,  постановлением Правительства Российской Федерации от 13.08.2006г. № 491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   руководствуясь постановлением № 101 от 28.08.2006г. «О тарифной комиссии Администрации Зимовниковского сельского поселения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Установить и ввести в действие с 1 июля 2014 года по 31 декабря 2014 года размер платы за  наем  жилых помещений для нанимателей жилого помещения  по договору  социального найма муниципального жилищного фонда  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в многоквартирных  домах  со степенью износа до 30% износа  –  1,95   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.м. (учтено освобождение от НДС, 100% ЭОТ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 домах со степенью износа от 30%  износа -   1,28  руб.  за  1 кв.м. (учтено освобождение от НДС, 100 % ЭОТ)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 ввести в действие с 1 июля 2014 года  плату  за жилое помещение муниципального жилищного фонда в размере 13,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 за 1 кв.м., в том числ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1.  за  содержание  жилого помещ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2,18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2. за текущий ремонт жилого помещения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2,62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3.  за вывоз  твердых бытовых отходов (Т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 0,92 руб. за 1 кв.м. в 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4.  за вывоз жидких бытовых отходов (Ж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размере 8,13 руб. за 1 кв.м. в месяц (без НДС, 100% ЭОТ);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Зимовниковского  сельского поселения № 75  от 28.05.2013 г. «Об установлении  тарифов на услуги  МУППЖХ Зимовниковского сельского поселения и размер платы за наем муниципального жилого помещения на 2013-2014 год»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4. Контроль   за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Никитченко  Н.П.</w:t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8:00Z</dcterms:created>
  <dc:creator>1</dc:creator>
  <dc:description/>
  <cp:keywords/>
  <dc:language>en-US</dc:language>
  <cp:lastModifiedBy>uzer</cp:lastModifiedBy>
  <cp:lastPrinted>2014-06-18T11:51:00Z</cp:lastPrinted>
  <dcterms:modified xsi:type="dcterms:W3CDTF">2014-06-18T09:44:00Z</dcterms:modified>
  <cp:revision>6</cp:revision>
  <dc:subject/>
  <dc:title>РОСТОВСКАЯ ОБЛАСТЬ</dc:title>
</cp:coreProperties>
</file>