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</w:rPr>
      </w:pPr>
      <w:r>
        <w:rPr>
          <w:sz w:val="28"/>
        </w:rPr>
        <w:drawing>
          <wp:inline distT="0" distB="0" distL="0" distR="0">
            <wp:extent cx="77025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ИМОВНИКОВСКИ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ИМОВНИКОВСКОГО 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5244" w:leader="none"/>
          <w:tab w:val="left" w:pos="59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244" w:leader="none"/>
          <w:tab w:val="left" w:pos="59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№ 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7.2013                                                                                          п. Зимов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37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Зимовниковского сельского поселения Зимовниковского района за первое полугодие 2013 года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ind w:right="6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«  » _____ _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б ис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Зимовниковского сельского поселения Зимовниковского района первое полугодие 2013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в сумме 17603,3 тыс. рублей, по расходам в сумме 13084,0 тыс. рублей, с превышением расходов над доходами (дефицит местного бюджета) в сумме 4519,3 тыс. рублей.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В целях информирования населения поселения опубликовать сведения о ходе исполнения бюджета Зимовниковского сельского поселения Зимовниковского района за первое полугодие 2013 года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править настоящее постановление в Собрание депутатов Зимовни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С.Н. Фом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Постановление вносит </w:t>
      </w:r>
    </w:p>
    <w:p>
      <w:pPr>
        <w:pStyle w:val="Normal"/>
        <w:autoSpaceDE w:val="false"/>
        <w:rPr/>
      </w:pPr>
      <w:r>
        <w:rPr/>
        <w:t>сектор экономики и финанс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1.07.2013 N9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ИСПОЛНЕНИЯ БЮДЖЕТА ЗИМОВНИКОВСКОГО СЕЛЬСКОГО ПОСЕЛЕНИЯ ЗИМОВНИКОВСКОГО РАЙОНА ЗА ПЕРВОЕ ПОЛУГОДИЕ 2013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ение бюджета Зимовниковского сельского поселения Зимовниковского района (далее – местного бюджета) за первое полугодие 2013 года составило по доходам в сумме 17603,3тыс. рублей, или 21,5 процента к годовому плану, и по расходам в сумме 15141,7 тыс. рублей, или 18,1 процента к плану года. Доходы бюджета поселения по сравнению с аналогичным периодом прошлого года увеличились на 7045,1  тыс. рублей, или 166 процента, по расходам уменьшились на 402,1 тыс. рублей, или 3 процента. Профицит по итогам первого квартала 2013 года составил 2461,6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местного бюджета за первое полугодие 2013 года прилаг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13084,0 тыс. рублей, или 40,3 процента к годовым бюджетным назначениям, что выше уровня соответствующего показателя прошлого года на 2496,0 тыс. рублей, или на 124 проц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налоговым источникам по наблюдается перевыполнение к годовому плану, так по Единому сельскохозяйственному налогу на 521,6 тыс. рублей (185,9 % к плану), по земельному налогу- на 633,7 тыс.рублей (151,8 % к план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за первое полугодие 2013 года составил 4519,3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ирование отраслей социальной сферы, включая расходы на финансовое обеспечение муниципального задания бюджетным учреждениям, за первое полугодие 2013 года направлены  3228,2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содержание и поддержку дорожного хозяйства направлено 1986,9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содержание и поддержку жилищно-коммунального хозяйства направлено  6336,5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в области физической культуры и спорта направлено 50,9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оциальное обеспечение по выплатам пенсий, пособий направлено 35,0 тыс. руб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отсутству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 и начисления на выплаты по оплате труда по разделу «Общегосударственные вопросы» исполнены в объеме 2566,8 тыс. рублей, или 17 процентов всех расходо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ходы на капитальные вложения в основные фонды составили за первое полугодие 2013 года 1167,2 тыс. рублей, или 10,5 процента всех расходо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веден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бюджета Зимовниковского сель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Зимовников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за первое полугодие 2013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БЮДЖЕТА ЗИМОВНИКОВСКОГО СЕЛЬСКОГО ПОСЕЛЕНИЯ ЗИМОВНИКОВСКОГО РАЙОНА ЗА ПЕРВОЕ ПОЛУГОДИЕ 2013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167"/>
        <w:gridCol w:w="1843"/>
      </w:tblGrid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72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84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1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0,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1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0,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4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5,8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, взимаемый в связи с применением         </w:t>
              <w:br/>
              <w:t xml:space="preserve">упрощенной системы налогообложения            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7,2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,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2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95,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  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7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4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8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ОЛЖЕННОСТЬ И ПЕРЕРАСЧЕТЫ ПО ОТМЕНЕННЫМ      </w:t>
              <w:br/>
              <w:t xml:space="preserve">НАЛОГАМ, СБОРАМ И ИНЫМ ОБЯЗАТЕЛЬНЫМ ПЛАТЕЖАМ  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0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,8</w:t>
            </w:r>
          </w:p>
        </w:tc>
      </w:tr>
      <w:tr>
        <w:trPr>
          <w:trHeight w:val="132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7,7</w:t>
            </w:r>
          </w:p>
        </w:tc>
      </w:tr>
      <w:tr>
        <w:trPr>
          <w:trHeight w:val="120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</w:t>
            </w:r>
            <w:r>
              <w:rPr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управлении органов государственной власти, органов местного самоуправления, государственных внебюджетных фондов и созданных </w:t>
            </w:r>
            <w:r>
              <w:rPr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ими учреждений (за исключением имущества бюджетных и автономных учреждений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8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</w:t>
              <w:br/>
              <w:t xml:space="preserve">АКТИВОВ                                       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1,7</w:t>
            </w:r>
          </w:p>
        </w:tc>
      </w:tr>
      <w:tr>
        <w:trPr>
          <w:trHeight w:val="705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  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5</w:t>
            </w:r>
          </w:p>
        </w:tc>
      </w:tr>
      <w:tr>
        <w:trPr>
          <w:trHeight w:val="478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ОКАЗАНИЯ ПЛАТНЫХ УСЛУГ (РАБОТ)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И ЗАТРАТ ГОСУДАРСТ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18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1</w:t>
            </w:r>
          </w:p>
        </w:tc>
      </w:tr>
      <w:tr>
        <w:trPr>
          <w:trHeight w:val="707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Ф о размещении заказов на поставки товаров, выполнения работ, оказания услуг для нужд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  за несоблюдение  муниципальных правовых актов, зачисляемые в бюджеты поселен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1</w:t>
            </w:r>
          </w:p>
        </w:tc>
      </w:tr>
      <w:tr>
        <w:trPr>
          <w:trHeight w:val="19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денежных взысканий (штрафов) и иных сумм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ещение ущерба, зачисляемые в бюджеты поселен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8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>
          <w:trHeight w:val="22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           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56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9,3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56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9,3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        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                 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56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9,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ОВ                                 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29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3,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8,5</w:t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высшего должностного лица  субъекта Российской Федерации и муниципального образования                                   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                         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5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7,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ДЕЯТЕЛЬНОСТЬ                      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0</w:t>
            </w:r>
          </w:p>
        </w:tc>
      </w:tr>
      <w:tr>
        <w:trPr>
          <w:trHeight w:val="12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2</w:t>
            </w:r>
          </w:p>
        </w:tc>
      </w:tr>
      <w:tr>
        <w:trPr>
          <w:trHeight w:val="571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02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,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42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,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3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6,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хозяйство                        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4,9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                                    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0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1,6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1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3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1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3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                       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,9</w:t>
            </w:r>
          </w:p>
        </w:tc>
      </w:tr>
      <w:tr>
        <w:trPr>
          <w:trHeight w:val="225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овый спорт                    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9</w:t>
            </w:r>
          </w:p>
        </w:tc>
      </w:tr>
      <w:tr>
        <w:trPr>
          <w:trHeight w:val="33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54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41,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24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61,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61,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61,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566" w:gutter="0" w:header="0" w:top="426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tyle17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35:00Z</dcterms:created>
  <dc:creator>Колесниченко</dc:creator>
  <dc:description/>
  <cp:keywords/>
  <dc:language>en-US</dc:language>
  <cp:lastModifiedBy>user</cp:lastModifiedBy>
  <cp:lastPrinted>2013-07-16T10:44:00Z</cp:lastPrinted>
  <dcterms:modified xsi:type="dcterms:W3CDTF">2013-07-16T06:45:00Z</dcterms:modified>
  <cp:revision>9</cp:revision>
  <dc:subject/>
  <dc:title>АДМИНИСТРАЦИЯ РОСТОВСКОЙ ОБЛАСТИ</dc:title>
</cp:coreProperties>
</file>