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 27  »  июня  2013г.                      № 89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действия постановления от 28.12.2011г. № 334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 Руководствуясь постановлением № 101 от 28.08.2006г. «О тарифной комиссии Администрации Зимовниковского сельского поселения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тавить тарифы, установленные постановлением  от 28.12.2011г. № 334       «Об утверждении стоимости воды, выдачи технических условий и работ по присоединению домовладения к системе водоснабжения» на период с 01.07.2013 года по 31.12.2013 года без изменени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имовниковского  сельского поселения от 29.11.2012 года № 223 «О  внесении  изменений в постановление от 28.04.2012г. «Об установлении тарифов на товары и услуги МУППЖКХ Зимовниковского сельского поселения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8:00Z</dcterms:created>
  <dc:creator>Merc</dc:creator>
  <dc:description/>
  <cp:keywords/>
  <dc:language>en-US</dc:language>
  <cp:lastModifiedBy>uzer</cp:lastModifiedBy>
  <cp:lastPrinted>2005-01-01T02:22:00Z</cp:lastPrinted>
  <dcterms:modified xsi:type="dcterms:W3CDTF">2013-07-10T11:13:00Z</dcterms:modified>
  <cp:revision>6</cp:revision>
  <dc:subject/>
  <dc:title>                                             </dc:title>
</cp:coreProperties>
</file>