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 28  »  мая  2013г.                      №  75-а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услуги МУППЖКХ Зимовниковского сельского поселения по вывозу ТБО,  ЖБО  на 2013-2014 год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04г.  № 188-ФЗ «Жилищный кодекс Российской Федерации», постановлением Правительства Российской Федерации от 13.08.2006г. № 491 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е установленную продолжительность», руководствуясь постановлением № 101 от 28.08.2006г. «О тарифной комиссии Администрации Зимовниковского сельского поселения»,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июля  2013 года по 30  июня 2014 года размер платы за вывоз твердых и жидких бытовых отходов для МУППЖКХ Зимовниковского сельского поселения в следующем размере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1.  за вывоз  твёрдых бытовых отходов (ТБО)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 размере 143,72 руб. за 1 куб. м. (без НДС, 100% ЭОТ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2.  за вывоз твёрдых бытовых отходов (ТБО) бестарным способом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мере  309,46 руб. в год с одного человека (без НДС, 100% ЭОТ),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 размере  25,79 руб. в месяц с одного человека (без НДС, 100% ЭОТ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3. за вывоз жидких бытовых отходов (ЖБО)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мере 117,02 руб. за 1 куб. м. (без НДС, 100% ЭОТ)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 норматив и размер платы  за  услуги  по  вывозу   ТБО  и  ЖБО  оказываемые  МУППЖКХ Зимовниковского сельского поселения на территории  Зимовниковского сельского поселения  населению, проживающему  в  многоэтажных  жилых домах  согласно приложения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 утратившим  силу  постановления  Администрации Зимовниковского  сельского поселения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от 21.11.2011 года  №  271 «Об установлении тарифов на услуги МУППЖКХ Зимовниковского сельского поселения по вывозу ТБО и ЖБО на 2012 год»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  над  выполнением   постановления  возложить на начальника сектора муниципального хозяйства  А.В.Крюкова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5.  Настоящее  постановление вступает в силу с момента опубликования в информационном бюллетене Зимовниковского сельского поселения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Н.Ф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>специалист 1 категори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Никитченко  Н.П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Главы Зимовни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№</w:t>
      </w:r>
      <w:r>
        <w:rPr>
          <w:sz w:val="28"/>
          <w:szCs w:val="28"/>
        </w:rPr>
        <w:t>__75 а_  от   _28__._05__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 О Р М А Т И В Ы    П О Т Р Е Б Л Е Н И Я   И    Р А З М Е Р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латы за  услуги  по вывозу ТБО и ЖБО оказываемые МУППЖКХ Зимовниковского сельского поселения на территории муниципального образования «Зимовниковское сельское поселение»  на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показате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Норматив потребления в месяц      (куб.м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Размер платы за 1 чел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в месяц(без  НДС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(руб.коп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 xml:space="preserve">Вывоз твердых бытовых отходов 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Для граждан, проживающих в многоэтажных жилых дома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0,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5,8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Вывоз жидких бытовых отходов для собственников и нанимателей жилых помещений не выбравших  способ управления многоквартирным домом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Для граждан, проживающих в благоустроенном жилищном фонд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,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40,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Для граждан, проживающих в неблагоустроенном жилищном фонд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0,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9,89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Н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35:00Z</dcterms:created>
  <dc:creator>Merc</dc:creator>
  <dc:description/>
  <cp:keywords/>
  <dc:language>en-US</dc:language>
  <cp:lastModifiedBy>uzer</cp:lastModifiedBy>
  <cp:lastPrinted>2045-12-13T01:02:00Z</cp:lastPrinted>
  <dcterms:modified xsi:type="dcterms:W3CDTF">2013-07-11T06:10:00Z</dcterms:modified>
  <cp:revision>6</cp:revision>
  <dc:subject/>
  <dc:title>                                             </dc:title>
</cp:coreProperties>
</file>