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28  »   мая   2013 г.                     № 75                          п. Зимовники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б установлении тарифов на услуги МУППЖКХ Зимовниковского сельского поселения и размер платы  за наем муниципального жилого  помещения  на 2013-2014 год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04г.  № 188-ФЗ «Жилищный кодекс Российской Федерации»,  постановлением Правительства Российской Федерации от 13.08.2006г. № 491 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е установленную продолжительность»,    руководствуясь постановлением № 101 от 28.08.2006г. «О тарифной комиссии Администрации Зимовниковского сельского поселения»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</w:rPr>
        <w:t>1. Установить и ввести в действие с 1 июля 2013 года по 30 июня 2014 года размер платы за  наем  жилых помещений для нанимателей жилого помещению  по договору  социального найма муниципального жилищного фонда   в следующем размере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-  в многоквартирных  домах  со степенью износа до 30% износа  –  1,70   руб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 1 кв.м. (без НДС, 100% ЭОТ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в многоквартирных  домах со степенью износа от 30%  износа -   1,08  руб.  за  1 кв.м. (без НДС, 100 % ЭОТ).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и  ввести в действие с 1 июля 2013 года  плату  за жилое помещение муниципального жилищного фонда в размере 13,23 руб. за 1 кв.м., в том числе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2.1.  за  содержание  жилого помещения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в размере 2,09 руб. за 1 кв.м. в месяц (без НДС, 100% ЭОТ)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2.2. за текущий ремонт жилого помещения: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в размере 2,46 руб. за 1 кв.м. в месяц (без НДС, 100% ЭОТ)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2.3.  за вывоз  твердых бытовых отходов (ТБО)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в размере  0,88 руб. за 1 кв.м. в  месяц (без НДС, 100% ЭОТ)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2.4.  за вывоз жидких бытовых отходов (ЖБО)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в размере 7,80 руб. за 1 кв.м. в месяц (без НДС, 100% ЭОТ); </w:t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</w:rPr>
        <w:t>3. Признать утратившим силу постановление  Администрации Зимовниковского  сельского поселения № 270  от 21.11.2011 г. «Об установлении  тарифов на услуги  МУППЖХ Зимовниковского сельского поселения и размер платы за наем муниципального жилого помещения на 2012 год».</w:t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</w:rPr>
        <w:t xml:space="preserve">4. Контроль   за  выполнением   постановления  возложить на начальника сектора муниципального хозяйства  А.В.Крюкова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Настоящее  постановление вступает в силу с момента опубликования в информационном бюллетене Зимовниковского сельского поселения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Н.Фоменко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остановление вносит:</w:t>
      </w:r>
    </w:p>
    <w:p>
      <w:pPr>
        <w:pStyle w:val="Normal"/>
        <w:ind w:firstLine="180"/>
        <w:rPr/>
      </w:pPr>
      <w:r>
        <w:rPr/>
        <w:t>специалист 1 категории</w:t>
      </w:r>
    </w:p>
    <w:p>
      <w:pPr>
        <w:pStyle w:val="Normal"/>
        <w:ind w:firstLine="180"/>
        <w:rPr/>
      </w:pPr>
      <w:r>
        <w:rPr/>
        <w:t>Никитченко  Н.П.</w:t>
      </w:r>
    </w:p>
    <w:p>
      <w:pPr>
        <w:pStyle w:val="Normal"/>
        <w:ind w:firstLine="180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180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180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18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58:00Z</dcterms:created>
  <dc:creator>1</dc:creator>
  <dc:description/>
  <cp:keywords/>
  <dc:language>en-US</dc:language>
  <cp:lastModifiedBy>uzer</cp:lastModifiedBy>
  <cp:lastPrinted>2045-12-13T00:50:00Z</cp:lastPrinted>
  <dcterms:modified xsi:type="dcterms:W3CDTF">2013-07-01T04:50:00Z</dcterms:modified>
  <cp:revision>5</cp:revision>
  <dc:subject/>
  <dc:title>РОСТОВСКАЯ ОБЛАСТЬ</dc:title>
</cp:coreProperties>
</file>