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4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07» октября  2013 г.   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 муниципальной программы Зимовниковского сельского поселения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распоряжения Правительства Ростовской области </w:t>
        <w:br/>
        <w:t xml:space="preserve">от 31.07.2013 № 297 «Об утверждении Перечня государственных программ Ростовской области»  Правительство Ростовской области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Зимовниковского сельского поселения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Утвердить расходы местного бюджета на реализацию муниципальной программы Зимовниковского сельского поселения Ростовской области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8"/>
          <w:szCs w:val="28"/>
        </w:rPr>
        <w:t xml:space="preserve"> согласно  приложению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Постановление Администрации Зимовниковского сельского поселения от 14.10.2011 г. № 242 « Об утверждении муниципальной долгосрочной целевой программы «Пожарная безопасность и защита населения и территории Зимовниковского сельского поселения Зимовниковского района от чрезвычайных ситуаций на 2012-2014 г.г.», Постановление Администрации Зимовниковского сельского поселения от 26.11.2012 г. № 220 « О внесении изменений в муниципальную долгосрочную целевую программу «Пожарная безопасность и защита населения и территории Зимовниковского сельского поселения Зимовниковского района от чрезвычайных ситуаций на 2012-2014 г.г.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С.Н.Фоменк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>специалист ГО  ЧС  1 категории  Администрации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rPr>
          <w:rFonts w:cs="Times New (W1);Times New Roman"/>
          <w:bCs/>
        </w:rPr>
      </w:pPr>
      <w:r>
        <w:rPr>
          <w:sz w:val="22"/>
          <w:szCs w:val="22"/>
        </w:rPr>
        <w:t>Плешканёва И.И.</w:t>
      </w:r>
      <w:r>
        <w:br w:type="page"/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694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ind w:left="694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Зимовниковского сельского поселения</w:t>
      </w:r>
    </w:p>
    <w:p>
      <w:pPr>
        <w:pStyle w:val="Normal"/>
        <w:widowControl w:val="false"/>
        <w:autoSpaceDE w:val="false"/>
        <w:ind w:left="694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7.10.2013 № 17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униципальной программы Зимовниковского сельского поселения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Зимовниковского сельского поселения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на воде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держание в постоянной готовности и реконструкция системы оповещения населения;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хват населения, оповещаемого территори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местного бюджета, необходимый для финансирования муниципальной программы в период 2014 – </w:t>
            </w:r>
            <w:r>
              <w:rPr>
                <w:spacing w:val="-4"/>
                <w:sz w:val="26"/>
                <w:szCs w:val="26"/>
              </w:rPr>
              <w:t>2020 годов 48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 году – 160.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у – 16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у – 160.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>2017 году –______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у –______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______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______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территории Зимовниковского сельского поселения Ростовской области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Наибольшую угрозу для населения представляют природные чрезвычайные ситуации, обусловленные ландшафтными пожарами. В зонах подверженных угрозе распространения ландшафтных пожаров, – 18 тыс.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огенную угрозу представляют потенциально опасные объекты:</w:t>
        <w:br/>
        <w:t>1 химически опасный объект («ТАВР-Зимовники»),</w:t>
        <w:br/>
        <w:t xml:space="preserve">13 взрывопожароопасных объектов (АЗС, АГЗС, НПС, ГНП, ГРС)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6"/>
          <w:szCs w:val="26"/>
        </w:rPr>
        <w:t>Ежегодно в Зимовников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За период с 2010 по 2012 год на территории Зимовниковского сельского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20 пожаров, на которых погибли 2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2 происшествия на воде, в результате которых утонули 2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; в данном учреждении ежегодно выполняются мероприятия по улучшению материально-технической базы, процесса обучения и подготовки специалистов. Всего с 2010 по 2012 год подготовлено и обучено </w:t>
        <w:br/>
        <w:t>45 человек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93 проц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Зимовниковском сельском поселении Ростовской области </w:t>
      </w:r>
      <w:r>
        <w:rPr>
          <w:sz w:val="26"/>
          <w:szCs w:val="26"/>
          <w:lang w:eastAsia="en-US"/>
        </w:rPr>
        <w:t>решены не полность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анализа текущего (действительного) состояния сферы реализации государствен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пожарах погибли 1 человек (в 2011 году – 1 человек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зультате чрезвычайных ситуаций, оказана материальная поддержка 70,26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водоемах Зимовниковского сельского поселения Ростовской области погиб 1 человек (в 2011 году – 1 человек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добровольных пожарных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Проблемой при обеспечении своевременного оповещения населения является недостаток оборудования системы опове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направлена на обеспечение и повышение уровня защищенности населения и территории Зимовниковского сельского поселения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реализации государствен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государствен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Зимовниковском сельском поселении Ростовской област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 перечисленными выше приоритетами государственной политики Ростовской област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обеспечение и поддержание готовности сил и средств учреждений на территории Зимовниковского сельского поселения Рост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поддержание в постоянной готовности и реконструкция системы оповещения населения Зимовниковского сельского поселения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rFonts w:eastAsia="Calibri"/>
          <w:sz w:val="26"/>
          <w:szCs w:val="26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езультате реализации государствен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Государственные задания на оказание </w:t>
      </w:r>
      <w:r>
        <w:rPr>
          <w:sz w:val="26"/>
          <w:szCs w:val="26"/>
        </w:rPr>
        <w:t xml:space="preserve">государственных услуг </w:t>
      </w:r>
      <w:r>
        <w:rPr>
          <w:bCs/>
          <w:sz w:val="26"/>
          <w:szCs w:val="26"/>
        </w:rPr>
        <w:t>государственными казенными учреждениями Ростовской области</w:t>
      </w:r>
      <w:r>
        <w:rPr>
          <w:sz w:val="26"/>
          <w:szCs w:val="26"/>
        </w:rPr>
        <w:t xml:space="preserve"> в государственной программе отсутствуют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оснащение оборудованием, снаряжением и улучшение материально-технической баз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ое обеспечение по предупреждению и ликвидации чрезвычайных ситуаций в Зимовниковского сельского поселения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улучшение учебной и материально-технической базы учебно-консультативного пунктов (далее - УКП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поддержание в готовности и модернизация  систем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е обеспечение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муниципальной программе объекты строительства, реконструкции, капитального ремонта, находящиеся в государственной собственности Ростовской област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м ассигнований местного бюджета для реализации государственной программы в период с 2014 по 2020 год составляет 48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4 год –  160.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5 год – 160.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6 год – 160.0 тыс. рублей;</w:t>
      </w:r>
    </w:p>
    <w:p>
      <w:pPr>
        <w:pStyle w:val="Normal"/>
        <w:ind w:right="-81" w:firstLine="709"/>
        <w:rPr/>
      </w:pPr>
      <w:r>
        <w:rPr>
          <w:sz w:val="26"/>
          <w:szCs w:val="26"/>
        </w:rPr>
        <w:t>2017 год –_____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8 год –_____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9 год –_____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0 год –_____тыс. рублей.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рамках методики оценки эффективности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 целевых показателей (индикаторов)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Фактические значения данных показателей предусматривают возможность проведения количественной оценки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программы и их плановых и прогнозируемых значений, приведенных в приложении № 4 к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vertAlign w:val="subscript"/>
        </w:rPr>
        <w:t xml:space="preserve">д </w:t>
      </w:r>
      <w:r>
        <w:rPr>
          <w:bCs/>
          <w:sz w:val="26"/>
          <w:szCs w:val="26"/>
        </w:rPr>
        <w:t>= З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/ З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vertAlign w:val="subscript"/>
        </w:rPr>
        <w:t xml:space="preserve">д </w:t>
      </w:r>
      <w:r>
        <w:rPr>
          <w:bCs/>
          <w:sz w:val="26"/>
          <w:szCs w:val="26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– фактическое значение показателя (индикатора) программ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ое (прогнозируемое) значение показателя (индикатора) программ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методике расчета показателя (индикатора) программы указаны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= 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/ Ф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де: У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уровень финансирования реализации основных мероприяти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фактический объем финансовых ресурсов, направленных на реализацию мероприяти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ый объем финансирования ресурсов на реализацию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Раздел 6. Подпрограмма</w:t>
      </w:r>
      <w:r>
        <w:rPr>
          <w:sz w:val="26"/>
          <w:szCs w:val="26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подпрограммы «Пожарная безопасность» </w:t>
        <w:br/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Зимовниковского сельского поселения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пожарной безопасности</w:t>
            </w:r>
            <w:r>
              <w:rPr>
                <w:sz w:val="26"/>
                <w:szCs w:val="26"/>
              </w:rPr>
              <w:t xml:space="preserve"> населения и территории Зимовник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на реализацию подпрограммы на период 2014 – 2020 годы </w:t>
              <w:br/>
              <w:t xml:space="preserve">241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14 год – 1</w:t>
            </w:r>
            <w:r>
              <w:rPr>
                <w:sz w:val="26"/>
                <w:szCs w:val="26"/>
              </w:rPr>
              <w:t>11.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5 год – 40.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6 год –  90.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7 год – _____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8 год – _____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6"/>
                <w:szCs w:val="26"/>
              </w:rPr>
              <w:t>2019 год – _____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 – _____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За период с 2010 по 2012 год на территории Зимовниковского сельского поселения произошло </w:t>
        <w:br/>
        <w:t>20 пожаров, в результате которых погибли 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6"/>
          <w:szCs w:val="26"/>
        </w:rPr>
        <w:t xml:space="preserve">Для осуществления действий по тушению пожаров на территории Зимовниковского сельского поселения </w:t>
      </w:r>
      <w:r>
        <w:rPr>
          <w:bCs/>
          <w:sz w:val="26"/>
          <w:szCs w:val="26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6"/>
          <w:szCs w:val="26"/>
        </w:rPr>
        <w:t xml:space="preserve">Добровольная пожарная охрана, численность </w:t>
      </w:r>
      <w:r>
        <w:rPr>
          <w:bCs/>
          <w:sz w:val="26"/>
          <w:szCs w:val="26"/>
        </w:rPr>
        <w:t>составляет 56 человек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сходя из существующих в Зимовниковском сельском поселении угроз, развивать и оснащать оборудованием добровольно-пожарную охрану для борьбы с пожарами: в жилом секторе, в лесах и ландшафт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высить уровень оперативности реагирования добровольной пожарной охраны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циальная эффективность реализации г программы будет заключаться в улучшении качества работ по оказанию помощи 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ологическая эффективность реализации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фере пожарной безопасности нормативная правовая база в Зимовниковском сельском поселении  Ростовской област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Цель подпрограммы муниципальной программы – </w:t>
      </w:r>
      <w:r>
        <w:rPr>
          <w:rFonts w:eastAsia="Calibri"/>
          <w:bCs/>
          <w:sz w:val="26"/>
          <w:szCs w:val="26"/>
          <w:lang w:eastAsia="en-US"/>
        </w:rPr>
        <w:t>повышение уровня пожарной безопасности</w:t>
      </w:r>
      <w:r>
        <w:rPr>
          <w:bCs/>
          <w:sz w:val="26"/>
          <w:szCs w:val="26"/>
        </w:rPr>
        <w:t xml:space="preserve"> населения и территории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тапы реализации подпрограммы </w:t>
      </w:r>
      <w:r>
        <w:rPr>
          <w:sz w:val="26"/>
          <w:szCs w:val="26"/>
        </w:rPr>
        <w:t>государственной программы</w:t>
      </w:r>
      <w:r>
        <w:rPr>
          <w:rFonts w:eastAsia="Calibri"/>
          <w:sz w:val="26"/>
          <w:szCs w:val="26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Финансовое обеспечение реализации подпрограммы государствен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бъем ассигнований местного бюджета на реализацию подпрограммы  муниципальной программы на период 2014 – 2020 годы  241,5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014 год – 111.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6"/>
          <w:szCs w:val="26"/>
        </w:rPr>
        <w:t>2015 год – 40.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6"/>
          <w:szCs w:val="26"/>
        </w:rPr>
        <w:t>2016 год – 90.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6"/>
          <w:szCs w:val="26"/>
        </w:rPr>
        <w:t>2017 год – ____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6"/>
          <w:szCs w:val="26"/>
        </w:rPr>
        <w:t>2018 год – ____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6"/>
          <w:szCs w:val="26"/>
        </w:rPr>
        <w:t>2019 год – ____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020 год – ____тыс. рублей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</w:rPr>
        <w:t>Раздел 7. Подпрограмма</w:t>
      </w:r>
      <w:r>
        <w:rPr>
          <w:sz w:val="26"/>
          <w:szCs w:val="26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подпрограммы  «Защита населения и территории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личество профилак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личество обученных специалистов в области ГО Ч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6"/>
                <w:szCs w:val="26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ериод 2014 – 2020 годы –</w:t>
            </w:r>
            <w:r>
              <w:rPr>
                <w:sz w:val="26"/>
                <w:szCs w:val="26"/>
              </w:rPr>
              <w:t>28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 – 39.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15 год – 90.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16 год – 55.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17 год –_____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18 год – ____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9 год – ____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 – ____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7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ферой реализации подпрограммы государствен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территории Зимовниковского сельского поселения Ростовской области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ьшую угрозу для населения представляют природные чрезвычайные ситуации, обусловленные ландшафтными пожарами. В зонах подверженных угрозе распространения ландшафтных пожаров, – 18 тыс.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огенную угрозу представляют потенциально опасные объекты:</w:t>
        <w:br/>
        <w:t>1 химически опасный объект («ТАВР-Зимовники»),</w:t>
        <w:br/>
        <w:t xml:space="preserve">13 взрывопожароопасных объектов (АЗС, АГЗС, НПС, ГНП, ГРС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Ежегодно в Зимовников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уровень охвата населения оповещением техническими средствами составляет 93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остовской област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оповещения. </w:t>
        <w:br/>
        <w:t xml:space="preserve">Для решения данной проблемы необходимо проведение модернизации оборудования, что предполагает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направлена на обеспечение и повышение уровня защищенности населения и территории Зимовниковского сельского поселения Ростовской области от 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Экологическая эффективность реализации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фере защиты населения и территории от чрезвычайных ситуаций нормативная правовая база в Зимовниковском сельском поселении в целом создан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Цель подпрограммы –</w:t>
      </w:r>
      <w:r>
        <w:rPr>
          <w:bCs/>
          <w:color w:val="FF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 и поддержание готов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ддержание в постоянной готовности и реконструкция системы оповещения населения Зимовниковского сельского поселения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(индикаторы) подпрограммы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количество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количество обученных специалистов областной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7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оддержание в готовности и модернизация системы оповещения населения Зимовниковского сельского поселения Ростовской обла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7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бъем ассигнований местного бюджета для реализации подпрограммы</w:t>
      </w:r>
      <w:r>
        <w:rPr>
          <w:bCs/>
          <w:sz w:val="26"/>
          <w:szCs w:val="26"/>
        </w:rPr>
        <w:t xml:space="preserve"> муниципальной программы</w:t>
      </w:r>
      <w:r>
        <w:rPr>
          <w:rFonts w:eastAsia="Calibri"/>
          <w:bCs/>
          <w:sz w:val="26"/>
          <w:szCs w:val="26"/>
          <w:lang w:eastAsia="en-US"/>
        </w:rPr>
        <w:t xml:space="preserve">  на</w:t>
      </w:r>
      <w:r>
        <w:rPr>
          <w:rFonts w:eastAsia="Calibri"/>
          <w:bCs/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ериод 2014 – 2020 годы –184,5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4 год – 39.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15 год – 90.5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16 год – 55.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17 год –_________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18 год – _______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019 год – _______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0 год – _______тыс. 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Раздел 8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ышение уровня безопасности на водных объектах Зимовнико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профилактических мероприятий 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кций и бесе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подпрограммы  на период 2014 – 2020 годы </w:t>
              <w:br/>
              <w:t xml:space="preserve">55,0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 год – 1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3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15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________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_______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–_________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_________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лекций и бесед по безопасности на воде;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дным объектом Зимовниковского сельского поселения является река Малая Куберле, </w:t>
      </w:r>
      <w:r>
        <w:rPr>
          <w:bCs/>
          <w:spacing w:val="-4"/>
          <w:sz w:val="26"/>
          <w:szCs w:val="26"/>
        </w:rPr>
        <w:t>береговая линия составляет около 21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водных объектах утонул 1 человек (в 2011 году – 1 человек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высить уровень безопасности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фере безопасности на водных объектах нормативная правовая база в Зимовниковском сельском поселении Ростовской области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ь подпрограммы – </w:t>
      </w:r>
      <w:r>
        <w:rPr>
          <w:rFonts w:eastAsia="Calibri"/>
          <w:bCs/>
          <w:sz w:val="26"/>
          <w:szCs w:val="26"/>
          <w:lang w:eastAsia="en-US"/>
        </w:rPr>
        <w:t>повышение уровня безопасности на водных объектах Зимовниковского сельского поселения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6"/>
          <w:szCs w:val="26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личество лекций и бесе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6"/>
          <w:szCs w:val="26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подпрограммы </w:t>
      </w:r>
      <w:r>
        <w:rPr>
          <w:rFonts w:eastAsia="Calibri"/>
          <w:spacing w:val="-6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отвратить происшествия на воде,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лекции и беседы по безопасности на в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6"/>
          <w:szCs w:val="26"/>
          <w:lang w:eastAsia="en-US"/>
        </w:rPr>
        <w:t xml:space="preserve">Раздел 8.4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Объем ассигнований местного бюджета на реализацию подпрограммы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в период 2014 – 2020 годы –55,0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014 год – 10.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015 год – 30.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016 год – 15.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017 год –____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018 год –____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019 год –____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020 год –____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Зимовник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С.Н.Фоменко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bookmarkStart w:id="0" w:name="Par487"/>
      <w:bookmarkStart w:id="1" w:name="Par676"/>
      <w:bookmarkEnd w:id="0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имовниковского сельского поселения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местного бюджета на реализацию муниципальной программы Зимовниковского сельского поселения Ростовской области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0"/>
        <w:gridCol w:w="2328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.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.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.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Зимовник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С.Н.Фоменко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4:00Z</dcterms:created>
  <dc:creator>Пресс-служба  Губернатора РО</dc:creator>
  <dc:description/>
  <cp:keywords/>
  <dc:language>en-US</dc:language>
  <cp:lastModifiedBy>user</cp:lastModifiedBy>
  <cp:lastPrinted>2013-11-11T15:16:00Z</cp:lastPrinted>
  <dcterms:modified xsi:type="dcterms:W3CDTF">2013-11-11T11:28:00Z</dcterms:modified>
  <cp:revision>80</cp:revision>
  <dc:subject/>
  <dc:title/>
</cp:coreProperties>
</file>