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Л Е Н И Е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 xml:space="preserve">07.10.2013              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ab/>
      </w:r>
      <w:r>
        <w:rPr>
          <w:sz w:val="32"/>
          <w:szCs w:val="24"/>
        </w:rPr>
        <w:t>172</w:t>
      </w:r>
      <w:r>
        <w:rPr>
          <w:b/>
          <w:sz w:val="32"/>
          <w:szCs w:val="24"/>
        </w:rPr>
        <w:tab/>
      </w:r>
      <w:r>
        <w:rPr>
          <w:b/>
          <w:sz w:val="24"/>
          <w:szCs w:val="24"/>
        </w:rPr>
        <w:t xml:space="preserve">     </w:t>
        <w:tab/>
        <w:tab/>
        <w:t xml:space="preserve">        </w:t>
      </w:r>
      <w:r>
        <w:rPr>
          <w:sz w:val="28"/>
          <w:szCs w:val="28"/>
        </w:rPr>
        <w:t xml:space="preserve">                п. Зимов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ge">
                  <wp:posOffset>45148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5.55pt;mso-position-vertical-relative:page;margin-left:5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терроризму и экстремизму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имовников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марта 2006 года № 35-ФЗ   «О противодействии терроризму»,  от 25 июля 2002 года № 114 – ФЗ « О противодействии экстремистской деятельности»,  </w:t>
      </w:r>
      <w:r>
        <w:rPr>
          <w:bCs/>
          <w:sz w:val="28"/>
          <w:szCs w:val="28"/>
          <w:lang w:eastAsia="ru-RU"/>
        </w:rPr>
        <w:t xml:space="preserve">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</w:t>
      </w:r>
      <w:r>
        <w:rPr>
          <w:sz w:val="28"/>
          <w:szCs w:val="28"/>
          <w:lang w:eastAsia="ru-RU"/>
        </w:rPr>
        <w:t>р</w:t>
      </w:r>
      <w:r>
        <w:rPr>
          <w:bCs/>
          <w:sz w:val="28"/>
          <w:szCs w:val="28"/>
          <w:lang w:eastAsia="ru-RU"/>
        </w:rPr>
        <w:t xml:space="preserve">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дить муниципальную целевую программу «О противодействии терроризму и экстремизму в Зимовниковском сельском поселении на 2014-2016годы» </w:t>
      </w:r>
      <w:r>
        <w:rPr>
          <w:sz w:val="28"/>
          <w:szCs w:val="28"/>
          <w:lang w:eastAsia="ru-RU"/>
        </w:rPr>
        <w:t xml:space="preserve"> (далее – Программа)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  <w:lang w:eastAsia="ru-RU"/>
        </w:rPr>
        <w:t>2.  Признать утратившими силу постановление №217 от 22.09.2011 г «О муниципальной целевой программе «О противодействии терроризму и экстремизму в Зимовниковском сельском поселении на 2011-2013 годы»», постановление №52 от 09.04.2013 г «О внесении изменений Зимовниковского сельского поселения»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2" w:firstLine="567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right="12"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 xml:space="preserve">                                С.Н.Фоменко</w:t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944" w:firstLine="567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13 №17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целев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 противодействии терроризму и экстремизму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Зимовниковском сельском поселении на 2014-2016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Cs w:val="28"/>
        </w:rPr>
        <w:t>муниципальной программы «О противодействии терроризму и экстремизму  в Зимовниковском сельском поселении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 противодействии терроризму и экстремизму в Зимовниковском сельском поселении на 2014-2016 годы»</w:t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22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тиводействия терроризму и экстремизму, жизни и здоровья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22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особой важности и жизнеобеспечения,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сокого уровня безопасности и жизнедеятельности в поселе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направлений деятельности по повышению антитеррористической и антиэкстремистской защищ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и экстремист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при возникновении чрезвычайной ситуации, оперативного реагирования и управления силами и средствами осуществления антитеррористических и антиэкстремистских мероприят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6 марта 2006 года № 35-ФЗ «О противодействии терроризму», от 25 июля 2002 года № 114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-2016 го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тдел МВД России по Зимовниковскому рай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рганизации и предприятия Зимовниковского сельского по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на реализацию мероприятий муниципальной целевой программы составляет:  6,5 тыс. руб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создаст условия для противодействия терроризму, охраны жизни и здоровья граждан, повысит антитеррористическую защищенность объектов особой важности и жизнеобеспечения, имущества; обеспечит повышение уровня безопасности жизнедеятельно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блюдением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sectPr>
          <w:type w:val="nextPage"/>
          <w:pgSz w:w="11906" w:h="16838"/>
          <w:pgMar w:left="980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С.Н.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«О противодействии терроризму и экстремизму</w:t>
      </w:r>
    </w:p>
    <w:p>
      <w:pPr>
        <w:pStyle w:val="Normal"/>
        <w:jc w:val="center"/>
        <w:rPr/>
      </w:pPr>
      <w:r>
        <w:rPr>
          <w:sz w:val="28"/>
          <w:szCs w:val="28"/>
        </w:rPr>
        <w:t>в Зимовниковском районе на 2014-2016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21"/>
        <w:gridCol w:w="1843"/>
        <w:gridCol w:w="2551"/>
        <w:gridCol w:w="851"/>
        <w:gridCol w:w="1134"/>
        <w:gridCol w:w="1276"/>
        <w:gridCol w:w="439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на сходах граждан и на выездных заседаниях рабочих групп Администрации Зимовниковского сельского поселения о мерах противодействия терроризму и экстрем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пребыванием иностранных лиц, прибывших и временно зарегистрированных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отдел МВД России по Зимовниковскому району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антитеррористической направленности, противодействия экстремизму в образовательных учреждениях и зданиях Администраций сельских поселений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важных объектов и объектов жизнеобеспечения по выявлению недостатков антитеррористической защищенности и их устране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едприятий и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 межконфессиональных отношений, противодействию экстремизма и терроризма при Администрации Зимовниковского сельского поселения, отдел МВД России по Зимовниковскому району, предприятия и организации Зимовниковского сельского поселения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антитеррористической направленности и противодействия экстремистской деятельности в период проведения культурно-массовых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Зимовниковскому району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боты антитеррористической комиссии; межведомственной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и плакатов, направленных на предупреждение экстремистской и 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с общественными, религиоз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С.Н.Фоменко</w:t>
      </w:r>
    </w:p>
    <w:p>
      <w:pPr>
        <w:pStyle w:val="Normal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Albertus Medium;Candara" w:hAnsi="Albertus Medium;Candara" w:cs="Albertus Medium;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lbertus Medium;Candara" w:hAnsi="Albertus Medium;Candara" w:cs="Albertus Medium;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;Candara" w:hAnsi="Albertus Medium;Candara" w:cs="Albertus Medium;Canda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Medium;Candara" w:hAnsi="Albertus Medium;Candara" w:cs="Albertus Medium;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8:00Z</dcterms:created>
  <dc:creator>Избир</dc:creator>
  <dc:description/>
  <cp:keywords/>
  <dc:language>en-US</dc:language>
  <cp:lastModifiedBy>Сергей</cp:lastModifiedBy>
  <cp:lastPrinted>2011-09-22T13:12:00Z</cp:lastPrinted>
  <dcterms:modified xsi:type="dcterms:W3CDTF">2014-01-12T15:00:00Z</dcterms:modified>
  <cp:revision>5</cp:revision>
  <dc:subject/>
  <dc:title>                               </dc:title>
</cp:coreProperties>
</file>