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69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07 ” октября 2013г.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и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 имуще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22.08.2013г. №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г. №406 «Об утверждении Перечня муниципальных программ Зимовниковского сельского поселения»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муниципальную программу Зимов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195 от 25.10.2112г. «Об утверждении муниципальной долгосрочной целевой программы «Управление и распоряжение муниципальным  имуществом, мероприятия по землеустройству и землепользованию Зимовниковского сельского поселения на 2013-2015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Зимов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 мероприятия и объёмы их финансирования подлежат ежегодной корректировке с учётом возможностей средств бюджета Зимовниковского сельского поселения Зимовн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С.Н.Фоменк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имовниковского сельского поселения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10. 2013г. № 1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ая программа</w:t>
      </w:r>
      <w:r>
        <w:rPr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имовников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Управление и распоряжение муниципальным имуществом</w:t>
      </w:r>
      <w:r>
        <w:rPr>
          <w:b/>
          <w:sz w:val="32"/>
          <w:szCs w:val="32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й программы Зимовни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имовни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имовни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«Управление и распоряжение муниципальным имуществом»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Зимовниковского сельского поселения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; кадастровые инженеры, органы технической инвентаризации, кадастровая палата, Росреестр</w:t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 </w:t>
            </w:r>
          </w:p>
        </w:tc>
      </w:tr>
      <w:tr>
        <w:trPr>
          <w:trHeight w:val="16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hanging="72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муниципального образования «Зимовниковское сельское поселение» на объекты недвижимости и внесение изменений в ЕГР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hanging="7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ударственной регистрации права муниципальной собственности на земельные участки </w:t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>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9" w:leader="none"/>
              </w:tabs>
              <w:overflowPunct w:val="true"/>
              <w:autoSpaceDE w:val="true"/>
              <w:snapToGrid w:val="false"/>
              <w:ind w:left="0" w:hanging="7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е программы мероприятий осуществляется за счет средств бюджета Зимовниковского сельского поселения. </w:t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Зимов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доходной части бюджета Зимовниковского сельского посе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82"/>
      <w:bookmarkStart w:id="1" w:name="sub_108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 xml:space="preserve">  «Общая характеристика текущего состояния соответствующей сферы социально-экономического развития Зимовниковского сельского поселения</w:t>
      </w:r>
      <w:bookmarkStart w:id="2" w:name="sub_1083"/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имовниковского сельского поселения действует на основании общих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е приоритеты в области доходов – увеличение бюджетных доходов на основе экономического роста и развития неналогового потенциа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ышеуказанной проблемы в рамках муниципальн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Зимовников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чет муниципального имуществ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хозяйственного ведения за муниципальными унитарными предприятиями Зимовниковского сельского поселения и оперативного управления за муниципальными учреждениями Зимовниковского сельского поселения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3" w:name="sub_1087"/>
      <w:bookmarkEnd w:id="2"/>
      <w:bookmarkEnd w:id="3"/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4" w:name="sub_1087"/>
      <w:bookmarkEnd w:id="4"/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 «Информация по ресурсному обеспечению муниципальной програм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мероприятий осуществляется за счет средств бюджета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«Методика оценки эффективност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будет эффективно использовано муниципальное имущество и земельные участки, находящееся в муниципальной собствен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за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 в Зимовниковском отделе Управления Федеральной службы государственной регистрации, кадастра и картографии по Ростовской области. (Объем денежных средств, планируемых для проведения мероприятия  согласно Приложению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, во взаимодействии с сектором экономики и  финансов Администрации Зимовниковского сельского поселения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рамках своих полномочий вести работу по осуществлению муниципального земельного контроля на территории Зимовниковского сельского поселения во взаимодействии с Зимовниковским отделом Управления Федеральной службы государственной регистрации, кадастра и картографии по Ростовской области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Зимовниковского сельского поселения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и распоряжение муниципальным имуществом</w:t>
      </w:r>
      <w:r>
        <w:rPr>
          <w:sz w:val="24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bookmarkStart w:id="5" w:name="Par400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1134"/>
        <w:gridCol w:w="992"/>
        <w:gridCol w:w="993"/>
        <w:gridCol w:w="992"/>
        <w:gridCol w:w="992"/>
        <w:gridCol w:w="992"/>
        <w:gridCol w:w="993"/>
        <w:gridCol w:w="992"/>
        <w:gridCol w:w="965"/>
        <w:gridCol w:w="10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ъ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8"/>
              </w:rPr>
              <w:t>Мероприятия по землеустройству и землеполь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ъ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32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2"/>
        <w:ind w:left="8931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Зимовниковского сельского поселения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и распоряжение муниципальным имуществом</w:t>
      </w:r>
      <w:r>
        <w:rPr>
          <w:sz w:val="24"/>
          <w:szCs w:val="28"/>
        </w:rPr>
        <w:t>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1"/>
        <w:gridCol w:w="1418"/>
        <w:gridCol w:w="992"/>
        <w:gridCol w:w="850"/>
        <w:gridCol w:w="851"/>
        <w:gridCol w:w="850"/>
        <w:gridCol w:w="801"/>
        <w:gridCol w:w="885"/>
        <w:gridCol w:w="866"/>
        <w:gridCol w:w="8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тыс. руб.)</w:t>
            </w:r>
          </w:p>
        </w:tc>
      </w:tr>
      <w:tr>
        <w:trPr>
          <w:trHeight w:val="16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мов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89,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мов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32"/>
        </w:rPr>
        <w:t>Глава Администрации     Зимовниковского сельского поселения                                                                                   С.Н.Фоменк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low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356" w:hanging="0"/>
      <w:textAlignment w:val="auto"/>
      <w:outlineLvl w:val="1"/>
    </w:pPr>
    <w:rPr>
      <w:rFonts w:ascii="Flower;Times New Roman" w:hAnsi="Flower;Times New Roman" w:cs="Flower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Flower;Times New Roman" w:hAnsi="Flower;Times New Roman" w:cs="Flowe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4:00Z</dcterms:created>
  <dc:creator>КАСКАД</dc:creator>
  <dc:description/>
  <cp:keywords/>
  <dc:language>en-US</dc:language>
  <cp:lastModifiedBy>user</cp:lastModifiedBy>
  <cp:lastPrinted>2005-01-01T01:16:00Z</cp:lastPrinted>
  <dcterms:modified xsi:type="dcterms:W3CDTF">2013-11-11T11:07:00Z</dcterms:modified>
  <cp:revision>49</cp:revision>
  <dc:subject/>
  <dc:title> </dc:title>
</cp:coreProperties>
</file>