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9.2013                                              № 146 А                                            п.Зимовник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тиводействие коррупции 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мовниковском сельском поселен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5 го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tLeast" w:line="25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тиводействия коррупции в муниципальном образовании «Зимовниковское сельское поселение», в соответствии со статьей 7 Областного закона от 12.05.2009 № 218-ЗС «О противодействии коррупции в Ростовской области» руководствуясь пунктом 3 части 1  статьи 27 Устава муниципального образования «Зимовниковское сельское поселе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Зимовниковском сельском поселении на 2013-2015 годы»  согласно приложению 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Зимовниковском сельском поселении на 2013-2015 годы» согласно приложению 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Зимовниковском сельском поселении на 2013-2015 годы»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за исполнением настоящего постановлением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ельского поселения                                                               С.Н. Фом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77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77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носит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77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 по правовой работ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77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и 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3 №146 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ЗИМОВНИКОВ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Зимовниковском сельском поселении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Зимовнико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Зимовников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Зимовников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Зимовник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Зимовниковском сельском поселении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Зимовниковском сельском поселении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Зимовниковском сельском поселении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Зимовнико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Зимовни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Зимовников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Зимовниковского сельского поселения, </w:t>
            </w:r>
            <w:r>
              <w:rPr>
                <w:bCs/>
                <w:sz w:val="28"/>
                <w:szCs w:val="28"/>
              </w:rPr>
              <w:t>отраслевые (функциональные) органы Администрации Зимов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Зимовник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Зимовнико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7 собраний коллектива Администрации Зимовников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013 год – 1, 2014 год – 3, 2015 - 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Зимовн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Зимовник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Зимовников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Зимовник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Зимовни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Зимовниковском сельском поселении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в Зимовниковском сельском поселении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2 по 2014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Зимовников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Зимовников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Зимовни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Зимовников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Зимовни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Зимовник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Зимовников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Зимовниковского сельского поселения «Об утверждении муниципальной долгосрочной целевой программы «Противодействие коррупции в Зимовниковском сельском поселении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Зимовников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ЗИМОВНИКОВ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</w:t>
            </w:r>
            <w:r>
              <w:rPr>
                <w:rFonts w:cs="Times New Roman" w:ascii="Times New Roman" w:hAnsi="Times New Roman"/>
              </w:rPr>
              <w:t>(по 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- </w:t>
              <w:br/>
              <w:t xml:space="preserve">рации     </w:t>
              <w:br/>
              <w:t>Зимовни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Зимовни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Зимовни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Зимовниковского сельского поселения ограничений и запретов, предусмотренных зако-</w:t>
              <w:br/>
              <w:t xml:space="preserve">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- </w:t>
              <w:br/>
              <w:t xml:space="preserve">рации     </w:t>
              <w:br/>
              <w:t>Зимовни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Зимовников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Зимовник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- </w:t>
              <w:br/>
              <w:t xml:space="preserve">рации     </w:t>
              <w:br/>
              <w:t>Зимовни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Зимовников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Зимовников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  <w:br/>
              <w:t xml:space="preserve">Зимовни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Зимовниковского сельского поселения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- </w:t>
              <w:br/>
              <w:t xml:space="preserve">рации     </w:t>
              <w:br/>
              <w:t>Зимовниковского</w:t>
              <w:br/>
              <w:t>сельского поселения   Администрация Зимовниковского с\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Зимовников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Зимовни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Зимовников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ых бюллетенях  и на официальном сайте Администрации Зимовниковского сельского поселения информации о деятельности Администрации</w:t>
              <w:br/>
              <w:t>Зимовни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- </w:t>
              <w:br/>
              <w:t xml:space="preserve">рации     </w:t>
              <w:br/>
              <w:t>Зимовни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Зимовниковского сельского поселения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- </w:t>
              <w:br/>
              <w:t xml:space="preserve">рации     </w:t>
              <w:br/>
              <w:t>Зимовни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Зимовнико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- </w:t>
              <w:br/>
              <w:t xml:space="preserve">рации     </w:t>
              <w:br/>
              <w:t>Зимовни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3 № 43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Зимовниковс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Зимовниковском сельском поселении на 2013-2015 годы"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Зимовников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Зимовников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Зимовниковском сельском поселении в 2014 и 2015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Зимовниковском сельском поселении,   по итогам  опроса  во втором полугодии 2014 и 2015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4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Зимовников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Зимовников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Зимовниковского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5:00Z</dcterms:created>
  <dc:creator>VOTA NГO А REGIONALIZAЗГO! SIM AO REFORЗO DO MUNICIPALISMO!</dc:creator>
  <dc:description>A REGIONALIZAЗГO Й UM ERRO COLOSSAL!</dc:description>
  <cp:keywords/>
  <dc:language>en-US</dc:language>
  <cp:lastModifiedBy>uzer</cp:lastModifiedBy>
  <cp:lastPrinted>2013-10-03T09:54:00Z</cp:lastPrinted>
  <dcterms:modified xsi:type="dcterms:W3CDTF">2013-10-03T05:55:00Z</dcterms:modified>
  <cp:revision>42</cp:revision>
  <dc:subject>JOГO JARDIM x8?! PORRA! DIA 8 VOTA NГO!</dc:subject>
  <dc:title> </dc:title>
</cp:coreProperties>
</file>