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3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02.09. 2013                                   № 146 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 xml:space="preserve">О назначении публичных слушаний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Градостроительного кодекса Российской Федерации, ст.28 Федерального закона от 06.10.2003г. № 131-ФЗ «Об общих принципах организации местного самоуправления в Российской Федерации», со статьёй 13 Устава муниципального образования «Зимовниковское сельское поселение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обсуждению проекта решения Собрания депутатов Зимовниковского сельского поселения «О внесении изменений в решение Собрания депутатов Зимовниковского сельского поселения от 24.04.2012г. № 133 «Об утверждении Генерального плана Зимовниковского сельского поселения Зимовниковского района Ростовской области» на 10 часов 10.09.2013г. Провести публичные слушания в зрительном зале МУК «СКЦ «Сокол» Зимовниковского сельского поселения по адресу: Ростовская область, Зимовниковский район, п.Зимовники, ул.Ленина 1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С.Н.Фо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ециалист 1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С.Менд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0:00Z</dcterms:created>
  <dc:creator>User</dc:creator>
  <dc:description/>
  <cp:keywords/>
  <dc:language>en-US</dc:language>
  <cp:lastModifiedBy>Админ</cp:lastModifiedBy>
  <cp:lastPrinted>2013-03-05T10:11:00Z</cp:lastPrinted>
  <dcterms:modified xsi:type="dcterms:W3CDTF">2013-09-09T07:18:00Z</dcterms:modified>
  <cp:revision>4</cp:revision>
  <dc:subject/>
  <dc:title>22 июля 2008 года N 159-ФЗ</dc:title>
</cp:coreProperties>
</file>