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3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лада о результатах за 2012 год и основных направлениях деятельности на 2013-2015годы Администрации Зимовниковского сельского поселения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Постановлением администрации Ростовской области от 16.10.2009 №521 </w:t>
      </w:r>
      <w:r>
        <w:rPr>
          <w:sz w:val="28"/>
          <w:szCs w:val="28"/>
        </w:rPr>
        <w:t>«О совершенствовании порядка подготовки и представления докладов о результатах и основных направлениях деятельности главных распорядителей средств областного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Доклад о результатах за 2012 год и основных направлениях деятельности на 2013-2015годы Администрации Зимовниковского сельского поселения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местить Доклад на официальном сайте Администрации Зимовниковского сельского поселения </w:t>
      </w:r>
      <w:r>
        <w:rPr>
          <w:sz w:val="28"/>
          <w:szCs w:val="28"/>
          <w:u w:val="single"/>
          <w:lang w:val="en-US"/>
        </w:rPr>
        <w:t>www.zsp-zimovniki.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АЮ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 С.Н. Фоменко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____» ____________ 2013 год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201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- 2015  ГОД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юль 201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Администрации Зимовниковского сельского поселения о результатах за 2012  год и основных направлениях деятельности на 2013-2015 годы (далее – «Доклад») В Докладе о результатах и основных направлениях деятельности Администрации Зимовниковского сельского поселения отражены результаты деятельности в 2012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2-2014 годы и постановления Администрации Зимовниковского сельского поселения от 23.09.2011 № 221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целями Администрации Зимовников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анная цель 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Зимовни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 бюджета сельского поселения в 2012 году были включены ассигнования на реализацию 1 федеральной программы на реализацию которых направлено с учетом софинансирования из бюджета сельского поселения 2149,7 тыс.руб,  5 областных программ на реализацию которых направлено с учетом софинансирования из бюджета сельского поселения 36977,6 тыс.рулей, и 7 муниципальных программ Зимовниковского сельского поселения на реализацию которых направлено 2848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3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 отчетный 2012 год проведена оценка бюджетной эффективности 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е проведения были учтены следующие осно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произведенных расходов установленным расходным полномочиям долгосрочных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никновение экономии бюджетных ассигнований на реализацию  долгосрочных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вность реализации мероприятий долгосрочных муниципаль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оответствие (превышение) объемов ассигнований бюджета Зимовниковского сельского поселения объемам бюджетных ассигнований, предусмотренных в долгосрочных целев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распределение бюджетных ассигнований между мероприятиями  долгосрочной муниципаль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ношение степени достижения целей долгосрочных муниципаль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привлеченных средств федерального и областного бюджетов, на реализацию мероприятий долгосрочных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привлеченных средств местного бюджета, на реализацию мероприятий долгосрочных муниципальных целевых программ, направленных на софинансирование приоритетных расходных обязательст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долгосрочных муниципальных целевых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3-2015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1 федеральной программы в 2013 году с объемом финансирования 18757,3 тыс.рублей , 1 областной программы с объемом финансирования 28332,1 тыс. рублей, 10 программ сельского поселения с объемом финансирования 2680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 в 2013 году 2 программа имеют социальную направленность. На их реализацию планируется направить 6851,7 тыс. рублей, что составляет 9,3 процента всех ассигнований на реализацию программ. Это  программы, направленная на развитие культуры и спорта. Целями этих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охранения и использования объектов культурного наследия, музейных и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редства на реализацию программ в объеме 19816,2 тыс. рублей планируется направить на развитие коммунальной инфраструктуры на территории сельского поселения, развитие сети автомобильных дорог, энергосбережение, благоустройство, пожарную безопас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таких программ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строительство реконструкц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, повышение квалификации специалистов по вопросам гражданской обороны, аварийно-спасатель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ля программных расходов составляет 88,3 процента всех расходов бюджета Зимовниковского сельского поселения, в 2014 и 2015 годах 84,6 процента и 82 процента соответств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бюджете сельского поселения и прогноза консолидированного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консолидированного бюджета 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>
          <w:sz w:val="28"/>
          <w:szCs w:val="20"/>
        </w:rPr>
        <w:t xml:space="preserve">проекта бюджета сельского поселения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сельского поселения на 2011 год разработано и принято постановление Администрации сельского поселения от 11.06.2011 № 163«Об утверждении Порядка и сроков разработки прогноза социально-экономического поселения и  составления проекта  бюджета сельского поселения на 2012год и плановый период 2013 и 2014 год». Проект решения о бюджете Зимовниковского района на 2013 год и на плановый период 2013 и 2014 годов, документы и материалы, представляемые одновременно с ним, внесены в Собрание депутатов Зимовниковского сельского поселения в установленный срок – 20 октября 2011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бюджета сельского поселения на 2013-2015 годы принято постановление Администрации Зимовниковского сельского поселения от 28.05.2012 № 100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Зимовниковского сельского поселения и составления проекта бюджета Зимовниковского сельского поселения на 2013 год и на плановый период 2014 и 2015 годов». Проект решения о бюджете сельского поселения на 2012 год и на плановый период 2013 и 2014 годов, документы и материалы, представляемые одновременно с ним, внесены в  Собрание депутатов Зимовниковского сельского поселения в установленный срок –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2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сельского поселения в 2012 году организовало исполнение бюджета сельского поселения с 1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30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2 год»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, реализация ряда и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0 года в практику бюджетного планирования были введены муниципальные задания на оказание муницип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анных услуг. Постановление Администрации Зимовниковского сельского поселения от 29.12.2012 № 247 «О порядке  организации работы по формированию и финансовому обеспечению муниципального задания районным муниципальным учреждениям Зимовниковского сельского поселения» установило общие требования  к составу, качеству и объему,  условиям,  порядку и результатам  оказания муниципальных услуг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сектора экономики и финансов проводится мониторинг качества управления по муниципальным учреждениям Зимовниковского сельского поселения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ям средств бюджета Зимовниковского сельского поселения, направленных на повышение качества управления бюджетом, переход от финансирования бюджетных учреждений к финансированию оказанных услуг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основные направления бюджетной и налоговой политики сельского поселения на 2011–2013 годы и среднесрочный финансовый план сельского поселения на 2011–2013 годы постановлениями Администрации Зимовниковского сельского поселения от 15.10.2010 № 173 и от 30.11.2010 №216. На 2012–2014 годы утверждено постановление Администрации Зимовниковского сельского поселения от 23.09.2011 № 221 «Об основных направлениях бюджетной и налоговой политики в Зимовниковского сельском поселении на 2012–2014 г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0"/>
        </w:rPr>
        <w:t>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31.12.2008  № 300 «Об утверждении Порядка ведения сводного реестра главных распорядителей, распорядителей и получателей средств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бюджета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главных администраторов доходов местного бюджета»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учреждений Администрация Зимовниковского сельского поселения осуществляет в порядке, установленном постановлением от 30.12.2011 №348 «Об утверждении порядка ведения сводного реестра  бюджет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ы и действуют решения «Об утверждении Положения о бюджетном процессе в Зимовников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в новом статусе функционируют 4 муниципальных учреждения, в том числе 4 бюджетных учреждения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Зимовников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осуществлена подготовка трехлетнего бюджета на 2012-2014 годы. Решение Собрания депутатов Зимовниковского сельского поселения «О бюджете Зимовниковского сельского поселения Зимовниковского район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Зимовниковского сельского поселения от 23 сентября 2011 года № 2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тактической задачи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2года, по итогам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ен по 1 главному распорядителям средств. Он охватил все элементы бюджетного процесса: составление и исполнение бюджета, бюджетный учет и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енные физическим лицам носят меры поддержки социально 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исполнялся в 2012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 нормативов формирования расходов на содержание аппарата управления в течение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 бюджета сельского поселения по состоянию на 01.01.2013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3-2015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3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 обеспечена реализация 83-го Федерального закона, формирование нормативной базы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сектора</w:t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и и финансов                                       Т.Н.Серед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1:00Z</dcterms:created>
  <dc:creator>Колесниченко</dc:creator>
  <dc:description/>
  <cp:keywords/>
  <dc:language>en-US</dc:language>
  <cp:lastModifiedBy>user</cp:lastModifiedBy>
  <cp:lastPrinted>2013-08-12T08:46:00Z</cp:lastPrinted>
  <dcterms:modified xsi:type="dcterms:W3CDTF">2013-08-13T05:33:00Z</dcterms:modified>
  <cp:revision>7</cp:revision>
  <dc:subject/>
  <dc:title>АДМИНИСТРАЦИЯ РОСТОВСКОЙ ОБЛАСТИ</dc:title>
</cp:coreProperties>
</file>