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7025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 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</w:rPr>
        <w:t>68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</w:t>
      </w:r>
      <w:r>
        <w:rPr>
          <w:color w:val="000000"/>
          <w:sz w:val="24"/>
          <w:szCs w:val="24"/>
        </w:rPr>
        <w:t xml:space="preserve">« 05»04. </w:t>
      </w:r>
      <w:r>
        <w:rPr>
          <w:bCs/>
          <w:color w:val="000000"/>
          <w:sz w:val="24"/>
          <w:szCs w:val="24"/>
        </w:rPr>
        <w:t>2012 г.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bCs/>
          <w:color w:val="000000"/>
          <w:sz w:val="24"/>
          <w:szCs w:val="24"/>
        </w:rPr>
        <w:t>п. Зимовники</w:t>
      </w:r>
    </w:p>
    <w:p>
      <w:pPr>
        <w:pStyle w:val="2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"/>
        <w:spacing w:lineRule="auto" w:line="240"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 эвакуационной комиссии</w:t>
      </w:r>
    </w:p>
    <w:p>
      <w:pPr>
        <w:pStyle w:val="2"/>
        <w:spacing w:lineRule="auto" w:line="240"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Зимовниковского сельского поселения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Федеральным законом «О гражданской обороне» от 12.02.1996 г. № 28-ФЗ  ; Постановление Правительства РФ от 26.11.2007 г. № 804 « Об утверждении Положения о гражданской обороне в РФ»;  Постановление Правительства РФ от 22.06.2004 г. № 303 «О порядке эвакуации, материальных ценностей в безопасные районы»; Приказ МЧС РФ от 14.11.2008 г. № 687 « об утверждении Положения об организации и ведении ГО в муниципальных образованиях и организациях» ст.16, п. 16.3; Постановление Администрации РО от 11.06. 1999 г. № 200 « О порядке проведения эвакуационных мероприятий в Ростовской области в военное время» ст. 3.</w:t>
      </w:r>
    </w:p>
    <w:p>
      <w:pPr>
        <w:pStyle w:val="2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АВЛЯЮ: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стоянную эвакуационную комиссию Зимовниковского сельского поселения (приложение № 1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хему эвакуационной комиссии Зимовниковского сельского поселения (Приложение №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ложение об эвакуационной комиссии Зимовниковского сельского поселения (Приложение №3).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Зимовниковского сельского поселения от 28.03.2006 г. № 42 «Об организации гражданской обороны на территории Зимовниковского сельского поселения», Постановление Администрации Зимовниковского сельского поселения от 19.11. 2008 г. № 244 « О внесении изменений в Постановление № 42 от 28.03.2006 г. Администрации Зимовниковского сельского поселения».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данного Постановления отваляю за собой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имовниковского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С.Н.Фоменко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2"/>
          <w:szCs w:val="22"/>
        </w:rPr>
        <w:t>Постановление вносит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2"/>
          <w:szCs w:val="22"/>
        </w:rPr>
        <w:t xml:space="preserve">специалист ГО и ЧС 2 категории </w:t>
      </w:r>
    </w:p>
    <w:p>
      <w:pPr>
        <w:pStyle w:val="Normal"/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Плешканёва И.И.</w:t>
        <w:tab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Зимовниковского сельского поселен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от «05.»04. 2012 г. № 68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акуационной комиссии Зимовниковского сельского поселен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86"/>
        <w:gridCol w:w="6732"/>
      </w:tblGrid>
      <w:tr>
        <w:trPr/>
        <w:tc>
          <w:tcPr>
            <w:tcW w:w="332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урдалов Валерий Юрьевич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Главы Зимовниковского сельского поселения</w:t>
            </w:r>
            <w:r>
              <w:rPr>
                <w:b/>
                <w:color w:val="000000"/>
                <w:sz w:val="28"/>
                <w:szCs w:val="28"/>
              </w:rPr>
              <w:t>, председатель комиссии;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юков Александр Владимирович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сектора муниципального хозяйства Администрации Зимовниковского сельского поселения, </w:t>
            </w:r>
            <w:r>
              <w:rPr>
                <w:b/>
                <w:color w:val="000000"/>
                <w:sz w:val="28"/>
                <w:szCs w:val="28"/>
              </w:rPr>
              <w:t>заместитель председателя комиссии;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ешканёва Ирина Ивановна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пециалист ГО ЧС Администрации Зимовниковского сельского поселения, </w:t>
            </w:r>
            <w:r>
              <w:rPr>
                <w:b/>
                <w:color w:val="000000"/>
                <w:sz w:val="28"/>
                <w:szCs w:val="28"/>
              </w:rPr>
              <w:t>секретарь комиссии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ыненко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Васильевич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начальника ОВД по Зимовниковскому району, (по согласованию), </w:t>
            </w:r>
            <w:r>
              <w:rPr>
                <w:b/>
                <w:color w:val="000000"/>
                <w:sz w:val="28"/>
                <w:szCs w:val="28"/>
              </w:rPr>
              <w:t>начальник группы охраны общественного порядк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икитченко Наталья Петровна</w:t>
              <w:tab/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пециалист 1 категории Администрации Зимовниковского сельского поселения, </w:t>
            </w:r>
            <w:r>
              <w:rPr>
                <w:b/>
                <w:color w:val="000000"/>
                <w:sz w:val="28"/>
                <w:szCs w:val="28"/>
              </w:rPr>
              <w:t>начальник группы учёта эвакона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и информации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юкина Любовь Петровна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пециалист 1 категории муниципального хозяйства, </w:t>
            </w:r>
            <w:r>
              <w:rPr>
                <w:b/>
                <w:color w:val="000000"/>
                <w:sz w:val="28"/>
                <w:szCs w:val="28"/>
              </w:rPr>
              <w:t>начальник группы приёма и     размещения эваконаселения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клярова Татьяна Петровна 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штаба ГО МУЗ «Центральная районная больница» (по согласованию), </w:t>
            </w:r>
            <w:r>
              <w:rPr>
                <w:b/>
                <w:color w:val="000000"/>
                <w:sz w:val="28"/>
                <w:szCs w:val="28"/>
              </w:rPr>
              <w:t>начальник группы организации медицинского обеспечения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урдал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й Николаевич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лавный инженер МУППЖКХ, </w:t>
            </w:r>
            <w:r>
              <w:rPr>
                <w:b/>
                <w:color w:val="000000"/>
                <w:sz w:val="28"/>
                <w:szCs w:val="28"/>
              </w:rPr>
              <w:t>начальник группы обеспечения эвакомероприятий;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авриленков Александр Евгеньевич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 1 категории имущественных и земельных отношений, </w:t>
            </w:r>
            <w:r>
              <w:rPr>
                <w:b/>
                <w:color w:val="000000"/>
                <w:sz w:val="28"/>
                <w:szCs w:val="28"/>
              </w:rPr>
              <w:t>начальник группы оповещения и связи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2694" w:hanging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лава Зимовниковского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С.Н.Фоменко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right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right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2</w:t>
      </w:r>
    </w:p>
    <w:p>
      <w:pPr>
        <w:pStyle w:val="Normal"/>
        <w:shd w:fill="FFFFFF" w:val="clear"/>
        <w:ind w:left="360" w:hanging="0"/>
        <w:jc w:val="right"/>
        <w:rPr/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овниковского сельского поселения</w:t>
      </w:r>
    </w:p>
    <w:p>
      <w:pPr>
        <w:pStyle w:val="Normal"/>
        <w:shd w:fill="FFFFFF" w:val="clear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 05»04.2012 № 68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  <w:t xml:space="preserve">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569"/>
        <w:gridCol w:w="272"/>
        <w:gridCol w:w="1473"/>
        <w:gridCol w:w="446"/>
        <w:gridCol w:w="654"/>
        <w:gridCol w:w="654"/>
        <w:gridCol w:w="655"/>
        <w:gridCol w:w="1221"/>
        <w:gridCol w:w="270"/>
        <w:gridCol w:w="981"/>
        <w:gridCol w:w="982"/>
      </w:tblGrid>
      <w:tr>
        <w:trPr>
          <w:trHeight w:val="299" w:hRule="atLeast"/>
        </w:trPr>
        <w:tc>
          <w:tcPr>
            <w:tcW w:w="9571" w:type="dxa"/>
            <w:gridSpan w:val="1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хема эвакуационной комиссии Зимовников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571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9571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957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ПРЕДСЕДАТЕЛЬ ЭВАКУАЦИОННОЙ КОМИССИИ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Шкурдалов В.Ю.</w:t>
            </w:r>
            <w:r>
              <w:rPr>
                <w:rFonts w:cs="Arial" w:ascii="Arial" w:hAnsi="Arial"/>
                <w:sz w:val="28"/>
                <w:szCs w:val="28"/>
              </w:rPr>
              <w:t xml:space="preserve">сот.89034070705, раб.3-15-83, </w:t>
            </w:r>
          </w:p>
        </w:tc>
      </w:tr>
      <w:tr>
        <w:trPr>
          <w:trHeight w:val="330" w:hRule="atLeast"/>
        </w:trPr>
        <w:tc>
          <w:tcPr>
            <w:tcW w:w="957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57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9525</wp:posOffset>
                      </wp:positionV>
                      <wp:extent cx="0" cy="228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05pt,0.75pt" to="18.05pt,18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73660</wp:posOffset>
                      </wp:positionV>
                      <wp:extent cx="0" cy="17145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5pt,5.8pt" to="2.55pt,140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-15240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1pt,-1.2pt" to="22.1pt,16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м. Председателя комисс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рюков А.В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. раб.3-20-31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.89034052185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кретарь комисс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ешканёва И.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. раб. 3-20-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.89034311825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. дом.4-20-11</w:t>
            </w:r>
          </w:p>
        </w:tc>
      </w:tr>
      <w:tr>
        <w:trPr>
          <w:trHeight w:val="255" w:hRule="atLeast"/>
        </w:trPr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457200" cy="1143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114480"/>
                                <a:chOff x="0" y="0"/>
                                <a:chExt cx="4572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9pt" coordorigin="0,0" coordsize="720,180">
                      <v:rect id="shape_0" stroked="f" o:allowincell="t" style="position:absolute;left:0;top:0;width:71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4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8255</wp:posOffset>
                      </wp:positionV>
                      <wp:extent cx="3175" cy="2769870"/>
                      <wp:effectExtent l="35560" t="635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7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3pt,0.65pt" to="31.5pt,218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27940</wp:posOffset>
                      </wp:positionV>
                      <wp:extent cx="6350" cy="2739390"/>
                      <wp:effectExtent l="32385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27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35pt,2.2pt" to="20.8pt,217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657600</wp:posOffset>
                      </wp:positionH>
                      <wp:positionV relativeFrom="paragraph">
                        <wp:posOffset>145415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88pt,11.45pt" to="-288pt,1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800100" cy="2286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228600"/>
                                <a:chOff x="0" y="0"/>
                                <a:chExt cx="800280" cy="228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18pt" coordorigin="0,0" coordsize="1260,360">
                      <v:rect id="shape_0" stroked="f" o:allowincell="t" style="position:absolute;left:0;top:0;width:125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икитченко Н.П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. тел. 3-13-74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.89515250289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клярова Т.П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. 896129216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. Тел. 3-16-34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юкина Л.П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ел.3-20-31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об.89515332496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ел.дом.4-06-84</w:t>
            </w:r>
          </w:p>
        </w:tc>
      </w:tr>
      <w:tr>
        <w:trPr>
          <w:trHeight w:val="255" w:hRule="atLeast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8700" cy="5715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571680"/>
                                <a:chOff x="0" y="0"/>
                                <a:chExt cx="1028880" cy="5716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430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pt;height:45pt" coordorigin="0,0" coordsize="1620,900">
                      <v:rect id="shape_0" stroked="f" o:allowincell="t" style="position:absolute;left:0;top:0;width:161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540" to="719,540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228600"/>
                                  <a:ext cx="38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10,360" to="1111,3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1143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1143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0" to="0,17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Шкурдалов Ю.Н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.раб.3-27-46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. 892814544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.дом.32125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авриленко 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ел.3-13- 74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. 890340017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тыненко А.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.3-25-0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. 89034310899</w:t>
            </w:r>
          </w:p>
        </w:tc>
      </w:tr>
      <w:tr>
        <w:trPr>
          <w:trHeight w:val="255" w:hRule="atLeast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38735</wp:posOffset>
                      </wp:positionV>
                      <wp:extent cx="457200" cy="0"/>
                      <wp:effectExtent l="635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3.05pt" to="31.35pt,3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33020</wp:posOffset>
                      </wp:positionV>
                      <wp:extent cx="391795" cy="5715"/>
                      <wp:effectExtent l="635" t="33655" r="0" b="3746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6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35pt,2.6pt" to="51.15pt,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Зимовниковского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С.Н.Фоменко</w:t>
      </w:r>
    </w:p>
    <w:p>
      <w:pPr>
        <w:pStyle w:val="Normal"/>
        <w:tabs>
          <w:tab w:val="clear" w:pos="708"/>
          <w:tab w:val="left" w:pos="8580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3</w:t>
      </w:r>
    </w:p>
    <w:p>
      <w:pPr>
        <w:pStyle w:val="Normal"/>
        <w:shd w:fill="FFFFFF" w:val="clear"/>
        <w:ind w:left="360" w:hanging="0"/>
        <w:jc w:val="right"/>
        <w:rPr/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овниковского сельского поселения</w:t>
      </w:r>
    </w:p>
    <w:p>
      <w:pPr>
        <w:pStyle w:val="Normal"/>
        <w:shd w:fill="FFFFFF" w:val="clear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05»04.2012  № 68</w:t>
      </w:r>
    </w:p>
    <w:p>
      <w:pPr>
        <w:pStyle w:val="FR1"/>
        <w:spacing w:lineRule="auto" w:line="240"/>
        <w:ind w:right="0" w:firstLine="425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ЭВАКУАЦИОННОЙ КОМИССИИ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имовников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Эвакуационная комиссия Зимовниковского сельского поселения (далее - эвакуационная комиссия) создана для организованного проведения эвакуации населения при возникновении чрезвычайных ситуаций, осуществлении контроля за всесторонним обеспечением эвакуационных мероприят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В своей практической деятельности эвакуационная комиссия Зимовниковского сельского поселения руководствуется Конституцией РФ и иными законодательными актами РФ и Ростовской области, указами и распоряжениями Президента РФ, постановлениями и распоряжениями правительства РФ, постановлениями и распоряжениями Администрации области, Постановлениями и Распоряжениями  Администрации Зимовниковского района, Постановлениями и Распоряжениями  Администрации Зимовниковского сельского поселения и настоящим Полож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Состав эвакуационной комиссии сельского поселения утверждается Главой Зимовниковского сельского поселения. Председателем эвакуационной комиссии назначается заместитель Главы Администрации Зимовников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своей работе эвакуационная комиссия решает следующие задач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отделом ГО, ЧС и ЕДДС района решает вопросы по планированию укрытия эвакуируемого населения в ходе рассредоточения и эваку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отделом ГО, ЧС и ЕДДС района и службой оповещения и связи  решает вопросы развития и совершенствования системы оповещения и связи для оперативного и устойчивого управления мероприятиями по рассредоточению и эвакуации на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 учет населения, попадающего в опасные зоны в случае возникновения чрезвычайных ситуа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о службами ГО района участвует в организации обеспечения эваконаселения транспортом, питанием, предметами первой необходимости, медицинским и коммунально-бытовым обслуживанием, организации охраны общественного порядка в местах сбора, пути следования и местах размещ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ланы мероприятий служб ГО по обеспечению эвакуации, планы приема и размещения эвакона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транспортными органами уточняет порядок использования всех видов транспорта, выделяемого для вывоза населения из опас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бирает и обобщает данные о ходе эвакуации населения, докладывает их Главе Администрации Зимовниковского сельского поселения, ЕДДС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частие в учениях ГО с целью практической проверки готовности эвакуационных орган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ля решения поставленных задач эвакуационная комиссия может привлекать службы 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Решения эвакуационной комиссии в необходимых случаях оформляются Постановлениями или Распоряжениями Администрации Зимовников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Эвакуационная комиссия работает по годовым планам, утверждаемым председателем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одготовка состава эвакуационной комиссии, совершенствование знаний и практических навыков в выполнении своих функциональных обязанностей осуществляется в период проведения учений и сборов, на методических и показных занят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Зимовниковского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сельского поселения                                                                     С.Н.Фоменко</w:t>
      </w:r>
    </w:p>
    <w:sectPr>
      <w:footerReference w:type="default" r:id="rId3"/>
      <w:footerReference w:type="first" r:id="rId4"/>
      <w:type w:val="nextPage"/>
      <w:pgSz w:w="11906" w:h="16838"/>
      <w:pgMar w:left="1134" w:right="848" w:gutter="0" w:header="0" w:top="567" w:footer="73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4395" cy="14732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5pt;height:11.6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 Знак"/>
    <w:basedOn w:val="Normal"/>
    <w:qFormat/>
    <w:pPr>
      <w:widowControl w:val="false"/>
      <w:suppressAutoHyphens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22">
    <w:name w:val=" Знак Знак Знак Знак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R1">
    <w:name w:val="FR1"/>
    <w:qFormat/>
    <w:pPr>
      <w:widowControl w:val="false"/>
      <w:bidi w:val="0"/>
      <w:spacing w:lineRule="auto" w:line="360"/>
      <w:ind w:right="1400" w:firstLine="58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5:11:00Z</dcterms:created>
  <dc:creator>КАСКАД</dc:creator>
  <dc:description/>
  <cp:keywords/>
  <dc:language>en-US</dc:language>
  <cp:lastModifiedBy>23кабинет№2</cp:lastModifiedBy>
  <cp:lastPrinted>2010-12-14T19:55:00Z</cp:lastPrinted>
  <dcterms:modified xsi:type="dcterms:W3CDTF">2012-11-22T13:23:00Z</dcterms:modified>
  <cp:revision>60</cp:revision>
  <dc:subject/>
  <dc:title> </dc:title>
</cp:coreProperties>
</file>