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11_»__03__2012 г.                 №_51__                             п. Зимовник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lang w:eastAsia="zxx" w:bidi="zxx"/>
        </w:rPr>
        <w:t>предоставления муниципальной услуги: «Предоставление в аренду муниципального имущества»</w:t>
      </w:r>
    </w:p>
    <w:p>
      <w:pPr>
        <w:pStyle w:val="ConsPlusTitle"/>
        <w:widowControl/>
        <w:ind w:right="5527" w:hanging="0"/>
        <w:rPr>
          <w:rFonts w:ascii="Times New Roman" w:hAnsi="Times New Roman" w:cs="Times New Roman"/>
          <w:b w:val="false"/>
          <w:b w:val="false"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lang w:eastAsia="zxx" w:bidi="zxx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соответствии с Федеральным Законом от 27. 07. 2010 г. № 210-ФЗ «Об организации предоставления государственных и муниципальных услуг», в целях оптимизации предоставления государственных и муниципальных услуг</w:t>
      </w:r>
    </w:p>
    <w:p>
      <w:pPr>
        <w:pStyle w:val="Normal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lang w:eastAsia="zxx" w:bidi="zxx"/>
        </w:rPr>
        <w:t xml:space="preserve">                                       </w:t>
      </w:r>
      <w:r>
        <w:rPr>
          <w:sz w:val="28"/>
          <w:lang w:eastAsia="zxx" w:bidi="zxx"/>
        </w:rPr>
        <w:t>ПОСТАНОВЛЯЮ:</w:t>
      </w:r>
    </w:p>
    <w:p>
      <w:pPr>
        <w:pStyle w:val="Normal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690"/>
        <w:jc w:val="both"/>
        <w:rPr/>
      </w:pPr>
      <w:r>
        <w:rPr>
          <w:sz w:val="28"/>
          <w:lang w:eastAsia="zxx" w:bidi="zxx"/>
        </w:rPr>
        <w:t>1.  Утвердить административный регламент предоставления муниципальной услуги</w:t>
      </w:r>
      <w:r>
        <w:rPr>
          <w:b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«Предоставление в аренду муниципального имущества» согласно  (Приложения);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220" w:leader="none"/>
          <w:tab w:val="center" w:pos="5329" w:leader="none"/>
        </w:tabs>
        <w:ind w:firstLine="540"/>
        <w:jc w:val="both"/>
        <w:outlineLvl w:val="0"/>
        <w:rPr/>
      </w:pP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муниципальном вестнике Зимовниковского сельского поселения, на информационных стендах и на сайте Администрации Зимовниковского сельского посе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1211" w:leader="none"/>
        </w:tabs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211" w:leader="none"/>
        </w:tabs>
        <w:ind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>Глава Зимовниковского</w:t>
      </w:r>
    </w:p>
    <w:p>
      <w:pPr>
        <w:pStyle w:val="TextBody"/>
        <w:rPr/>
      </w:pPr>
      <w:r>
        <w:rPr>
          <w:lang w:eastAsia="zxx" w:bidi="zxx"/>
        </w:rPr>
        <w:t>сельского поселения                                                                          С.Н.Фоменко</w:t>
      </w:r>
    </w:p>
    <w:p>
      <w:pPr>
        <w:pStyle w:val="Normal"/>
        <w:ind w:firstLine="851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тор имущественных и земельных отношений </w:t>
      </w:r>
    </w:p>
    <w:p>
      <w:pPr>
        <w:pStyle w:val="Normal"/>
        <w:jc w:val="both"/>
        <w:rPr/>
      </w:pPr>
      <w:r>
        <w:rPr>
          <w:color w:val="000000"/>
        </w:rPr>
        <w:t>администрации Зимовниковского сель</w:t>
      </w:r>
      <w:r>
        <w:rPr/>
        <w:t xml:space="preserve">ского посел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от 11.03.2012 г. №51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едоставления муниципальной услуги: «Предоставление в аренд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го имущества»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Муниципальная услуга «</w:t>
      </w:r>
      <w:r>
        <w:rPr>
          <w:color w:val="000000"/>
          <w:sz w:val="28"/>
        </w:rPr>
        <w:t>Предоставление в аренду муниципального имущества</w:t>
      </w:r>
      <w:r>
        <w:rPr>
          <w:color w:val="000000"/>
          <w:sz w:val="28"/>
          <w:szCs w:val="28"/>
        </w:rPr>
        <w:t xml:space="preserve">» (далее по тексту - муниципальная услуга) оказывается сектором имущественных и земельных отношений администрации Зимовниковского сельского поселения Зимовников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Style13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ндарт предоставления муниципальной услу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Наименование муниципальной услуги: «Предоставление в аренду муниципального имуществ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2. Информация об адресе, телефонах и графике работы: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47460, Ростовская область, Зимовниковский район, п. Зимовники, ул. Ленина, 99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акс 8 (86376) 3-20-31, тел. 8 (86376) 3-13-74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13139@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 работы с заявителями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недельник, четверг с 08-00 до 16-1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 заявителем договора арен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заключении указанно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 Общий срок предоставления муниципальной услуги (без проведения аукциона, конкурса) - не позднее 30 дней с момента предоставления необходимых документов для заключения указанно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4.1. Срок предоставления муниципальной услуги (путём проведения аукциона, конкурса) определен </w:t>
      </w:r>
      <w:r>
        <w:rPr>
          <w:color w:val="000000"/>
          <w:sz w:val="28"/>
          <w:szCs w:val="28"/>
        </w:rPr>
        <w:t>Приказом ФАС России от 10 февраля 2010 года     № 67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ским кодексом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едеральным законом от 26 июля 2006 года № 135-ФЗ «О защите конкуренции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м законом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Федеральным законом от 24 июля 2007 года № 209-ФЗ «О развитии малого и среднего предпринимательства в Российской Федерации» (далее - Федеральный закон от 24 июля 2007 года № 209-ФЗ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)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(далее – Приказ ФАС России от 10 февраля 2010 года № 67)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) Уставом муниципального образования «Зимовниковское сельское поселение» утвержденного Решением Собрания депутатов  Зимовниковского сельского поселения  Зимовниковского района от 21 апреля 2011 года № 96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7) Решением Собрания депутатов  Зимовниковского сельского поселения  Зимовниковского района от 10 декабря 2008 года № 84 «Об утверждении основных  Положений о порядке управления и распоряжения имуществом, находящимся в собственности муниципального образования «Зимовниковское сельское поселени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6. Для предоставления муниципальной услуги заявитель представляет следующие документы: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6.1. Заявление о предоставлении муниципальной услуги с обязательным указанием характеристик объекта муниципального имущества, составляющего муниципальную казну, позволяющие его однозначно определить (реестровый номер муниципального имущества, наименование, адресные ориентиры, кадастровый номер).</w:t>
      </w:r>
    </w:p>
    <w:p>
      <w:pPr>
        <w:pStyle w:val="Normal"/>
        <w:autoSpaceDE w:val="false"/>
        <w:ind w:firstLine="900"/>
        <w:rPr/>
      </w:pPr>
      <w:r>
        <w:rPr>
          <w:color w:val="000000"/>
          <w:sz w:val="28"/>
        </w:rPr>
        <w:t>6.2. Для физических лиц:</w:t>
      </w:r>
    </w:p>
    <w:p>
      <w:pPr>
        <w:pStyle w:val="Normal"/>
        <w:overflowPunct w:val="false"/>
        <w:autoSpaceDE w:val="false"/>
        <w:ind w:left="283" w:firstLine="61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опи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свидетельства о государственной регистрации физического лица в качестве индивидуального предпринимателя,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идетельства о постановке на учет в налоговом органе физического лица по месту жительства на территории РФ,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а (2-й, 3-й, 5-й листы).</w:t>
      </w:r>
    </w:p>
    <w:p>
      <w:pPr>
        <w:pStyle w:val="Normal"/>
        <w:autoSpaceDE w:val="false"/>
        <w:ind w:firstLine="900"/>
        <w:rPr/>
      </w:pPr>
      <w:r>
        <w:rPr>
          <w:color w:val="000000"/>
          <w:sz w:val="28"/>
        </w:rPr>
        <w:t>6.3.Для юридических лиц:</w:t>
      </w:r>
    </w:p>
    <w:p>
      <w:pPr>
        <w:pStyle w:val="Normal"/>
        <w:autoSpaceDE w:val="false"/>
        <w:ind w:firstLine="900"/>
        <w:rPr>
          <w:color w:val="000000"/>
          <w:sz w:val="28"/>
        </w:rPr>
      </w:pPr>
      <w:r>
        <w:rPr>
          <w:color w:val="000000"/>
          <w:sz w:val="28"/>
        </w:rPr>
        <w:t>Копи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учредительных документов (свидетельство о государственной регистрации), а также документы, подтверждающие право лица на подписание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7. Основания для отказа в приеме документов, необходимых для предоставления муниципальной услуги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Документы представляемые заявителем, должны соответствовать следующим требованиям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мочия представителя оформлены в установленном законом порядке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документы имеют серьезные повреждения, наличие которых не допускает многозначность истолкования  их содерж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8. В предоставлении муниципальной услуги может быть отказано в случае предоставления заявления с нарушением требований, указанных в пункте 6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</w:rPr>
        <w:t xml:space="preserve"> регламента и информационном сообщении, в том числе при наличии у претендента на участие в торгах задолженности по платежам в местный бюджет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. 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0. Предоставление услуги может быть приостановлено на следующих основаниях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) При поступлении от заявителя письменного заявления о приостановлении предоставления муниципальной услуги - на срок не более 3 месяце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2) При появлении у специалистов сектора имущественных и земельных отношений сомнений в подлинности представленных документов или достоверности указанных в них сведений - на срок не более 1 месяц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3) На основании определения или решения суда - на срок, установленный суд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1. Заявитель вправе представить документы, указанные в пункте 6 настоящего Регламента, следующим способом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по почте,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с помощью курьера действующего на основании доверенности,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) посредством личного общ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очтовый адрес для направления документов и обращений в администрацию Зимовниковского поселения Зимовниковского района указан в пункте 2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</w:rPr>
        <w:t xml:space="preserve"> настоящего Регламента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 личном обращении заявитель подаёт заявление, указанное в пункте 6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</w:rPr>
        <w:t xml:space="preserve"> настоящего Регламента в Администрации Зимовниковского сельского поселения Зимовниковского рай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Максимальный срок ожидания очереди при подаче заявления и документов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срок ожидания получения результата в очереди составляет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4. Требования к местам исполн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иём граждан осуществляется в здании администрации Зимовниковского сельского поселения Зимовниковского района</w:t>
      </w:r>
      <w:r>
        <w:rPr>
          <w:color w:val="000000"/>
          <w:sz w:val="28"/>
          <w:szCs w:val="28"/>
        </w:rPr>
        <w:t xml:space="preserve"> (кабинет № 23);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еста ожидания в очереди на получение или предоставление документов оборудуются стулья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процедур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. Решение о предоставлении услуги принимает единая комиссия по проведению конкурсов и аукционов на право заключения договоров, предусматривающих переход прав владения и (или) пользования в отношении муниципального имущества Зимовниковского сельского поселения  Зимовниковского район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дура по предоставлению услуги включает в себя следующие административные действия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) В целях обеспечения наиболее эффективной системы по предоставлению муниципальной услуги заявления с прилагаемым комплектом документов подаются заявителями или их уполномоченными представителями в сектор имущественных и земельных отношений кабинет  администрации Зимовниковского сельского поселения Зимовниковского район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2) Датой приёма документов, необходимых для предоставления услуги, является дата их предоставления в сектор имущественных и земельных отношений  администрации Зимовниковского сельского поселения Зимовниковского район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3) Приём и учёт принятых от заявителей документов, необходимых для обеспечения предоставления услуги, осуществляются специалистами сектора имущественных и земельных отношений посредством ведения соответствующих журналов регистрации заявлений, иным способом, позволяющим осуществлять фиксацию и контроль обеспечения предоставления муниципальной услуг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4) При работе с заявителями специалисты сектора имущественных и земельных  отношений осуществляют следующие функции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ень обращения заявителя или его уполномоченного представителя принимают у заявителя или его уполномоченного представителя заявление с прилагаемым комплектом документов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б) при приёме заявления с прилагаемым комплектом документов от заявителя или его уполномоченного представителя специалисты проверяют наличие и состав (комплектность) исходных документов, предоставляемых заявителем или его уполномоченным представителем и необходимых для предоставления услуги, на предмет их соответствия требованиям пункта </w:t>
      </w:r>
      <w:r>
        <w:rPr>
          <w:color w:val="000000"/>
          <w:sz w:val="28"/>
        </w:rPr>
        <w:t>6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</w:rPr>
        <w:t xml:space="preserve">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5) В случае обнаружения при приёме заявлений с прилагаемым комплектом документов несоответствий или противоречивых сведений либо отсутствия необходимых документов заявление с прилагаемым комплектом документов возвращается заявителю или его уполномоченному представителю с рекомендациями о том, что нужно сделать, чтобы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6) Если имеются основания для отказа в приёме заявления, но заявитель настаивает на его принятии, специалист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7) В целях обеспечения предоставления услуги допускается направление документов (информации) в органы, учреждения и организации, участвующие в предоставлении муниципальной услуги, с использованием средств телефонной связи, электронного информирования, а также иным способом, позволяющим осуществлять передачу данных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8) Документы, подготовленные в результате оказания услуги, выдаются (направляются по почте) заявителю или его уполномоченному представителю непосредственно  в установленные для каждого из видов документов сро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9) При получении документов, подготовленных в результате оказания услуги, заявитель обязан предоставить документ, удостоверяющий личность, а уполномоченный представитель - заверенную надлежащим образом доверенность и документ, удостоверяющий личность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0) В процессе оказания услуги специалисты обеспечивают сохранность документов, получаемых и подготавливаемых в процессе оказания услуги, конфиденциальность содержащейся в таких документах информаци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1) В случае необходимости порядок приема, обработки и выдачи документов может корректироваться по отношению к Регламенту в соответствии со спецификой выдаваемых документов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2) В создании и поддержании функционирования системы обеспечения предоставления услуги специалисты следуют принципам оперативности, доступности и высокого качества обслуживания заявителей (уполномоченных представителей)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3) В случае положительного решения по оказанию муниципальной услуги специалистами сектора имущественных и земельных отношений подготавливается проект договора, который выдается (направляется по почте) заявителю или его уполномоченному представителю для подписания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ядок и формы контроля за совершением действий и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ием реш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заместителем главы Зимовниковского сельского поселения Зимовниковского района, начальником сектора имущественных и земельных отношений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Ростовской области, Зимовник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3. Последующий контроль осуществляется путём проведения плановых проверок специально образуемой комиссией Администрацией Зимовниковского сельского поселения Зимовниковского района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главы Зимовниковского сельского поселения Зимовниковского района в соответствии с планом проверок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4. Внеплановые проверки проводятся в связи с конкретным обращением заявителя или общественного объединения, осуществляется комиссией Администрации Зимовниковского сельского поселения Зимовниковского района, образуемой распоряжением главы Зимовниковского сельского поселения Зимовниковского района для рассмотрения предмета обращения.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5. Основанием для проведения проверки является распоряжение главы Зимовниковского сельского поселения Зимовниковского района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6. По результатам проведенных проверок  в случае выявлении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ядок обжалования действия (бездействия) и решений, принятых в ходе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я муниципальной услу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удебное обжалование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Гражданин может обратиться с жалобой на решение или действие (бездействие), принятое на основании настоящего Административного регламента (далее - обращение), устно к заместителю главы Зимовниковского сельского поселения  Зимовниковского района, начальнику сектора имущественных и земельных отношений либо письменно на имя главы Зимовниковского сельского поселения  Зимовниковского район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При обращении с устной жалобой к заместителю главы Зимовниковского сельского поселения  Зимовниковского района, начальнику сектора имущественных и земельных отношений ответ на обращение даётся устно в ходе личного приёма. В остальных случаях даётся письменный ответ по существу поставленных в обращении вопрос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гражданина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ны быть направлены ответ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бращения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Письменное обращение должно быть рассмотрено в течение 15 рабочих дней с даты его регистраци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действующего законодательства, настоящего Административного регламента и повлекшие за собой обращение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Обращения граждан считаются разрешёнными, если рассмотрены поставленные в них вопросы и даны письменные ответы (в пределах компетенции) по существу поставленных в обращениях вопросов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жалование действий (бездействий) и решений, принятых в ходе предоставления муниципальной услуги в судебном порядке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я (бездействия) органа местного самоуправления, должностного лица, муниципального служащего в порядке и в сроки, установленные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Глава Зимовниковского</w:t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сельского поселения                                                                С.Н.Фоменко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144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6">
    <w:name w:val=" Знак"/>
    <w:basedOn w:val="1"/>
    <w:qFormat/>
    <w:rPr/>
  </w:style>
  <w:style w:type="character" w:styleId="WW">
    <w:name w:val="WW- Знак"/>
    <w:basedOn w:val="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7:00Z</dcterms:created>
  <dc:creator>123</dc:creator>
  <dc:description/>
  <cp:keywords/>
  <dc:language>en-US</dc:language>
  <cp:lastModifiedBy>Миша</cp:lastModifiedBy>
  <cp:lastPrinted>2012-03-11T13:33:00Z</cp:lastPrinted>
  <dcterms:modified xsi:type="dcterms:W3CDTF">2012-04-04T05:06:00Z</dcterms:modified>
  <cp:revision>13</cp:revision>
  <dc:subject/>
  <dc:title>О размещении аптечного пункта МП «Аптека № 25»</dc:title>
</cp:coreProperties>
</file>